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  муниципальной программы 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циальная поддержка населения Верхнеуральского муниципального района» состоит из 5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1.«Поддержка социально ориентированных некоммерческих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2.«Социальная поддержка инвалидов в Верхнеураль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циальная поддержка малоимущих слоев населения»;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«Социальная защита детей в Верхнеураль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. «Социальное обслуживание и поддержка граждан пожилого возраста и иных категорий граждан Верхнеураль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муниципальной программы способствовала достижению следующих основных результатов:</w:t>
      </w:r>
    </w:p>
    <w:p>
      <w:pPr>
        <w:pStyle w:val="Normal"/>
        <w:numPr>
          <w:ilvl w:val="0"/>
          <w:numId w:val="4"/>
        </w:numPr>
        <w:ind w:left="-142" w:firstLine="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2-х запланированных социально ориентированных некоммерческих организаций финансовую поддержку получили 2 социально ориентированные некоммерческие организации.  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лось количество доступных объектов социальной инфраструктуры в приоритетных сферах жизнедеятельности в Верхнеуральском районе (адаптировано 2 объекта);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110 граждан получили адресную материальную помощь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шли социально медицинскую реабилитацию  8 родителей  из социально-опасных семе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 Дню Победы получили продуктовые наборы 378 ветеранов Великой Отечественной войн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 памятные подарки в связи с юбилейной датой получили 5 участников Великой Отечественной войны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лучили санитарно-гигиенические наборы 40 семей, находящихся в трудной жизненной ситуации и социально-опасном положении;</w:t>
      </w:r>
    </w:p>
    <w:p>
      <w:pPr>
        <w:pStyle w:val="Normal"/>
        <w:ind w:left="-142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лучили продуктовые наборы 40 семей, находящихся в трудной жизненной ситуации и социально-опасном положении;</w:t>
      </w:r>
    </w:p>
    <w:p>
      <w:pPr>
        <w:pStyle w:val="Normal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получили 80 семей канцелярские наборы к школе.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рограммы, выполненных и невыполненных (с указанием причин) в установленные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выполнены в установленные сроки все запланированные мероприятия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одпрограмме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а финансовая поддержка двум социально ориентированным некоммерческим организациям путем предоставления субсидий на сумму 622,7 тыс.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«Общественная организация ветеранов (пенсионеров) войны, труда, Вооруженных сил и правоохранительных органов Верхнеуральского муниципального района Челябинской области» -4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стная общественная организация  инвалидов Верхнеуральского района ЧООО ВОИ» - 192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ные денежные средства были направлены на проведение мероприятий. Согласно плана мероприятий организациями было проведено порядка 40 мероприятий, в мероприятиях приняло участие более 800 человек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По подпрограмме 2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программе предусматривается реализация мероприятий по двум направления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 направление</w:t>
      </w:r>
      <w:r>
        <w:rPr>
          <w:sz w:val="28"/>
          <w:szCs w:val="28"/>
        </w:rPr>
        <w:t xml:space="preserve">: Реабилитация инвалидов методами физической культуры и спорта. По данному направлению соисполнителем муниципальной программы является Управление физической культуры и спортом администрации Верхнеуральского муниципального района. На реализацию мероприятий Управлению физической культуры и спортом направлено 43,6 тыс.рублей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соисполнителем муниципальной программы -Управлением физической культуры и спортом администрации Верхнеуральского муниципального района проведены следующие спортивные мероприят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оревнований среди инвалидов и детей-инвалидов                                                                                  -16800,0 руб.</w:t>
      </w:r>
    </w:p>
    <w:p>
      <w:pPr>
        <w:pStyle w:val="ListParagraph"/>
        <w:tabs>
          <w:tab w:val="clear" w:pos="708"/>
          <w:tab w:val="left" w:pos="6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летней районной Спартакиады инвалидов                  и детей-инвалидов                                                                              -47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тавка детей –инвалидов и инвалидов на летнюю областную Спартакиаду                                                                                        - 186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ые соревнования для инвалидов и детей-инвалидов, занимающихся в секции по адаптивной физкультур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-30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 направление</w:t>
      </w:r>
      <w:r>
        <w:rPr>
          <w:rFonts w:cs="Times New Roman" w:ascii="Times New Roman" w:hAnsi="Times New Roman"/>
          <w:sz w:val="28"/>
          <w:szCs w:val="28"/>
        </w:rPr>
        <w:t>: Формирование на территории Верхнеуральского муниципального района доступной среды жизнедеятельности для инвалидов и маломобильных групп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соисполнителю муниципальной программы Управлению образования Верхнеуральского муниципального района  в 2023 году из районного бюджета перечислено 557</w:t>
      </w:r>
      <w:r>
        <w:rPr>
          <w:sz w:val="26"/>
          <w:szCs w:val="26"/>
        </w:rPr>
        <w:t>,23 тыс</w:t>
      </w:r>
      <w:r>
        <w:rPr>
          <w:sz w:val="28"/>
          <w:szCs w:val="28"/>
        </w:rPr>
        <w:t>.рублей для обеспечения беспрепятственного доступа инвалидов и других маломобильных групп населения (</w:t>
      </w:r>
      <w:r>
        <w:rPr>
          <w:sz w:val="26"/>
          <w:szCs w:val="26"/>
        </w:rPr>
        <w:t>ДК с.Степное, Музей г.Верхнеуральск</w:t>
      </w:r>
      <w:r>
        <w:rPr>
          <w:sz w:val="28"/>
          <w:szCs w:val="28"/>
        </w:rPr>
        <w:t xml:space="preserve">). 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о подпрограмме 3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 предоставлена адресная материальная помощь 110 гражданам;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проведено чествование 5 ветеранов Великой Отечественной войны с вручением персонального поздравления Президента РФ и памятного адреса Главы Верхнеуральского района в связи с юбилейной датой, начиная с 90-летия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натуральную помощь ко Дню Победы 378 ветеранов Великой Отечественной вой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или санитарно-гигиенические наборы 40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продуктовые наборы 40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80 семей канцелярские наборы к школ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шли социально медицинскую реабилитацию  8 родителей  из социально-опасных семей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данной программе проведены мероприятия по направлению «Социальная поддержка детей-сирот и детей, оставшихся без попечения родителей в Верхнеуральском муниципальном районе, «</w:t>
      </w:r>
      <w:r>
        <w:rPr>
          <w:bCs/>
          <w:sz w:val="28"/>
          <w:szCs w:val="28"/>
        </w:rPr>
        <w:t xml:space="preserve">Обеспечение государственными пособиями граждан, имеющих детей в </w:t>
      </w:r>
      <w:r>
        <w:rPr>
          <w:sz w:val="28"/>
          <w:szCs w:val="28"/>
        </w:rPr>
        <w:t>Верхнеуральском</w:t>
      </w:r>
      <w:r>
        <w:rPr>
          <w:bCs/>
          <w:sz w:val="28"/>
          <w:szCs w:val="28"/>
        </w:rPr>
        <w:t xml:space="preserve"> муниципальном районе», </w:t>
      </w:r>
      <w:r>
        <w:rPr>
          <w:sz w:val="28"/>
          <w:szCs w:val="28"/>
        </w:rPr>
        <w:t>«Организация и осуществление деятельности по опеке и попечительству».</w:t>
      </w:r>
    </w:p>
    <w:p>
      <w:pPr>
        <w:pStyle w:val="Normal"/>
        <w:ind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5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программе проведены мероприятия по направлению «Повышение реальных доходов отдельных категорий граждан Верхнеуральского муниципального района», «Улучшение качества жизни граждан пожилого возраста и инвалидов, семей с детьми Верхнеуральского муниципального района»,  «Финансовое обеспечение  выполнения функций органов местного самоуправления, осуществляющих управление в сфере социальной защиты»</w:t>
      </w:r>
      <w:r>
        <w:rPr>
          <w:b/>
          <w:sz w:val="28"/>
          <w:szCs w:val="28"/>
        </w:rPr>
        <w:t>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ероприятий подпрограммы «Поддержка социально ориентированных некоммерческих организаций» в 2023 году запланировано 622,7 тыс.рублей, исполнение составило 622,7 тыс.рублей. В части финансирования исполнение составило 100%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ая поддержка инвалидов в Верхнеуральском муниципальном районе» в 2023 году запланировано 600,8 тыс. рублей. Исполнение на 31.12.2023г. составило 600,8 тыс.рублей или 100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подпрограммы «Социальная поддержка малоимущих слоев населения»  запланировано 888,9 тыс.рублей, исполнение составило 844,1 тыс.рублей, или 95%, отклонение составило 44,8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ись не освоены денежные средства в сумме 44,8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на оказание материальной помощи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подпрограммы «Социальная защита детей в Верхнеуральском муниципальном районе»  запланировано  106 286,3 тыс. рублей, исполнение составило 106 228,6 тыс. рублей, или 99,9%, отклонение составило 57,7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ись не освоены денежные средства в сумме 57,7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 xml:space="preserve">тыс. рублей на предоставления мер социальной поддержки гражданам, имеющим детей в связи с тем, что услуги носят заявительный характер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ое обслуживание и поддержка граждан пожилого возраста и иных категорий граждан Верхнеуральского муниципального района» запланировано  257 502,7 тыс. рублей, исполнение составило 255 972,8 тыс. рублей, или 99,4%, отклонение составило 1529,9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ись не освоены денежные средства в сумме 1529,9 тыс. рублей на предоставление мер социальной поддержки гражданам в связи с тем, что услуги носят заявительный характ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на выполнение мероприятий  бюджетные ассигнования использованы на общую сумму 364 269,0  тыс. рублей, в том числе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173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7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детей-инвалидов и инвалидов на летнюю областную Спартакиад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е соревнования для инвалидов и детей-инвалидов, занимающихся в секции по адаптивной физкульту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23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8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дуктовых наборов ко Дню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наборы к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по доставке новогодних подарков  для малоимущи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6 088,9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 89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 219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 665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мер социальной поддержки многодетным семь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 440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по мат капита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42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существление деятельности по опеке и попечительству в Верхнеуральском муниципальном рай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74,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228,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 ЕДВ В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20 270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ЕДВ ЖП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3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7 121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27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1 903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3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4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Приобретение криптозащиты либо обновление установленных средств криптографической защиты информации о органах соц защиты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615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75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3 568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57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55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 Верхнеураль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49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 Верхнеуральского муниципального района (софинансир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92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социальной помощи на основании социального контр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 выплаты на оплату приобретения ВДГО (администрир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газ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цифровизацию деятельности органов соц защиты населения МО Ч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ереданных гос  полномочий по назначению ед выплаты отдельным категориям граждан в связи с проведением СВО на территориях ДНР, ЛНР, И Укра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 xml:space="preserve">1 435,6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 972,8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 269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принято 10 Постановлений администрации Верхнеуральского муниципального района о внесении изменений в муниципальную программу «Социальная поддержка населения Верхнеуральского муниципального района»: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ерхнеуральского муниципального района № 361 от 12.04.2023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362 от 13.04.2023г. откорректированы индикативны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782 от 07.07.2023г. откорректированы объемы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853 от 21.07.2023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945 от 16.08.2023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202 от 10.10.2023г. подготовлено с целью корректировк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367 от 09.11.2023г. подготовлено с целью продления программы до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619 от 22.12.2023г. подготовлено с целью корректировки индикативн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Верхнеуральского муниципального района № 1634 от 26.12.2023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671 от 29.12.2023г. подготовлено с целью корректировки объемов финанс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6. Оценка эффективности использования 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 - Управление социальной защиты населения администрации Верхнеуральского муниципального райо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440"/>
        <w:gridCol w:w="1206"/>
        <w:gridCol w:w="1134"/>
        <w:gridCol w:w="1276"/>
        <w:gridCol w:w="1424"/>
        <w:gridCol w:w="146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индикативных показателей М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достижения индикативного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средств, тыс.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использования бюджетных средст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7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5/8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>
          <w:trHeight w:val="1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2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*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«Социальная поддержка малоимущих слоев населения в Верхнеуральском муниципальном район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ов,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наборы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по доставке новогодних подарков  для малоиму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  <w:r>
              <w:rPr>
                <w:b/>
              </w:rPr>
              <w:t xml:space="preserve"> </w:t>
            </w:r>
            <w:r>
              <w:rPr/>
              <w:t>«Социальная защита детей в Верхнеуральском муниципальном районе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. 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5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</w:rPr>
        <w:t>Для расчета уровня достижения показателя результативности (Коэфф. достижения индикативного показателя – гр.5) используются следующие виды показателей результативности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прямые (положительной динамикой является увеличение значения показателя)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обратные (положительной динамикой является снижение значения показателя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асчет достижения показателя результативности (Ii) производи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) для прямого показателя результативности:  Ii = IFi / IPi ,</w:t>
      </w:r>
    </w:p>
    <w:p>
      <w:pPr>
        <w:pStyle w:val="Normal"/>
        <w:tabs>
          <w:tab w:val="clear" w:pos="708"/>
          <w:tab w:val="left" w:pos="11055" w:leader="none"/>
        </w:tabs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б) для обратного показателя результативности:  Ii = IPi / IFi, где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Fi - фактическое значение показателя результативности, характеризующего выполнение мероприятия (комплекса мероприятий) i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Pi - плановое (уточненное) значение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иведенными расчетами комплексный коэффициент эффективности использования бюджетных средств равен 1,1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муниципальной программе «Социальная поддержка населения Верхнеуральского муниципального района»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 </w:t>
      </w:r>
      <w:r>
        <w:rPr>
          <w:bCs/>
          <w:sz w:val="28"/>
          <w:szCs w:val="28"/>
        </w:rPr>
        <w:t>эффективность использования бюджетных средств высокая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57,23* - денежные средства перечислены соисполнителю подпрограммы – администрации Степного сельского поселения Верхнеуральского муниципального района,</w:t>
      </w:r>
      <w:r>
        <w:rPr/>
        <w:t xml:space="preserve"> </w:t>
      </w:r>
      <w:r>
        <w:rPr>
          <w:sz w:val="28"/>
          <w:szCs w:val="28"/>
        </w:rPr>
        <w:t>Отделу культуры Верхнеуральского муниципального район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43,6* - денежные средства перечислены соисполнителю подпрограммы – Управлению физической культуры и спортом администрации Верхнеуральского муниципального райо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sz w:val="28"/>
          <w:szCs w:val="28"/>
        </w:rPr>
        <w:t>226,4</w:t>
      </w:r>
      <w:r>
        <w:rPr/>
        <w:t xml:space="preserve">* - </w:t>
      </w:r>
      <w:r>
        <w:rPr>
          <w:sz w:val="28"/>
          <w:szCs w:val="28"/>
        </w:rPr>
        <w:t>денежные средства перечислены соисполнителю подпрограммы – МБУ «Верхнеуральский центр помощи детям, оставшимся без попечения родителей»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работ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ия и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ура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бюджетных средств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населения Верхнеураль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программ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дикативным показателем подпрограммы является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292"/>
        <w:gridCol w:w="868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НО, получивших финансовую поддержку за счет средств ме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Поддержка социально ориентированных некоммерческ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i/>
          <w:sz w:val="28"/>
          <w:szCs w:val="28"/>
        </w:rPr>
        <w:t>Количество СОНО, получивших финансовую поддержку за счет средств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рганизаций, которым должна быть оказана финансовая поддержка – 2 единиц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 ед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2 : 2 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622,7 тыс.руб. : 622,7 тыс.руб. 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1,0 : 1,0=1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900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инвалидов в Верхнеуральском муниципальном район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овое 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на 2023 год – 230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 245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 2450 : 2300=1,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,1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color w:val="FF0000"/>
        </w:rPr>
        <w:t xml:space="preserve"> </w:t>
      </w:r>
      <w:r>
        <w:rPr>
          <w:i/>
          <w:sz w:val="28"/>
          <w:szCs w:val="28"/>
        </w:rPr>
        <w:t>Количество инвалидов, частично реабилитированных в результате реализации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которые должны быть частично реабилитированы  в результате реализации мероприятий подпрограммы – 43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5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 501:430=1,2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,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i/>
          <w:sz w:val="28"/>
          <w:szCs w:val="28"/>
        </w:rPr>
        <w:t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</w:t>
      </w:r>
      <w:r>
        <w:rPr/>
        <w:t xml:space="preserve"> </w:t>
      </w:r>
      <w:r>
        <w:rPr>
          <w:sz w:val="28"/>
          <w:szCs w:val="28"/>
        </w:rPr>
        <w:t>– 0,18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50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 245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01: 2450 х 100%= 0,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0,20:0,18= 1,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4.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 </w:t>
      </w:r>
      <w:r>
        <w:rPr>
          <w:sz w:val="28"/>
          <w:szCs w:val="28"/>
        </w:rPr>
        <w:t>- 76%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Верхнеуральском муниципальном районе утвержден реестр объектов социальной инфраструктуры и обеспечения доступности услуг для инвалидов и других МГН, в него вошли 25 объект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начало 2023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аптировано 19 объектов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2023 году адаптированы 2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84 : 76 = 1,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1:25*100 = 84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i/>
          <w:sz w:val="28"/>
          <w:szCs w:val="28"/>
        </w:rPr>
        <w:t>Увеличение числа инвалидов, занимающихся физической культурой и спортом, от общего числа инвалидов</w:t>
      </w:r>
      <w:r>
        <w:rPr>
          <w:sz w:val="28"/>
          <w:szCs w:val="28"/>
        </w:rPr>
        <w:t xml:space="preserve"> – 32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состоящих на учете в УСЗН -2450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охваченных занятиями физической культурой и спортом – 50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20,5 : 32 = 0,6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01:2450*100%=20,5%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2450:2300=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501:430=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0,20:0,18 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84:76 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5 = 20,5 : 32=0,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600,8 тыс.руб. : 600,8 тыс.руб.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1,03: 1,0=1,0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находящихся в трудной жизненной ситуации, получивших адресную материальную помощь от общего числа обрат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ОВ, врученных персональное поздравление Президента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 Великой Отечественной войны, получивших натуральную помощь ко Дню Победы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малоимущих слоев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i/>
          <w:sz w:val="28"/>
          <w:szCs w:val="28"/>
        </w:rPr>
        <w:t>Доля граждан, находящихся в трудной жизненной ситуации, получивших адресную материальную помощь от общего числа обративш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оказанием материальной помощ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– 13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выделена адресная материальная помощь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ой форме – 110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79,7 : 75,0 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10 : 13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79,7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.Количество участников ВОВ, врученных персональное поздравление Президента РФ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которым планировалось вручить персональные поздравления – 5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получивших персональные поздравления Президента РФ – 5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 : 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3.Количество ветеранов Великой Отечественной войны, получивших натуральную помощь ко Дню Победы, к числу запланирован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которым планировалось оказать натуральную помощь – 378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получивших натуральную помощь – 378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100 : 100= 1,0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378 : 37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79,7 : 75,0 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/>
      </w:pPr>
      <w:r>
        <w:rPr>
          <w:sz w:val="28"/>
          <w:szCs w:val="28"/>
        </w:rPr>
        <w:t>ДИП 3 = 100:100 = 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844,1 тыс. руб. : 888,9 тыс. руб. = 0,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1,03 : 0,95 = 1,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одпрограммы «Социальная защита детей в Верхнеуральском муниципальном район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Удельный вес выплаченных государственных пособий в процентах от общего количества начислен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о бюджетных средств на выплату государственных пособий, всего – 106286,3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 государственных  пособ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106228,6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9,9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06228,6: 106286,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9,9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495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4957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4957 : 495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9,9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/>
      </w:pPr>
      <w:r>
        <w:rPr>
          <w:sz w:val="28"/>
          <w:szCs w:val="28"/>
        </w:rPr>
        <w:t>ПИБС 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06228,6тыс. руб.: 106286,3 тыс. руб.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= 0,99 : 0,99 = 1,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5</w:t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2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подпрограммы «Социальное обслуживание и поддержка граждан пожилого возраста и иных категорий граждан Верхнеура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объема выплаченных сумм на меры социальной поддержки от объема начисленных сумм на меры социальной поддержк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делено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>, всего – 257 50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255 97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9,4 : 100,0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55 972,8: 257 502,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9,4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ельный вес граждан, которым выплачены меры социальной поддержки, в процентах от общего числа обратившихс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7478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–7478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7478 : 747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обратившихся з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чением социальных услуг</w:t>
      </w:r>
      <w:r>
        <w:rPr>
          <w:sz w:val="28"/>
          <w:szCs w:val="28"/>
        </w:rPr>
        <w:t>, всего – 197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аждан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учивших социальные услуги в учреждении социального обслуживания населения, всего </w:t>
      </w:r>
      <w:r>
        <w:rPr>
          <w:sz w:val="28"/>
          <w:szCs w:val="28"/>
        </w:rPr>
        <w:t>– 1978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978 : 197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9,4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 3 = 100 : 100 = 1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 255972,8: 257502,7 тыс. руб.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0,99 : 0,99 = 1,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Верхнеура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 программы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1+ДИП2+ДИП3+ДИП4+ДИП5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0+1,03+1,03+0,99+0,99 = 5,04/5= 1,0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  = 364 269,2 / 365 901,6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/>
      </w:pPr>
      <w:r>
        <w:rPr>
          <w:sz w:val="28"/>
          <w:szCs w:val="28"/>
        </w:rPr>
        <w:t>О 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= 1,01 : 0,9 = 1,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Е.Г. Шиш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1</dc:creator>
  <dc:description/>
  <cp:keywords/>
  <dc:language>en-US</dc:language>
  <cp:lastModifiedBy>user</cp:lastModifiedBy>
  <cp:lastPrinted>2024-03-27T14:03:00Z</cp:lastPrinted>
  <dcterms:modified xsi:type="dcterms:W3CDTF">2024-03-27T09:11:00Z</dcterms:modified>
  <cp:revision>68</cp:revision>
  <dc:subject/>
  <dc:title/>
</cp:coreProperties>
</file>