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   муниципальной программы «Социальная поддержка населения Верхнеураль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«Социальная поддержка населения Верхнеуральского муниципального района» состоит из 5 подпрограмм:</w:t>
      </w:r>
    </w:p>
    <w:p>
      <w:pPr>
        <w:pStyle w:val="Normal"/>
        <w:jc w:val="both"/>
        <w:rPr/>
      </w:pPr>
      <w:r>
        <w:rPr>
          <w:sz w:val="28"/>
          <w:szCs w:val="28"/>
        </w:rPr>
        <w:t>1.«Поддержка социально ориентированных некоммерческих организаций»;</w:t>
      </w:r>
    </w:p>
    <w:p>
      <w:pPr>
        <w:pStyle w:val="Normal"/>
        <w:jc w:val="both"/>
        <w:rPr/>
      </w:pPr>
      <w:r>
        <w:rPr>
          <w:sz w:val="28"/>
          <w:szCs w:val="28"/>
        </w:rPr>
        <w:t>2.«Социальная поддержка инвалидов в Верхнеуральском муниципальном район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Социальная поддержка малоимущих слоев населения»;</w:t>
      </w:r>
    </w:p>
    <w:p>
      <w:pPr>
        <w:pStyle w:val="Normal"/>
        <w:keepNext w:val="true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 «Социальная защита детей в Верхнеуральском муниципальном районе»;</w:t>
      </w:r>
    </w:p>
    <w:p>
      <w:pPr>
        <w:pStyle w:val="Normal"/>
        <w:jc w:val="both"/>
        <w:rPr/>
      </w:pPr>
      <w:r>
        <w:rPr>
          <w:sz w:val="28"/>
          <w:szCs w:val="28"/>
        </w:rPr>
        <w:t>5. «Социальное обслуживание и поддержка граждан пожилого возраста и иных категорий граждан Верхнеураль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муниципальной программы способствовала достижению следующих основных результатов:</w:t>
      </w:r>
    </w:p>
    <w:p>
      <w:pPr>
        <w:pStyle w:val="Normal"/>
        <w:numPr>
          <w:ilvl w:val="0"/>
          <w:numId w:val="4"/>
        </w:numPr>
        <w:ind w:left="-142" w:firstLine="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2-х запланированных социально ориентированных некоммерческих организаций финансовую поддержку получили 2 социально ориентированные некоммерческие организации.  </w:t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илось количество доступных объектов социальной инфраструктуры в приоритетных сферах жизнедеятельности в Верхнеуральском районе (адаптирован 1 объект);</w:t>
      </w:r>
    </w:p>
    <w:p>
      <w:pPr>
        <w:pStyle w:val="ConsPlusNormal1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136 граждан получили адресную материальную помощь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рошли социально медицинскую реабилитацию  11 родителей  из социально-опасных семей</w:t>
      </w:r>
    </w:p>
    <w:p>
      <w:pPr>
        <w:pStyle w:val="Normal"/>
        <w:ind w:left="-142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. ко Дню Победы получили продуктовые наборы 437 ветеранов Великой Отечественной войны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. памятные подарки в связи с юбилейной датой получили 25 участника Великой Отечественной войны;</w:t>
      </w:r>
    </w:p>
    <w:p>
      <w:pPr>
        <w:pStyle w:val="Normal"/>
        <w:ind w:left="-142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7. получили санитарно-гигиенические наборы 75 семей, находящихся в трудной жизненной ситуации и социально-опасном положении;</w:t>
      </w:r>
    </w:p>
    <w:p>
      <w:pPr>
        <w:pStyle w:val="Normal"/>
        <w:ind w:left="-142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олучили продуктовые наборы 75 семей, находящихся в трудной жизненной ситуации и социально-опасном положении;</w:t>
      </w:r>
    </w:p>
    <w:p>
      <w:pPr>
        <w:pStyle w:val="Normal"/>
        <w:ind w:left="-142" w:hanging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9.  получили 75 семей канцелярские наборы к школе.</w:t>
      </w:r>
    </w:p>
    <w:p>
      <w:pPr>
        <w:pStyle w:val="Normal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мероприятий муниципальной программы, выполненных и невыполненных (с указанием причин) в установленные 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выполнены в установленные сроки все запланированные мероприятия, а именно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 подпрограмме 1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а финансовая поддержка двум социально ориентированным некоммерческим организациям путем предоставления субсидий на сумму 582,7 тыс.рубле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«Общественная организация ветеранов (пенсионеров) войны, труда, Вооруженных сил и правоохранительных органов Верхнеуральского муниципального района Челябинской области» -42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Местная общественная организация  инвалидов Верхнеуральского района ЧООО ВОИ» - 160,2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Выделенные денежные средства были направлены на проведение мероприятий. Согласно плана мероприятий организациями было проведено порядка 40 мероприятий, в мероприятиях приняло участие более 800 человек.</w:t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ind w:hanging="360"/>
        <w:jc w:val="both"/>
        <w:rPr>
          <w:b/>
          <w:b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 xml:space="preserve">По подпрограмме 2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одпрограмме предусматривается реализация мероприятий по двум направлениям: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1 направление</w:t>
      </w:r>
      <w:r>
        <w:rPr>
          <w:sz w:val="28"/>
          <w:szCs w:val="28"/>
        </w:rPr>
        <w:t xml:space="preserve">: Реабилитация инвалидов методами физической культуры и спорта. По данному направлению соисполнителем муниципальной программы является Управление физической культуры и спортом администрации Верхнеуральского муниципального района. На реализацию мероприятий Управлению физической культуры и спортом направлено 43,7 тыс.рублей. </w:t>
      </w:r>
    </w:p>
    <w:p>
      <w:pPr>
        <w:pStyle w:val="Normal"/>
        <w:ind w:hanging="36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соисполнителем муниципальной программы -Управлением физической культуры и спортом администрации Верхнеуральского муниципального района проведены следующие спортивные мероприяти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зимней районной Спартакиады инвалидов и детей-инвалидов                                                                                  -16800,0 руб.</w:t>
      </w:r>
    </w:p>
    <w:p>
      <w:pPr>
        <w:pStyle w:val="ListParagraph"/>
        <w:tabs>
          <w:tab w:val="clear" w:pos="708"/>
          <w:tab w:val="left" w:pos="64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проведение летней районной Спартакиады инвалидов                  и детей-инвалидов                                                                              -6700,0 руб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ставка детей с ОВЗ на летнюю областная Спартакиада детей-инвалидов                       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9000,0 руб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авка граждан с инвалидностью к месту проведения л</w:t>
      </w:r>
      <w:r>
        <w:rPr>
          <w:rFonts w:cs="Times New Roman" w:ascii="Times New Roman" w:hAnsi="Times New Roman"/>
          <w:sz w:val="28"/>
          <w:szCs w:val="28"/>
          <w:lang w:eastAsia="ru-RU"/>
        </w:rPr>
        <w:t>етней областной Спартакиада инвалидов                                                                   - 2000,0 руб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ные соревнования по волейболу среди инвалидов               - 3700,0руб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ные соревнования для инвалидов и детей-инвалидов, занимающихся в секции по адаптивной физкультур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-5500,0 руб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eastAsia="Calibri"/>
          <w:color w:val="FF0000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 направление</w:t>
      </w:r>
      <w:r>
        <w:rPr>
          <w:rFonts w:cs="Times New Roman" w:ascii="Times New Roman" w:hAnsi="Times New Roman"/>
          <w:sz w:val="28"/>
          <w:szCs w:val="28"/>
        </w:rPr>
        <w:t>: Формирование на территории Верхнеуральского муниципального района доступной среды жизнедеятельности для инвалидов и маломобильных групп насел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направлению соисполнителю муниципальной программы Управлению образования Верхнеуральского муниципального района  в 2022 году из районного бюджета перечислено </w:t>
      </w:r>
      <w:r>
        <w:rPr>
          <w:sz w:val="26"/>
          <w:szCs w:val="26"/>
        </w:rPr>
        <w:t>120,4 тыс</w:t>
      </w:r>
      <w:r>
        <w:rPr>
          <w:sz w:val="28"/>
          <w:szCs w:val="28"/>
        </w:rPr>
        <w:t xml:space="preserve">.рублей для обеспечения беспрепятственного доступа инвалидов и других маломобильных групп населения (Сурменевское сельское поселение).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b/>
          <w:b/>
          <w:sz w:val="28"/>
          <w:szCs w:val="28"/>
          <w:u w:val="single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По подпрограмме 3</w:t>
      </w:r>
    </w:p>
    <w:p>
      <w:pPr>
        <w:pStyle w:val="Normal"/>
        <w:ind w:hanging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-  предоставлена адресная материальная помощь 136 гражданам;</w:t>
      </w:r>
    </w:p>
    <w:p>
      <w:pPr>
        <w:pStyle w:val="Normal"/>
        <w:ind w:hanging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- проведено чествование 25 ветеранов Великой Отечественной войны с вручением персонального поздравления Президента РФ и памятного адреса Главы Верхнеуральского района в связи с юбилейной датой, начиная с 90-летия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учили натуральную помощь ко Дню Победы 437 ветеранов Великой Отечественной войны;</w:t>
      </w:r>
    </w:p>
    <w:p>
      <w:pPr>
        <w:pStyle w:val="Normal"/>
        <w:ind w:hanging="360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- получили санитарно-гигиенические наборы 75 семей, находящихся в трудной жизненной ситуации и социально-опасном положении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или продуктовые наборы 75 семей, находящихся в трудной жизненной ситуации и социально-опасном положении;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или 75 семей канцелярские наборы к школе;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шли социально медицинскую реабилитацию  11 родителей  из социально-опасных семей.</w:t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ind w:hanging="360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о подпрограмме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й программе проведены мероприятия по направлению «Социальная поддержка детей-сирот и детей, оставшихся без попечения родителей в Верхнеуральском муниципальном районе, «</w:t>
      </w:r>
      <w:r>
        <w:rPr>
          <w:bCs/>
          <w:sz w:val="28"/>
          <w:szCs w:val="28"/>
        </w:rPr>
        <w:t xml:space="preserve">Обеспечение государственными пособиями граждан, имеющих детей в </w:t>
      </w:r>
      <w:r>
        <w:rPr>
          <w:sz w:val="28"/>
          <w:szCs w:val="28"/>
        </w:rPr>
        <w:t>Верхнеуральском</w:t>
      </w:r>
      <w:r>
        <w:rPr>
          <w:bCs/>
          <w:sz w:val="28"/>
          <w:szCs w:val="28"/>
        </w:rPr>
        <w:t xml:space="preserve"> муниципальном районе», </w:t>
      </w:r>
      <w:r>
        <w:rPr>
          <w:sz w:val="28"/>
          <w:szCs w:val="28"/>
        </w:rPr>
        <w:t>«Организация и осуществление деятельности по опеке и попечительству»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о подпрограмме 5</w:t>
      </w:r>
    </w:p>
    <w:p>
      <w:pPr>
        <w:pStyle w:val="Normal"/>
        <w:ind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й программе проведены мероприятия по направлению «Повышение реальных доходов отдельных категорий граждан Верхнеуральского муниципального района», «Улучшение качества жизни граждан пожилого возраста и инвалидов, семей с детьми Верхнеуральского муниципального района»,  «Финансовое обеспечение  выполнения функций органов местного самоуправления, осуществляющих управление в сфере социальной защиты»</w:t>
      </w:r>
      <w:r>
        <w:rPr>
          <w:b/>
          <w:sz w:val="28"/>
          <w:szCs w:val="28"/>
        </w:rPr>
        <w:t>.</w:t>
      </w:r>
    </w:p>
    <w:p>
      <w:pPr>
        <w:pStyle w:val="Normal"/>
        <w:ind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реализацию мероприятий подпрограммы «Поддержка социально ориентированных некоммерческих организаций» в 2022 году запланировано 582,7 тыс.рублей, исполнение составило 582,7 тыс.рублей. В части финансирования исполнение составило 10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мероприятий подпрограммы «Социальная поддержка инвалидов в Верхнеуральском муниципальном районе» в 2022 году запланировано 164,1 тыс. рублей. Исполнение на 31.12.2022г. составило 164,1 тыс.рублей или 100%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реализацию мероприятий подпрограммы «Социальная поддержка малоимущих слоев населения»  запланировано 924,9 тыс.рублей, исполнение составило 924,9 тыс.рублей, или 100,0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подпрограммы «Социальная защита детей в Верхнеуральском муниципальном районе»  запланировано  110 264,2 тыс. рублей, исполнение составило 109 900,3 тыс. рублей, или 99,7%, отклонение составило 363,9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sz w:val="28"/>
          <w:szCs w:val="28"/>
        </w:rPr>
        <w:t>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лись не освоены денежные средства в сумме 363,9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sz w:val="28"/>
          <w:szCs w:val="28"/>
        </w:rPr>
        <w:t xml:space="preserve">тыс. рублей на предоставления мер социальной поддержки гражданам, имеющим детей в связи с тем, что услуги носят заявительный характер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>На реализацию мероприятий подпрограммы «Социальное обслуживание и поддержка граждан пожилого возраста и иных категорий граждан Верхнеуральского муниципального района» запланировано  233 778,9 тыс. рублей, исполнение составило 232 847,3 тыс. рублей, или 99,6%, отклонение составило 931,6 тыс. рублей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ались не освоены денежные средства в сумме 931,6 тыс. рублей на предоставление мер социальной поддержки гражданам в связи с тем, что услуги носят заявительный характер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реализации муниципальной программы на выполнение мероприятий  бюджетные ассигнования использованы на общую сумму 344 419,3  тыс. рублей, в том числ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7173"/>
        <w:gridCol w:w="17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лей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финансовой поддержки  социально ориентированным некоммерческим организациям путем предоставления субсид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7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,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Социальная поддержка инвалидов в Верхнеуральском муниципальном район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имней районной Спартакиады инвалидов                  и детей-инвали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тней районной Спартакиады инвалидов                  и детей-инвали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детей с ОВЗ на летнюю областную Спартакиаду детей-инвали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авка граждан с инвалидностью к месту проведения летней областной Спартакиады инвали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е соревнования по волейболу среди инвали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е соревнования для инвалидов и детей-инвалидов, занимающихся в секции по адаптивной физкультур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территории Верхнеуральского муниципального района доступной среды жизнедеятельности для инвалидов и маломобильных групп на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0,4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,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Социальная поддержка малоимущих слоев населения Верхнеуральского муниципальн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адресной материальной помощи малообеспеченным семьям, семьям с детьми, одиноким пенсионерам, иным гражданам, оказавшихся по независящим от них причинам в трудной жизненной ситу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вование ветеранов ВОВ с вручением персонального поздравления Президента РФ в связи с юбилейной датой, начиная с 90-лет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учение Президента РФ от 31 мая 2012 года № Пр-1438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дуктовых наборов ко Дню Побе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овы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елярские наборы к шко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медицинская реабилитация родителей из социально-опасных сем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,9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ая защита детей в Верхнеуральском муниципальном районе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семье опекуна и приемной семье, а также вознаграждение, причитающееся приемному родителю в соответствии с Законом Челябинской области "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4 693,7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детей-сирот и детей, оставшихся без попечения родителей, находящихся в муниципальных учреждениях для детей-сирот и детей, оставшихся без попечения роди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9 211,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жилых помещений детям-сиротам и 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8 165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 (Закон Челябинской области "О ежемесячном пособии на ребенка"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6 023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областного единовременного пособия при рождении ребенка в соответствии с Законом Челябинской области «Об областном единовременном пособии при рождении ребенк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 xml:space="preserve">1600,4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ых мер социальной поддержки многодетным семья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506,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ирование по мат капитал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осуществление деятельности по опеке и попечительству в Верхнеуральском муниципальном райо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591,4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 900,2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циальное обслуживание и поддержка граждан пожилого возраста и иных категорий граждан Верхнеуральского муниципального район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ая денежная выплата в соответствии с Законом Челябинской области «О мерах социальной поддержки ветеранов в Челябинской области» </w:t>
            </w:r>
          </w:p>
          <w:p>
            <w:pPr>
              <w:pStyle w:val="Normal"/>
              <w:tabs>
                <w:tab w:val="clear" w:pos="708"/>
                <w:tab w:val="center" w:pos="1590" w:leader="none"/>
                <w:tab w:val="right" w:pos="3180" w:leader="none"/>
              </w:tabs>
              <w:jc w:val="both"/>
              <w:rPr/>
            </w:pPr>
            <w:r>
              <w:rPr/>
              <w:tab/>
              <w:t>( ЕДВ ВТ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en-US"/>
              </w:rPr>
            </w:pPr>
            <w:r>
              <w:rPr/>
              <w:t>20 153,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в соответствии с Законом Челябинской области «О мерах социальной поддержки жертв политических репрессий в Челябинской области» (ЕДВ ЖПР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55,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Челябинской области "О звании "Ветеран труда Челябинской области" (ежемесячная денежная выплата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6 769,9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Челябинской области "О дополнительных мерах социальной защиты ветеранов в Челябинской области (компенсация расходов на оплату жилых помещений и коммунальных услуг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en-US"/>
              </w:rPr>
            </w:pPr>
            <w:r>
              <w:rPr/>
              <w:t>26,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Компенсация расходов на уплату взноса на капитальный ремонт общего имущества в многоквартирном доме в соответствии с Законом Челябинской области</w:t>
            </w:r>
            <w:r>
              <w:rPr>
                <w:bCs/>
              </w:rPr>
              <w:t xml:space="preserve"> ЧО «О дополнительных  мерах социальной поддержки отдельных категорий граждан в ЧО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lang w:val="en-US"/>
              </w:rPr>
            </w:pPr>
            <w:r>
              <w:rPr/>
              <w:t>1 740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по осуществлению ежегодной денежной выплаты лицам, награжденным нагрудным знаком "Почетный донор Ро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11,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лномочий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948,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щиты информации, содержащейся в информационных системах, и проведение аттестации информ сист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857,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>
                <w:lang w:val="en-US"/>
              </w:rPr>
              <w:t xml:space="preserve"> </w:t>
            </w:r>
            <w:r>
              <w:rPr/>
              <w:t>737,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стоимости услуг по  погребению и выплата социального пособия на погреб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74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64 857,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меры социальной поддержки детей погибших участников ВОВ и приравненных к ни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95,1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онное обеспечение деятельности в Муниципальном учреждении «Комплексный центр социального обслуживания населения» Верхнеуральского муниципального района Челябинской области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 </w:t>
            </w:r>
            <w:r>
              <w:rPr/>
              <w:t>876,7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обеспечение деятельности Управления социальной защиты на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уральского муниципального рай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208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обеспечение деятельности Управления социальной защиты населенияВерхнеуральского муниципального района (софинансировани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015,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социальной помощи на основании социального контра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 выплаты на оплату приобретения ВДГО (администрирование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2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ка на газет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од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 847,3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4 419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2 года принято 10 Постановлений администрации Верхнеуральского муниципального района о внесении изменений в муниципальную программу «Социальная поддержка населения Верхнеуральского муниципального района»: 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Верхнеуральского муниципального района № 277 от 21.03.2022г. подготовлено с целью корректировки объем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Верхнеуральского муниципального района № 497 от 06.05.2022г. откорректированы объемы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Верхнеуральского муниципального района № 546 от 17.05.2022г. добавлены мероприятия, откорректированы объемы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Верхнеуральского муниципального района № 983 от 02.08.2022г. подготовлено с целью корректировки объем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Верхнеуральского муниципального района № 1178 от 07.09.2022г. подготовлено с целью корректировки объем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Верхнеуральского муниципального района № 1253 от 20.09.2022г. подготовлено с целью корректировки объем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Верхнеуральского муниципального района № 1381 от 20.10.2022г. подготовлено с целью корректировки объемов финансирова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Постановлением администрации Верхнеуральского муниципального района № 1589 от 25.11.2022г. подготовлено с целью корректировки объем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Верхнеуральского муниципального района № 1646 от 02.12.2022г. подготовлено с целью корректировки объемов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Верхнеуральского муниципального района № 1807 от 30.12.2022г. подготовлено с целью корректировки объемов финансир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6. Оценка эффективности использования 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населения Верхнеураль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ый исполнитель - Управление социальной защиты населения администрации Верхнеуральского муниципального района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3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1080"/>
        <w:gridCol w:w="1440"/>
        <w:gridCol w:w="1206"/>
        <w:gridCol w:w="1134"/>
        <w:gridCol w:w="1276"/>
        <w:gridCol w:w="1424"/>
        <w:gridCol w:w="146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жение индикативных показателей МП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. достижения индикативного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бюджетных средств, тыс.руб.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. использования бюджетных средств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использования бюджетных средст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ивные 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3-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=7/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=5/8</w:t>
            </w:r>
          </w:p>
        </w:tc>
      </w:tr>
      <w:tr>
        <w:trPr/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СОНО, получивших финансовую поддержку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. «Социальная поддержка инвалидов в Верхнеуральском муниципальном районе»</w:t>
            </w:r>
          </w:p>
        </w:tc>
      </w:tr>
      <w:tr>
        <w:trPr>
          <w:trHeight w:val="14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валидов, проживающих в Верхнеуральском муниципальном районе Челябинской области, получивших  доступ к системе реабилитации, в  результате реализации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валидов, частично реабилитированных в результате реализации 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числа инвалидов, занимающихся физической культурой и спортом, от общего числа инвали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 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*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</w:tr>
      <w:tr>
        <w:trPr/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.  «Социальная поддержка малоимущих слоев населения в Верхнеуральском муниципальном районе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 социально незащищенных категорий, имеющих право на оказание адресной помощи, к числу обративш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8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ОВ получивших персональные поздравления Президента Российской Федерации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9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теранов Вов, получивших натуральную помощь ко Дню Победы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о-гигиенически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овые наборы для семей, находящихся в трудной жизненной ситуации и социально-опасном полож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елярские наборы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 медицинская реабилитация родителей из социально-опасных сем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</w:tr>
      <w:tr>
        <w:trPr>
          <w:trHeight w:val="338" w:hRule="atLeast"/>
        </w:trPr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.</w:t>
            </w:r>
            <w:r>
              <w:rPr>
                <w:b/>
              </w:rPr>
              <w:t xml:space="preserve"> </w:t>
            </w:r>
            <w:r>
              <w:rPr/>
              <w:t>«Социальная защита детей в Верхнеуральском муниципальном районе»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лаченных государственных пособий в процентах от общего количества начисленных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0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имеющих детей, которым назначены меры социальной поддержки, в общем числе обратившихся за назначением пособия, в процен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подпрограмме 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0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15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. «Социальное обслуживание и поддержка граждан пожилого возраста и иных категорий граждан Верхнеуральского муниципального района»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 2020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47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 5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47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5 7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 419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i/>
          <w:lang w:val="en-US"/>
        </w:rPr>
        <w:t>P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. </w:t>
      </w:r>
      <w:r>
        <w:rPr>
          <w:rFonts w:eastAsia="Calibri"/>
          <w:i/>
          <w:sz w:val="22"/>
          <w:szCs w:val="22"/>
        </w:rPr>
        <w:t>Для расчета уровня достижения показателя результативности (Коэфф. достижения индикативного показателя – гр.5) используются следующие виды показателей результативности: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- прямые (положительной динамикой является увеличение значения показателя)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- обратные (положительной динамикой является снижение значения показателя)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Расчет достижения показателя результативности (Ii) производится по формуле: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а) для прямого показателя результативности:  Ii = IFi / IPi ,</w:t>
      </w:r>
    </w:p>
    <w:p>
      <w:pPr>
        <w:pStyle w:val="Normal"/>
        <w:tabs>
          <w:tab w:val="clear" w:pos="708"/>
          <w:tab w:val="left" w:pos="11055" w:leader="none"/>
        </w:tabs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б) для обратного показателя результативности:  Ii = IPi / IFi, где</w:t>
        <w:tab/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Fi - фактическое значение показателя результативности, характеризующего выполнение мероприятия (комплекса мероприятий) i;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>IPi - плановое (уточненное) значение показателя результативности, характеризующего выполнение мероприятия (комплекса мероприятий) i.</w:t>
      </w:r>
    </w:p>
    <w:p>
      <w:pPr>
        <w:pStyle w:val="Normal"/>
        <w:autoSpaceDE w:val="false"/>
        <w:ind w:firstLine="567"/>
        <w:jc w:val="both"/>
        <w:rPr>
          <w:rFonts w:eastAsia="Calibri"/>
          <w:i/>
          <w:i/>
          <w:color w:val="FF0000"/>
          <w:sz w:val="28"/>
          <w:szCs w:val="28"/>
        </w:rPr>
      </w:pPr>
      <w:r>
        <w:rPr>
          <w:rFonts w:eastAsia="Calibri"/>
          <w:i/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приведенными расчетами комплексный коэффициент эффективности использования бюджетных средств равен 1,02.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о муниципальной программе «Социальная поддержка населения Верхнеуральского муниципального района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2 год  </w:t>
      </w:r>
      <w:r>
        <w:rPr>
          <w:bCs/>
          <w:sz w:val="28"/>
          <w:szCs w:val="28"/>
        </w:rPr>
        <w:t xml:space="preserve">эффективность использования бюджетных средств высокая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120,4* - денежные средства перечислены соисполнителю подпрограммы – администрации Сурменевского сельского поселения Верхнеуральского муниципального района;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43,8* - денежные средства перечислены соисполнителю подпрограммы – Управлению физической культуры и спортом администрации Верхнеуральского муниципального район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</w:t>
      </w:r>
      <w:r>
        <w:rPr>
          <w:sz w:val="28"/>
          <w:szCs w:val="28"/>
        </w:rPr>
        <w:t>320,0</w:t>
      </w:r>
      <w:r>
        <w:rPr/>
        <w:t xml:space="preserve">* - </w:t>
      </w:r>
      <w:r>
        <w:rPr>
          <w:sz w:val="28"/>
          <w:szCs w:val="28"/>
        </w:rPr>
        <w:t>денежные средства перечислены соисполнителю подпрограммы – МБУ «Верхнеуральский центр помощи детям, оставшимся без попечения родителей»</w:t>
      </w:r>
    </w:p>
    <w:p>
      <w:pPr>
        <w:sectPr>
          <w:type w:val="nextPage"/>
          <w:pgSz w:orient="landscape" w:w="16838" w:h="11906"/>
          <w:pgMar w:left="720" w:right="720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рядку разработки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ия и реализ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ерхнеура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использования бюджетных средств на реал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Социальная поддержка населения Верхнеураль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одпрограмма 1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дикативным показателем подпрограммы является: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1292"/>
        <w:gridCol w:w="868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НО, получивших финансовую поддержку за счет средств местного бюдже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подпрограммы «Поддержка социально ориентированных некоммерческих 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счет фактических индикативных показателей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i/>
          <w:sz w:val="28"/>
          <w:szCs w:val="28"/>
        </w:rPr>
        <w:t>Количество СОНО, получивших финансовую поддержку за счет средств мест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организаций, которым должна быть оказана финансовая поддержка – 2 единицы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2 еди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2 : 2 = 1,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 = 582,7 тыс.руб. : 582,7 тыс.руб. =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1,0 : 1,0=1,0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одпрограмма 2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дикативными показателями подпрограммы являются: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260"/>
        <w:gridCol w:w="900"/>
        <w:gridCol w:w="100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валидов, частично реабилитированных в результате реализации 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числа инвалидов, занимающихся физической культурой и спортом, от общего числа инвалид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подпрограммы «Социальная поддержка инвалидов в Верхнеуральском муниципальном райо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лановое 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 на 2022 год – 2227 ч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 - 2450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П= 2450 : 2227=1,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1,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i/>
          <w:sz w:val="28"/>
          <w:szCs w:val="28"/>
        </w:rPr>
        <w:t>Количество инвалидов, частично реабилитированных в результате реализации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которые должны быть частично реабилитированы  в результате реализации мероприятий подпрограммы – 424 ч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 реабилитированных в результате реализации мероприятий – 49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П= 498:424=1,2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1,17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i/>
          <w:sz w:val="28"/>
          <w:szCs w:val="28"/>
        </w:rPr>
        <w:t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</w:t>
      </w:r>
      <w:r>
        <w:rPr/>
        <w:t xml:space="preserve"> </w:t>
      </w:r>
      <w:r>
        <w:rPr>
          <w:sz w:val="28"/>
          <w:szCs w:val="28"/>
        </w:rPr>
        <w:t>– 0,19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 реабилитированных в результате реализации мероприятий – 498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проживающих в Верхнеуральском муниципальном районе, получивших доступ к системе реабилитации в результате реализации мероприятий - 2450 че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498: 2450 х 100%= 0,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0,20:0,19= 1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 xml:space="preserve">4. 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 </w:t>
      </w:r>
      <w:r>
        <w:rPr>
          <w:sz w:val="28"/>
          <w:szCs w:val="28"/>
        </w:rPr>
        <w:t>- 71%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В Верхнеуральском муниципальном районе утвержден реестр объектов социальной инфраструктуры и обеспечения доступности услуг для инвалидов и других МГН, в него вошли 25 объектов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 начало 2022год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адаптировано 18 объектов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В 2022 году адаптирован 1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72 : 71 = 1,01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18:25*100 = 72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i/>
          <w:sz w:val="28"/>
          <w:szCs w:val="28"/>
        </w:rPr>
        <w:t>Увеличение числа инвалидов, занимающихся физической культурой и спортом, от общего числа инвалидов</w:t>
      </w:r>
      <w:r>
        <w:rPr>
          <w:sz w:val="28"/>
          <w:szCs w:val="28"/>
        </w:rPr>
        <w:t xml:space="preserve"> – 31,2%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состоящих на учете в УСЗН -2450 че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инвалидов, охваченных занятиями физической культурой и спортом – 49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20,3 : 31,2 = 0,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498:2450*100%=20,3%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/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= 2450:2227=1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= 498:424=1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3 = 0,20:0,19 = 1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4 = 72:71 = 1,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5 = 20,3 : 31,2=0,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= 1,0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 = 164,2 тыс.руб. : 164,2 тыс.руб.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= 1,02: 1,0=1,02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индикативными показателям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8"/>
        <w:gridCol w:w="1292"/>
        <w:gridCol w:w="847"/>
        <w:gridCol w:w="8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находящихся в трудной жизненной ситуации, получивших адресную материальную помощь от общего числа обратившихс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ОВ, врученных персональное поздравление Президента Р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теранов Великой Отечественной войны, получивших натуральную помощь ко Дню Победы, к числу запланирован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еализации подпрограммы «Социальная поддержка малоимущих слоев на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фактических индикативных показателей: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i/>
          <w:sz w:val="28"/>
          <w:szCs w:val="28"/>
        </w:rPr>
        <w:t>Доля граждан, находящихся в трудной жизненной ситуации, получивших адресную материальную помощь от общего числа обратившихся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граждан, обратившихся за оказанием материальной помощи, всего – 15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граждан, которым выделена адресная материальная помощь 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нежной форме – 136 гражда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87,7 : 80,0 = 1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136 : 15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87,7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</w:t>
      </w:r>
      <w:r>
        <w:rPr>
          <w:i/>
          <w:sz w:val="28"/>
          <w:szCs w:val="28"/>
        </w:rPr>
        <w:t xml:space="preserve">.Количество участников ВОВ, врученных персональное поздравление Президента РФ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участников ВОВ, которым планировалось вручить персональные поздравления – 25  че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участников ВОВ, получивших персональные поздравления Президента РФ – 25 чел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/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 = 100 : 100 = 1,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25 : 25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i/>
          <w:sz w:val="28"/>
          <w:szCs w:val="28"/>
        </w:rPr>
        <w:t>3.Количество ветеранов Великой Отечественной войны, получивших натуральную помощь ко Дню Победы, к числу запланированных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ветеранов Великой Отечественной войны, которым планировалось оказать натуральную помощь – 437  че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ветеранов Великой Отечественной войны, получивших натуральную помощь – 437 че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>ДИП  = 100 : 100= 1,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437 : 43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= 100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sz w:val="28"/>
          <w:szCs w:val="28"/>
          <w:u w:val="single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= 87,7 : 80,0 = 1,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= 100 : 100 = 1,0</w:t>
      </w:r>
    </w:p>
    <w:p>
      <w:pPr>
        <w:pStyle w:val="Normal"/>
        <w:jc w:val="both"/>
        <w:rPr/>
      </w:pPr>
      <w:r>
        <w:rPr>
          <w:sz w:val="28"/>
          <w:szCs w:val="28"/>
        </w:rPr>
        <w:t>ДИП 3 = 100:100 = 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= 1,03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 = 924,9 тыс. руб. : 924,9 тыс. руб.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= 1,03 : 1,0 = 1,03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сновными индикативными показателями подпрограммы являютс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8"/>
        <w:gridCol w:w="1292"/>
        <w:gridCol w:w="847"/>
        <w:gridCol w:w="8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лаченных государственных пособий в процентах от общего количества начисленных пособ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имеющих детей, которым назначены меры социальной поддержки, в общем числе обратившихся за назначением пособия, в процент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подпрограммы «Социальная защита детей в Верхнеуральском муниципальном районе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фактических индикативных показателей: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>
          <w:sz w:val="28"/>
          <w:szCs w:val="28"/>
        </w:rPr>
        <w:t>Удельный вес выплаченных государственных пособий в процентах от общего количества начисленных пособ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о бюджетных средств на выплату государственных пособий, всего – 110264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воено  бюджетных средств на выплату  государственных  пособий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– 109900,2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 = 99,7 : 100,0 = 0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109900,2: 110264,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99,7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граждан, имеющих детей, которым назначены меры социальной поддержки, в общем числе обратившихся за назначением пособия, в процентах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личество граждан, обратившихся за назначением мер социальной поддержки, всего – 3917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граждан, которым назначены меры социальной поддержк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– 3917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 = 100 : 100 = 1,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3917 : 3917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100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= 99,7 : 100,0 = 0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= 0,9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/>
      </w:pPr>
      <w:r>
        <w:rPr>
          <w:sz w:val="28"/>
          <w:szCs w:val="28"/>
        </w:rPr>
        <w:t>ПИБС 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 = 109900,3тыс. руб. : 110262,2 тыс. руб. = 0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= 0,99 : 0,99 = 1,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5</w:t>
      </w:r>
    </w:p>
    <w:p>
      <w:pPr>
        <w:pStyle w:val="Normal"/>
        <w:jc w:val="both"/>
        <w:rPr/>
      </w:pPr>
      <w:r>
        <w:rPr/>
        <w:t>Основными индикативными показателями подпрограммы являютс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8"/>
        <w:gridCol w:w="1292"/>
        <w:gridCol w:w="847"/>
        <w:gridCol w:w="8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2022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 2022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/>
      </w:pPr>
      <w:r>
        <w:rPr>
          <w:sz w:val="28"/>
          <w:szCs w:val="28"/>
        </w:rPr>
        <w:t>эффективности реализации подпрограммы «Социальное обслуживание и поддержка граждан пожилого возраста и иных категорий граждан Верхнеураль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фактических индикативных показателе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ля объема выплаченных сумм на меры социальной поддержки от объема начисленных сумм на меры социальной поддержки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ыделено бюджетных средств на выплату </w:t>
      </w:r>
      <w:r>
        <w:rPr>
          <w:rFonts w:cs="Times New Roman CYR" w:ascii="Times New Roman CYR" w:hAnsi="Times New Roman CYR"/>
          <w:sz w:val="28"/>
          <w:szCs w:val="28"/>
        </w:rPr>
        <w:t>мер социальной поддержки</w:t>
      </w:r>
      <w:r>
        <w:rPr>
          <w:sz w:val="28"/>
          <w:szCs w:val="28"/>
        </w:rPr>
        <w:t>, всего – 233 778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воено  бюджетных средств на выплату </w:t>
      </w:r>
      <w:r>
        <w:rPr>
          <w:rFonts w:cs="Times New Roman CYR" w:ascii="Times New Roman CYR" w:hAnsi="Times New Roman CYR"/>
          <w:sz w:val="28"/>
          <w:szCs w:val="28"/>
        </w:rPr>
        <w:t>мер социальной поддержки</w:t>
      </w:r>
      <w:r>
        <w:rPr>
          <w:sz w:val="28"/>
          <w:szCs w:val="28"/>
        </w:rPr>
        <w:t xml:space="preserve">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го – 232 847,3 тыс.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 = 99,6 : 100,0 = 0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232847,3: 233778,9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99,6%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дельный вес граждан, которым выплачены меры социальной поддержки, в процентах от общего числа обратившихся;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аждан, обратившихся за назначением мер социальной поддержки, всего – 8116 гражд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ичество граждан, которым назначены меры социальной поддержки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–8116 гражда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/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 = 100 : 100 = 1,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8116 : 8116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раждан, обратившихся за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лучением социальных услуг</w:t>
      </w:r>
      <w:r>
        <w:rPr>
          <w:sz w:val="28"/>
          <w:szCs w:val="28"/>
        </w:rPr>
        <w:t>, всего – 7843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ичество граждан,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олучивших социальные услуги в учреждении социального обслуживания населения, всего </w:t>
      </w:r>
      <w:r>
        <w:rPr>
          <w:sz w:val="28"/>
          <w:szCs w:val="28"/>
        </w:rPr>
        <w:t>– 7843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достижения плановых индикативных показателей (ДИП):</w:t>
      </w:r>
    </w:p>
    <w:p>
      <w:pPr>
        <w:pStyle w:val="Normal"/>
        <w:jc w:val="both"/>
        <w:rPr/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3 = 100 : 100 = 1,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актический индикативный показатель</w:t>
      </w:r>
      <w:r>
        <w:rPr>
          <w:sz w:val="28"/>
          <w:szCs w:val="28"/>
        </w:rPr>
        <w:t xml:space="preserve"> – 7843 : 7843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00% = 100%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1 = 99,6 : 100,0 = 0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2 = 100 : 100 = 1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П 3 = 100 : 100 = 1,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 = 0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 =  232847,3: 233778,9 тыс. руб. = 0,99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= ДИП : ПИБ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= 0,99 : 0,99 = 1,0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реализации муниципальна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населения Верхнеураль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чет фактических индикативных показателей программ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достижения плановых индикативных показателей (ДИП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= фактические индикативные показатели : плановые индикативные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П1+ДИП2+ДИП3+ДИП4+ДИП5 = 1,0+1,02+1,03+0,99+0,99 = 5,03/5= 1,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полноты использования бюджетных средств (ПИБС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БС= фактическое исполнение бюджетных средств: плановое использование бюджетных средств  = 344 419,3 / 345 714,9 = 0,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ценка эффективности использования бюджетных средств по мероприятиям Подпрограммы (О)</w:t>
      </w:r>
    </w:p>
    <w:p>
      <w:pPr>
        <w:pStyle w:val="Normal"/>
        <w:jc w:val="both"/>
        <w:rPr/>
      </w:pPr>
      <w:r>
        <w:rPr>
          <w:sz w:val="28"/>
          <w:szCs w:val="28"/>
        </w:rPr>
        <w:t>О = ДИП : ПИБ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= 1,01 : 0,99 = 1,0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чальник                                                                                 Е.Г. Шишкина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6:00Z</dcterms:created>
  <dc:creator>1</dc:creator>
  <dc:description/>
  <cp:keywords/>
  <dc:language>en-US</dc:language>
  <cp:lastModifiedBy>user</cp:lastModifiedBy>
  <cp:lastPrinted>2020-03-11T14:16:00Z</cp:lastPrinted>
  <dcterms:modified xsi:type="dcterms:W3CDTF">2023-02-16T10:05:00Z</dcterms:modified>
  <cp:revision>46</cp:revision>
  <dc:subject/>
  <dc:title/>
</cp:coreProperties>
</file>