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  муниципальной программы 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циальная поддержка населения Верхнеуральского муниципального района» состоит из 5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2.«Социальная поддержка инвалидов в Верхнеураль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ая поддержка малоимущих слоев населения»;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«Социальная защита детей в Верхнеураль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. «Социальное обслуживание и поддержка граждан пожилого возраста и иных категорий граждан Верхнеура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рограммы способствовала достижению следующих основных результатов:</w:t>
      </w:r>
    </w:p>
    <w:p>
      <w:pPr>
        <w:pStyle w:val="Normal"/>
        <w:numPr>
          <w:ilvl w:val="0"/>
          <w:numId w:val="5"/>
        </w:numPr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3-х запланированных социально ориентированных некоммерческих организаций финансовую поддержку получили 3 социально ориентированные некоммерческие организации. 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лось количество доступных объектов социальной инфраструктуры в приоритетных сферах жизнедеятельности в Верхнеуральском районе (адаптирован 1 объект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116 граждан получили адресную материа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 прошли социально медицинскую реабилитацию  8 родителей  из социально-опасных семей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. ко Дню Победы получили продуктовые наборы 517 ветеранов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6. памятные подарки в связи с юбилейной датой получили 23 участника Великой Отечественной войны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7. приобретены 125 подарков детям, находящимся в трудной жизненной ситуации  на праздник, посвященный Международному дню защиты детей</w:t>
      </w:r>
      <w:r>
        <w:rPr>
          <w:color w:val="FF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8. приобретены 128 новогодних подарков для детей из малообеспеченных сем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лучили санитарно-гигиенические наборы 18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10. получили продуктовые наборы 183 семьи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11.  получили 91 семья канцелярские наборы к школ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Изготовление 19 памятных медалей для мероприятия, посвященного 35- летия катастрофы на Чернобыльской АЭС.</w:t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, выполненных и невыполненных (с указанием причин)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ыполнены в установленные сроки все запланированные мероприятия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дпрограмм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двум социально ориентированным некоммерческим организациям путем предоставления субсидий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6,95 тыс.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» -279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ная общественная организация  инвалидов Верхнеуральского района ЧООО ВОИ» - 143,4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неуральское городское отделение Межрегиональной общественной организации «Союз десантников» Челябинской области – 144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ные денежные средства были направлены на проведение мероприятий. Согласно плана мероприятий организациями было проведено порядка 40 мероприятий, в мероприятиях приняло участие более 800 человек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о подпрограмме 2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программе предусматривается реализация мероприятий по дву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 xml:space="preserve">: Реабилитация инвалидов методами физической культуры и спорта. По данному направлению соисполнителем муниципальной программы является Управление физической культуры и спортом администрации Верхнеуральского муниципального района. На реализацию мероприятий Управлению физической культуры и спортом направлено 37,5 тыс.рублей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ем муниципальной программы -Управлением физической культуры и спортом администрации Верхнеуральского муниципального района проведены следующие спортивные мероприят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зимней районной Спартакиады инвалидов и детей-инвалидов                                                                                  - 5000,0 руб.</w:t>
      </w:r>
    </w:p>
    <w:p>
      <w:pPr>
        <w:pStyle w:val="ListParagraph"/>
        <w:tabs>
          <w:tab w:val="clear" w:pos="708"/>
          <w:tab w:val="left" w:pos="6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летней районной Спартакиады инвалидов                  и детей-инвалидов                                                                              -15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етняя областная Спартакиада детей-инвалидов                         - 8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тняя областная Спартакиада инвалидов                                     - 2000,0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е соревнования по волейболу среди инвалидов               - 5000,0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е соревнования для инвалидов и детей-инвалидов, занимающихся в секции по адаптивной физкультур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-25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на территории Верхнеуральского муниципального района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соисполнителю муниципальной программы Управлению образования Верхнеуральского муниципального района  в 2021 году из районного бюджета перечислено </w:t>
      </w:r>
      <w:r>
        <w:rPr>
          <w:sz w:val="26"/>
          <w:szCs w:val="26"/>
        </w:rPr>
        <w:t>150,0 тыс</w:t>
      </w:r>
      <w:r>
        <w:rPr>
          <w:sz w:val="28"/>
          <w:szCs w:val="28"/>
        </w:rPr>
        <w:t xml:space="preserve">.рублей для обеспечения беспрепятственного доступа инвалидов и других маломобильных групп населения (Карагайское сельское поселение).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подпрограмме 3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а адресная материальная помощь 116 гражданам;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проведено чествование 23 ветеранов Великой Отечественной войны с вручением персонального поздравления Президента РФ и памятного адреса Главы Верхнеуральского района в связи с юбилейной датой, начиная с 90-летия;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обретены подарки для детей, находящихся в трудной жизненной ситуации  на праздник, посвященный Международному дню защиты детей</w:t>
      </w:r>
      <w:r>
        <w:rPr/>
        <w:t xml:space="preserve">  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приобретены новогодние подарки для 128 детей из малообеспеченных семе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ли натуральную помощь ко Дню Победы 517 ветеранов Великой Отечественной вой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ли санитарно-гигиенические наборы 18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продуктовые наборы 183 семьи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91 семья канцелярские наборы к школ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шли социально медицинскую реабилитацию  8 родителей  из социально-опасных семе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программе проведены мероприятия по направлению «Социальная поддержка детей-сирот и детей, оставшихся без попечения родителей в Верхнеуральском муниципальном районе, «</w:t>
      </w:r>
      <w:r>
        <w:rPr>
          <w:bCs/>
          <w:sz w:val="28"/>
          <w:szCs w:val="28"/>
        </w:rPr>
        <w:t xml:space="preserve">Обеспечение государственными пособиями граждан, имеющих детей в </w:t>
      </w:r>
      <w:r>
        <w:rPr>
          <w:sz w:val="28"/>
          <w:szCs w:val="28"/>
        </w:rPr>
        <w:t>Верхнеуральском</w:t>
      </w:r>
      <w:r>
        <w:rPr>
          <w:bCs/>
          <w:sz w:val="28"/>
          <w:szCs w:val="28"/>
        </w:rPr>
        <w:t xml:space="preserve"> муниципальном районе», </w:t>
      </w:r>
      <w:r>
        <w:rPr>
          <w:sz w:val="28"/>
          <w:szCs w:val="28"/>
        </w:rPr>
        <w:t>«Организация и осуществление деятельности по опеке и попечительству»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5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программе проведены мероприятия по направлению «Повышение реальных доходов отдельных категорий граждан Верхнеуральского муниципального района», «Улучшение качества жизни граждан пожилого возраста и инвалидов, семей с детьми Верхнеуральского муниципального района»,  «Финансовое обеспечение  выполнения функций органов местного самоуправления, осуществляющих управление в сфере социальной защиты»</w:t>
      </w:r>
      <w:r>
        <w:rPr>
          <w:b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мероприятий подпрограммы «Поддержка социально ориентированных некоммерческих организаций» в 2021 году заплан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66,95 тыс.рублей, исполнение составило 566,95 тыс.рублей. В части финансирования исполнение составило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ая поддержка инвалидов в Верхнеуральском муниципальном районе» в 2021 году запланировано 287,5 тыс. рублей. Исполнение на 31.12.2021г. составило 287,5 тыс.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«Социальная поддержка малоимущих слоев населения»  запланировано 847,8 тыс.рублей, исполнение составило 847,8 тыс.рублей, или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«Социальная защита детей в Верхнеуральском муниципальном районе»  запланировано  138 440,5 тыс. рублей, исполнение составило 134 045,3 тыс. рублей, или 96,8%, отклонение составило 4395,2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4395,2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, из них  622,8 тыс. рублей на предоставления мер социальной поддержки гражданам, имеющим детей в связи с тем, что услуги носят заявительный характер и 3772,4  тыс. рублей на приобретение квартир детям-сиротам, в связи с тем, что</w:t>
      </w:r>
      <w:r>
        <w:rPr>
          <w:color w:val="000000"/>
          <w:sz w:val="26"/>
          <w:szCs w:val="26"/>
        </w:rPr>
        <w:t xml:space="preserve">  отсутствуют на рынке жилья жилые помещения соответствующие требованиям строительным  и санитарно эпидимиэлогическим нормам предусмотренным  законодательством Российской Федерации для жилых помещений для предоставления детям сиротам и детям, оставшимся без попечения родителя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ое обслуживание и поддержка граждан пожилого возраста и иных категорий граждан Верхнеуральского муниципального района» запланировано  248 568,3 тыс. рублей,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о 247 946,9 тыс. рублей, или 99,8%, отклонение составило 621,4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ись не освоены денежные средства в сумме 382,4 тыс. рублей на предоставление мер социальной поддержки гражданам в связи с тем, что услуги носят заявитель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на выполнение мероприятий  бюджетные ассигнования использованы на общую сумму 388 711,1 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95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9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областная Спартакиада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тняя областная Спартакиада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оревнования по волейболу среди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оревнования для инвалидов и детей-инвалидов, занимающихся в секции по адаптивной физкульту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дарков для детей, находящихся в трудной жизненной ситуации  на праздник, посвященный Международному дню защиты детей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дуктовых наборов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ля детей из малообеспечен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ных медалей для мероприятия, посвященного 35- летия катастрофы на Чернобыльской АЭ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9 711,10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2 04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 31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6 17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945,5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х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342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поддержки многодетным семь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lang w:val="en-US"/>
              </w:rPr>
              <w:t>7 55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деятельности по опеке и попечительству в Верхнеуральском муниципальн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51,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 994,8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/>
              <w:tab/>
              <w:t>( ЕДВ В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20 620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ЕДВ Ж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18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6 817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61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55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 164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74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en-US"/>
              </w:rPr>
              <w:t xml:space="preserve"> </w:t>
            </w:r>
            <w:r>
              <w:rPr/>
              <w:t>091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6 993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2 156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 </w:t>
            </w:r>
            <w:r>
              <w:rPr/>
              <w:t>62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237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Верхнеуральского муниципального района (софинанс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97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социальной помощи на основании социального кон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 выплаты на оплату приобретения ВДГО (администр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газ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 568,4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8 71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1 года принято 10 Постановлений администрации Верхнеуральского муниципального района о внесении изменений в муниципальную программу «Социальная поддержка населения Верхнеуральского муниципальн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уральского муниципального района № 302 от 05.03.2021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341 от 18.03.2021г.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434 от 08.04.2021г. добавлены мероприятия,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626 от 24.05.2021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840 от 13.07.2021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056 от 30.08.2021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291 от 15.10.2021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Верхнеуральского муниципального района № 1514 от 07.12.2021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629 от 22.12.2021г. подготовлено с целью корректировк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695 от 30.12.2021г. подготовлено с целью корректировки объемов 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6. Оценка эффективности использования 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- Управление социальной защиты населения администрации Верхнеураль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440"/>
        <w:gridCol w:w="1206"/>
        <w:gridCol w:w="1134"/>
        <w:gridCol w:w="1276"/>
        <w:gridCol w:w="1424"/>
        <w:gridCol w:w="146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индикативных показателей М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достижения индикативн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7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5/8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>
          <w:trHeight w:val="1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ческих средств реабилитации для пункта про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Социальная поддержка малоимущих слоев населения в Верхнеуральском муниципальном район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9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находящихся в трудной жизненной ситуации, принявших участие в Губернаторской елке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ля детей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мятных медалей для мероприятия, посвященного 35- летия катастрофы на Чернобыльской А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  <w:r>
              <w:rPr>
                <w:b/>
              </w:rPr>
              <w:t xml:space="preserve"> </w:t>
            </w:r>
            <w:r>
              <w:rPr/>
              <w:t>«Социальная защита детей в Верхнеуральском муниципальном районе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4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4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4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3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8 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 68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>Для расчета уровня достижения показателя результативности (Коэфф. достижения индикативного показателя – гр.5) используются следующие виды показателей результа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прямые (положительной динамикой является увеличение значения показателя)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обратные (положительной динамикой является снижение значения показате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чет достижения показателя результативности (Ii) производи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) для прямого показателя результативности:  Ii = IFi / IPi ,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б) для обратного показателя результативности:  Ii = IPi / IFi, где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веденными расчетами комплексный коэффициент эффективности использования бюджетных средств равен 0,98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муниципальной программе «Социальная поддержка населения Верхнеуральского муниципальн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 </w:t>
      </w:r>
      <w:r>
        <w:rPr>
          <w:bCs/>
          <w:sz w:val="28"/>
          <w:szCs w:val="28"/>
        </w:rPr>
        <w:t xml:space="preserve">эффективность использования бюджетных средств низкая, в связи с отменой ряда мероприятий по причине  действия режима повышенной готовности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50,0* - денежные средства перечислены соисполнителю подпрограммы – администрации Карагайского сельского поселения Верхнеуральского муниципального район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35,7* - денежные средства перечислены соисполнителю подпрограммы – Управлению физической культуры и спортом администрации Верхнеуральского муниципального района.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/>
        <w:t xml:space="preserve">- 217,9* - </w:t>
      </w:r>
      <w:r>
        <w:rPr>
          <w:sz w:val="28"/>
          <w:szCs w:val="28"/>
        </w:rPr>
        <w:t>денежные средства перечислены соисполнителю подпрограммы – МБУ «Верхнеуральский центр помощи детям, оставшимся без попечения родителей»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я и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ура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 Верхнеура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програм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ивным показателем подпрограммы являе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292"/>
        <w:gridCol w:w="86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НО, получивших финансовую поддержку за счет средств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>Количество СОНО, получивших финансовую поддержку за счет средств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рганизаций, которым должна быть оказана финансовая поддержка – 3 единиц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3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3 : 3 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566,95 тыс.руб. : 566,95 тыс.руб. 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1,0=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инвалидов в Верхнеураль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овое 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на 2021 год – 325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3212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3212 : 3250=0,9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,99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Количество инвалидов, частично реабилитированных в результате реализации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которые должны быть частично реабилитированы  в результате реализации мероприятий подпрограммы – 72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– 654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ИП= 654:720=0,9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,91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sz w:val="28"/>
          <w:szCs w:val="28"/>
        </w:rPr>
        <w:t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</w:t>
      </w:r>
      <w:r>
        <w:rPr/>
        <w:t xml:space="preserve"> </w:t>
      </w:r>
      <w:r>
        <w:rPr>
          <w:sz w:val="28"/>
          <w:szCs w:val="28"/>
        </w:rPr>
        <w:t>– 0,22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654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3212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654: 3212 х 100%= 0,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0,20:0,22=0,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4.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 </w:t>
      </w:r>
      <w:r>
        <w:rPr>
          <w:sz w:val="28"/>
          <w:szCs w:val="28"/>
        </w:rPr>
        <w:t>- 90%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Верхнеуральском муниципальном районе утвержден реестр объектов социальной инфраструктуры и обеспечения доступности услуг для инвалидов и других МГН, в него вошли 21 объек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начало 2021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аптировано 17 объектов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2021 году адаптирован 1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85,7 : 90 = 0,95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8:21*100=85,7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Увеличение числа инвалидов, занимающихся физической культурой и спортом, от общего числа инвалидов</w:t>
      </w:r>
      <w:r>
        <w:rPr>
          <w:sz w:val="28"/>
          <w:szCs w:val="28"/>
        </w:rPr>
        <w:t xml:space="preserve"> – 4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состоящих на учете в УСЗН -3250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охваченных занятиями физической культурой и спортом – 654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0,1 : 45 = 0,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654:3250*100%=20,1%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3212:3225=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654:720=0,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0,20:0,22 = 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85,7:90 = 0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5 = 20,1 : 45=0,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0,84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287,5 тыс.руб. : 287,5 тыс.руб.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0,84 : 1,0=0,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находящихся в трудной жизненной ситуации, получивших адресную материальную помощь от общего числа обрат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Дню защиты детей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Губернаторской елке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ОВ, врученных персональное поздравление Президен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йны, получивших натуральную помощь ко Дню Победы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малоимущих слоев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  <w:sz w:val="28"/>
          <w:szCs w:val="28"/>
        </w:rPr>
        <w:t>Доля граждан, находящихся в трудной жизненной ситуации, получивших адресную материальную помощь от общего числа обративш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оказанием материальной помощи, всего – 141 человек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выделена адресная материальная помощь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ой форме – 116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82,3 : 80,0 = 1,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16 : 14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82,3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детей, находящихся в трудной жизненной ситуации, принявших участие в мероприятии, посвященном Дню защиты детей, к числу запланированны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детей, которые должны  принимать участие на мероприятие,   – 125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детей, принявших участие в мероприятии – 125 детей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25 : 1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3. Количество детей, находящихся в трудной жизненной ситуации, принявших участие в Губернаторской елке, к числу запланированных</w:t>
      </w:r>
      <w:r>
        <w:rPr>
          <w:i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детей, находящихся в трудной жизненной ситуации, принявших участие в Губернаторской елке, к числу запланированных – 290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, принявших участие в мероприятии – 29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290 : 290 = 1,0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4.Количество участников ВОВ, врученных персональное поздравление Президента РФ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которым планировалось вручить персональные поздравления – 23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получивших персональные поздравления Президента РФ – 23 че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3 : 2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5.Количество ветеранов Великой Отечественной войны, получивших натуральную помощь ко Дню Победы, к числу запланирован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которым планировалось оказать натуральную помощь – 517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получивших натуральную помощь – 517 чел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517 : 5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санитарно-гигиенические наборы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итарно-гигиенические наборы -  180 сем.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санитар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гиенические наборы -  180 сем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180 : 18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продуктовые наборы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овые наборы -  183 се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продуктовые наб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183 сем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183 : 18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канцелярские наборы, к числу запланированных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целярские наборы -  91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канцелярские набо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91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91 : 9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с</w:t>
      </w:r>
      <w:r>
        <w:rPr/>
        <w:t>оциально медицинскую реабилитацию родителей</w:t>
      </w:r>
      <w:r>
        <w:rPr>
          <w:i/>
          <w:sz w:val="28"/>
          <w:szCs w:val="28"/>
        </w:rPr>
        <w:t>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ланировали получи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 медицинскую реабилитацию родителей -  8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соци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ую реабилитацию родителей -  8 с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8 : 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Количество детей, находящихся в трудной жизненной ситуации, получивших новогодние подарки, к числу запланированных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детей, находящихся в трудной жизненной ситуаци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ым планировалось выдать новогодние подарки -  128 де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детей, находящихся в трудной жизненной ситуаци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торым   выдали новогодние подарки -  128 дет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28 : 12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82,3 : 80,0 = 1,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/>
      </w:pPr>
      <w:r>
        <w:rPr>
          <w:sz w:val="28"/>
          <w:szCs w:val="28"/>
        </w:rPr>
        <w:t>ДИП 3 = 100:100 = 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100 : 100 = 1,0</w:t>
      </w:r>
    </w:p>
    <w:p>
      <w:pPr>
        <w:pStyle w:val="Normal"/>
        <w:jc w:val="both"/>
        <w:rPr/>
      </w:pPr>
      <w:r>
        <w:rPr>
          <w:sz w:val="28"/>
          <w:szCs w:val="28"/>
        </w:rPr>
        <w:t>ДИП 5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6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7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8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9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0 = 100: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847,8 тыс. руб. : 847,8 тыс. руб.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,0 : 1,0 = 1,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 «Социальная защита детей в Верхнеуральском муниципальном рай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Удельный вес выплаченных государственных пособий в процентах от общего количества начислен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 на выплату государственных пособий, всего – 138440,5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 государственных  пособ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134045,3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6,8 : 100,0 = 0,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34045,3: 138440,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6,8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4176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4176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176 : 417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6,8 : 100,0 = 0,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34045,3тыс. руб. : 138440,5 тыс. руб. = 0,9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 : 0,97 = 1,0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5</w:t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подпрограммы «Социальное обслуживание и поддержка граждан пожилого возраста и иных категорий граждан Верхнеура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объема выплаченных сумм на меры социальной поддержки от объема начисленных сумм на меры социальной поддерж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делено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>, всего – 248 568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47 946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8 : 100,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47946,9: 248568,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8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ельный вес граждан, которым выплачены меры социальной поддержки, в процентах от общего числа обратившихся;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8329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–8329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8329 : 832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обратившихся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ением социальных услуг</w:t>
      </w:r>
      <w:r>
        <w:rPr>
          <w:sz w:val="28"/>
          <w:szCs w:val="28"/>
        </w:rPr>
        <w:t>, всего – 564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аждан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чивших социальные услуги в учреждении социального обслуживания населения, всего </w:t>
      </w:r>
      <w:r>
        <w:rPr>
          <w:sz w:val="28"/>
          <w:szCs w:val="28"/>
        </w:rPr>
        <w:t>– 5644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644 : 564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8 : 100,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 3 = 100 : 100 = 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– 247946,9: 248568,3 тыс. 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 : 1,0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Верхнеура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1+ДИП2+ДИП3+ДИП4+ДИП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1,0+0,84+1,0+0,99+1,0 = 4,84/5= 0,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  = 383 685,0 / 388 711,2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/>
      </w:pPr>
      <w:r>
        <w:rPr>
          <w:sz w:val="28"/>
          <w:szCs w:val="28"/>
        </w:rPr>
        <w:t>О 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= 0,97 : 0,99 = 0,9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Е.Г. Шиш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1</dc:creator>
  <dc:description/>
  <cp:keywords/>
  <dc:language>en-US</dc:language>
  <cp:lastModifiedBy>user</cp:lastModifiedBy>
  <cp:lastPrinted>2020-03-11T14:16:00Z</cp:lastPrinted>
  <dcterms:modified xsi:type="dcterms:W3CDTF">2022-03-14T08:58:00Z</dcterms:modified>
  <cp:revision>25</cp:revision>
  <dc:subject/>
  <dc:title/>
</cp:coreProperties>
</file>