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    муниципальной программы «Социальная поддержка населения Верхнеуральского муниципальн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ая программа «Социальная поддержка населения Верхнеуральского муниципального района» состоит из 5 подпрограмм:</w:t>
      </w:r>
    </w:p>
    <w:p>
      <w:pPr>
        <w:pStyle w:val="Normal"/>
        <w:jc w:val="both"/>
        <w:rPr/>
      </w:pPr>
      <w:r>
        <w:rPr>
          <w:sz w:val="28"/>
          <w:szCs w:val="28"/>
        </w:rPr>
        <w:t>1.«Поддержка социально ориентированных некоммерческих организаций»;</w:t>
      </w:r>
    </w:p>
    <w:p>
      <w:pPr>
        <w:pStyle w:val="Normal"/>
        <w:jc w:val="both"/>
        <w:rPr/>
      </w:pPr>
      <w:r>
        <w:rPr>
          <w:sz w:val="28"/>
          <w:szCs w:val="28"/>
        </w:rPr>
        <w:t>2.«Социальная поддержка инвалидов в Верхнеуральском муниципальном район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Социальная поддержка малоимущих слоев населения»;</w:t>
      </w:r>
    </w:p>
    <w:p>
      <w:pPr>
        <w:pStyle w:val="Normal"/>
        <w:keepNext w:val="true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 «Социальная защита детей в Верхнеуральском муниципальном районе»;</w:t>
      </w:r>
    </w:p>
    <w:p>
      <w:pPr>
        <w:pStyle w:val="Normal"/>
        <w:jc w:val="both"/>
        <w:rPr/>
      </w:pPr>
      <w:r>
        <w:rPr>
          <w:sz w:val="28"/>
          <w:szCs w:val="28"/>
        </w:rPr>
        <w:t>5. «Социальное обслуживание и поддержка граждан пожилого возраста и иных категорий граждан Верхнеураль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достигнутые за отчетный период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Реализация мероприятий муниципальной программы способствовала достижению следующих основных результатов:</w:t>
      </w:r>
    </w:p>
    <w:p>
      <w:pPr>
        <w:pStyle w:val="Normal"/>
        <w:numPr>
          <w:ilvl w:val="0"/>
          <w:numId w:val="5"/>
        </w:numPr>
        <w:ind w:left="0" w:firstLine="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2-х запланированных социально ориентированных некоммерческих организаций финансовую поддержку получили 3 социально ориентированные некоммерческие организации.  </w:t>
      </w:r>
    </w:p>
    <w:p>
      <w:pPr>
        <w:pStyle w:val="ConsPlusNormal1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величилось количество доступных объектов социальной инфраструктуры в приоритетных сферах жизнедеятельности в Верхнеуральском районе (адаптирован 1 объект)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140 граждан получили адресную материальную помощ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рошли социально медицинскую реабилитацию  11 родителей  из социально-опасных сем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 Дню Победы получили продуктовые наборы 603 ветерана Великой Отечественной вой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памятные подарки в связи с юбилейной датой получили 31 участник Великой Отечественной вой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приобретены 120 новогодних подарков для детей из малообеспеченных семей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учили санитарно-гигиенические наборы 50 семей, находящихся в трудной жизненной ситуации и социально-опасном положении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получили продуктовые наборы 199 семей, находящихся в трудной жизненной ситуации и социально-опасном положении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 получили 100 семей канцелярские наборы к школ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 муниципальной программы, выполненных и невыполненных (с указанием причин) в установленные с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униципальной программы выполнены в установленные сроки все запланированные мероприятия, а именно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 подпрограмме 1</w:t>
      </w:r>
      <w:r>
        <w:rPr>
          <w:b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а финансовая поддержка двум социально ориентированным некоммерческим организациям путем предоставления субсидий на сумму 577,5 тыс.рублей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«Общественная организация ветеранов (пенсионеров) войны, труда, Вооруженных сил и правоохранительных органов Верхнеуральского муниципального района Челябинской области» -249,3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Местная общественная организация  инвалидов Верхнеуральского района ЧООО ВОИ» - 128,1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рхнеуральское городское отделение Межрегиональной общественной организации «Союз десантников» Челябинской области – 200,0 тыс. рублей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Выделенные денежные средства были направлены на проведение мероприятий. Согласно плана мероприятий организациями было проведено порядка 40 мероприятий, в мероприятиях приняло участие более 700 человек.</w:t>
      </w:r>
    </w:p>
    <w:p>
      <w:pPr>
        <w:pStyle w:val="Normal"/>
        <w:ind w:hanging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</w:p>
    <w:p>
      <w:pPr>
        <w:pStyle w:val="Normal"/>
        <w:ind w:hanging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 xml:space="preserve">По подпрограмме 2. 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подпрограмме предусматривается реализация мероприятий по двум направлениям: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1 направление</w:t>
      </w:r>
      <w:r>
        <w:rPr>
          <w:sz w:val="28"/>
          <w:szCs w:val="28"/>
        </w:rPr>
        <w:t>: Реабилитация инвалидов методами физической культуры и спорта. По данному направлению соисполнителем муниципальной программы является Управление физической культуры и спортом администрации Верхнеуральского муниципального района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На реализацию мероприятий Управлению физической культуры и спортом направлено 36,0 тыс.рублей. </w:t>
      </w:r>
    </w:p>
    <w:p>
      <w:pPr>
        <w:pStyle w:val="Normal"/>
        <w:ind w:hanging="360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По данному направлению соисполнителем муниципальной программы -Управлением физической культуры и спортом администрации Верхнеуральского муниципального района проведены следующие спортивные мероприятия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ация и проведение зимней районной Спартакиады инвалидов и детей-инвалидов                                                                                  - 5000,0 руб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Летняя областная Спартакиада детей-инвалидов                         - 8000,0 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оставка продуктовых наборов одиноко проживающим гражданам имеющих инвалидность из    г. Челябинска                                    -23000,0 руб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 направление</w:t>
      </w:r>
      <w:r>
        <w:rPr>
          <w:rFonts w:cs="Times New Roman" w:ascii="Times New Roman" w:hAnsi="Times New Roman"/>
          <w:sz w:val="28"/>
          <w:szCs w:val="28"/>
        </w:rPr>
        <w:t>: Формирование на территории Верхнеуральского муниципального района доступной среды жизнедеятельности для инвалидов и маломобильных групп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данному направлению соисполнителю муниципальной программы Управлению образования Верхнеуральского муниципального района  в 2020 году из районного бюджета перечислено </w:t>
      </w:r>
      <w:r>
        <w:rPr>
          <w:sz w:val="26"/>
          <w:szCs w:val="26"/>
        </w:rPr>
        <w:t>141,936 тыс</w:t>
      </w:r>
      <w:r>
        <w:rPr>
          <w:sz w:val="28"/>
          <w:szCs w:val="28"/>
        </w:rPr>
        <w:t xml:space="preserve">.рублей для обеспечения беспрепятственного доступа инвалидов и других маломобильных групп населения (магазин Магнит - косметик). </w:t>
      </w:r>
    </w:p>
    <w:p>
      <w:pPr>
        <w:pStyle w:val="Normal"/>
        <w:ind w:hanging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По подпрограмме 3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редоставлена адресная материальная помощь 140 гражданам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едено чествование 31 ветеран Великой Отечественной войны с вручением персонального поздравления Президента РФ и памятного адреса Главы Верхнеуральского района в связи с юбилейной датой, начиная с 90-летия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- приобретены новогодние подарки для 120 детей из малообеспеченных семей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- получили натуральную помощь ко Дню Победы 603 ветерана Великой Отечественной войны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лучили санитарно-гигиенические наборы 50 семей, находящихся в трудной жизненной ситуации и социально-опасном положении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лучили продуктовые наборы 199 семей, находящихся в трудной жизненной ситуации и социально-опасном положении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лучили 100 семей канцелярские наборы к школе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шли социально медицинскую реабилитацию  11 родителей  из социально-опасных семей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</w:p>
    <w:p>
      <w:pPr>
        <w:pStyle w:val="Normal"/>
        <w:ind w:hanging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По подпрограмме 4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По данной программе проведены мероприятия по направлению «Социальная поддержка детей-сирот и детей, оставшихся без попечения родителей в Верхнеуральском муниципальном районе, «</w:t>
      </w:r>
      <w:r>
        <w:rPr>
          <w:bCs/>
          <w:sz w:val="28"/>
          <w:szCs w:val="28"/>
        </w:rPr>
        <w:t xml:space="preserve">Обеспечение государственными пособиями граждан, имеющих детей в </w:t>
      </w:r>
      <w:r>
        <w:rPr>
          <w:sz w:val="28"/>
          <w:szCs w:val="28"/>
        </w:rPr>
        <w:t>Верхнеуральском</w:t>
      </w:r>
      <w:r>
        <w:rPr>
          <w:bCs/>
          <w:sz w:val="28"/>
          <w:szCs w:val="28"/>
        </w:rPr>
        <w:t xml:space="preserve"> муниципальном районе», </w:t>
      </w:r>
      <w:r>
        <w:rPr>
          <w:sz w:val="28"/>
          <w:szCs w:val="28"/>
        </w:rPr>
        <w:t>«Организация и осуществление деятельности по опеке и попечительству».</w:t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hanging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По подпрограмме 5</w:t>
      </w:r>
    </w:p>
    <w:p>
      <w:pPr>
        <w:pStyle w:val="Normal"/>
        <w:ind w:hanging="36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По данной программе проведены мероприятия по направлению «Повышение реальных доходов отдельных категорий граждан Верхнеуральского муниципального района», «Улучшение качества жизни граждан пожилого возраста и инвалидов, семей с детьми Верхнеуральского муниципального района»,  «Финансовое обеспечение  выполнения функций органов местного самоуправления, осуществляющих управление в сфере социальной защиты»</w:t>
      </w:r>
      <w:r>
        <w:rPr>
          <w:b/>
          <w:sz w:val="28"/>
          <w:szCs w:val="28"/>
        </w:rPr>
        <w:t>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реализацию мероприятий подпрограммы «Поддержка социально ориентированных некоммерческих организаций» в 2020 году запланировано 577,5 тыс.рублей, исполнение составило 577,5 тыс.рублей. В части финансирования исполнение составило 100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реализацию мероприятий подпрограммы «Социальная поддержка инвалидов в Верхнеуральском муниципальном районе» в 2020 году запланировано 177,9 тыс. рублей. Исполнение на 31.12.2020г. составило 177,9 тыс.рублей или 100%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реализацию мероприятий подпрограммы «Социальная поддержка малоимущих слоев населения»  запланировано 907,1 тыс.рублей, исполнение составило 870,1 тыс.рублей, или 96,0%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реализацию мероприятий подпрограммы «Социальная защита детей в Верхнеуральском муниципальном районе»  запланировано  134 075,4 тыс. рублей, исполнение составило 133 402,7 тыс. рублей, или 99,5%, отклонение составило 672,7 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sz w:val="28"/>
          <w:szCs w:val="28"/>
        </w:rPr>
        <w:t>тыс. рублей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тались не освоены денежные средства в сумме 672,7 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sz w:val="28"/>
          <w:szCs w:val="28"/>
        </w:rPr>
        <w:t>тыс. рублей на предоставления мер социальной поддержки гражданам, имеющим детей в связи с тем, что услуги носят заяви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На реализацию мероприятий подпрограммы «Социальное обслуживание и поддержка граждан пожилого возраста и иных категорий граждан Верхнеуральского муниципального района» запланировано  227 515,4 тыс. рублей, исполнение составило 227 133,0 тыс. рублей, или 99,8%, отклонение составило 382,4 тыс. рублей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тались не освоены денежные средства в сумме 382,4 тыс. рублей на предоставление мер социальной поддержки гражданам в связи с тем, что услуги носят заявительный характер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анные об использовании бюджетных ассигнований и иных средств на выполнение мероприятий муниципальной 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ходе реализации муниципальной программы на выполнение мероприятий  бюджетные ассигнования использованы на общую сум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62 161,2  тыс. рублей, в том числе: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7173"/>
        <w:gridCol w:w="17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. «Поддержка социально ориентированных некоммерческих организаций Верхнеуральского муниципального райо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финансовой поддержки  социально ориентированным некоммерческим организациям путем предоставления субсид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5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7,5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. «Социальная поддержка инвалидов в Верхнеуральском муниципальном район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имней районной Спартакиады инвалидов                  и детей-инвалид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тняя областная Спартакиада детей-инвалид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продуктовых набор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око проживающим гражданам имеющих инвалидность из г. Челябинска</w:t>
            </w: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территории Верхнеуральского муниципального района доступной среды жизнедеятельности для инвалидов и маломобильных групп насел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936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,9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. «Социальная поддержка малоимущих слоев населения Верхнеуральского муниципального райо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адресной материальной помощи малообеспеченным семьям, семьям с детьми, одиноким пенсионерам, иным гражданам, оказавшихся по независящим от них причинам в трудной жизненной ситу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твование ветеранов ВОВ с вручением персонального поздравления Президента РФ в связи с юбилейной датой, начиная с 90-летия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ручение Президента РФ от 31 мая 2012 года № Пр-1438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одуктовых наборов ко Дню Побед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9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анитарно-гигиенические наборы для семей, находящихся в трудной жизненной ситуации и социально-опасном положен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одуктовые наборы для семей, находящихся в трудной жизненной ситуации и социально-опасном положен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Канцелярские наборы к школ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оциально медицинская реабилитация родителей из социально-опасных сем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новогодних подарков для детей из малообеспеченных сем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0,1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ая защита детей в Верхнеуральском муниципальном районе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ебенка в семье опекуна и приемной семье, а также вознаграждение, причитающееся приемному родителю в соответствии с Законом Челябинской области "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 199,9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детей-сирот и детей, оставшихся без попечения родителей, находящихся в муниципальных учреждениях для детей-сирот и детей, оставшихся без попечения родител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 585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жилых помещений детям-сиротам и 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747,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пособие на ребенка (Закон Челябинской области "О ежемесячном пособии на ребенка"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 051,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областного единовременного пособия при рождении ребенка в соответствии с Законом Челябинской области «Об областном единовременном пособии при рождении ребенк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8,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олномочий Российской Федера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 в связи с ликвидацией организаций (прекращением деятельности, полномочий физическими лицами), в соответствии с Федеральным законом от 19 мая 1995 года №81-ФЗ «О государственных пособиях гражданам, имеющих детей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 665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ых мер социальной поддержки многодетным семья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 981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осуществление деятельности по опеке и попечительству в Верхнеуральском муниципальном район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4,3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 402,7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е обслуживание и поддержка граждан пожилого возраста и иных категорий граждан Верхнеуральского муниципального района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ая денежная выплата в соответствии с Законом Челябинской области «О мерах социальной поддержки ветеранов в Челябинской области» </w:t>
            </w:r>
          </w:p>
          <w:p>
            <w:pPr>
              <w:pStyle w:val="Normal"/>
              <w:tabs>
                <w:tab w:val="clear" w:pos="708"/>
                <w:tab w:val="center" w:pos="1590" w:leader="none"/>
                <w:tab w:val="right" w:pos="3180" w:leader="none"/>
              </w:tabs>
              <w:jc w:val="both"/>
              <w:rPr/>
            </w:pPr>
            <w:r>
              <w:rPr/>
              <w:tab/>
              <w:t>( ЕДВ ВТ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 588,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в соответствии с Законом Челябинской области «О мерах социальной поддержки жертв политических репрессий в Челябинской области» (ЕДВ ЖПР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9,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Челябинской области "О звании "Ветеран труда Челябинской области" (ежемесячная денежная выплата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 831,8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Челябинской области "О дополнительных мерах социальной защиты ветеранов в Челябинской области (компенсация расходов на оплату жилых помещений и коммунальных услуг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Челябинской области "О дополнительных мерах социальной защиты ветеранов в Челябинской области (компенсационные выплаты за пользование услугами связи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</w:t>
            </w:r>
            <w:r>
              <w:rPr>
                <w:bCs/>
              </w:rPr>
              <w:t xml:space="preserve"> ЧО «О дополнительных  мерах социальной поддержки отдельных категорий граждан в ЧО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449,9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олномочий Российской Федерации по предоставлению отдельных мер социальной поддержки гражданам, подвергшимся воздействию ради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3,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олномочий Российской Федерации по осуществлению ежегодной денежной выплаты лицам, награжденным нагрудным знаком "Почетный донор Росс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79,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 386,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 681,7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стоимости услуг по  погребению и выплата социального пособия на погребение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5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 507,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ые меры социальной поддержки детей погибших участников ВОВ и приравненных к ним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60,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адресной субсидии гражданам в связи с ростом платы за коммунальные услуг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он Челябинской области «О дополнительных мерах социальной поддержки отдельных категорий граждан в связи с переходом к цифровому телерадиовещанию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7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ое обеспечение деятельности в Муниципальном учреждении «Комплексный центр социального обслуживания населения» Верхнеуральского муниципального района Челябинской области»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 691,9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е обеспечение деятельности Управления социальной защиты населения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уральского муниципального райо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 761,7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диновременной социальной помощи на основании социального контрак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 133,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2 161,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формация о внесенных ответственным исполнителем изменениях в муниципальную программу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20 года принято 6 Постановлений администрации Верхнеуральского муниципального района о внесении изменений в муниципальную программу «Социальная поддержка населения Верхнеуральского муниципального района»: 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Верхнеуральского муниципального района № 623 от 29.04.2020г. подготовлено с целью корректировки объемов финанс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Верхнеуральского муниципального района № 664 от 06.05.2020г. откорректированы объемы финансирования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становлением администрации Верхнеуральского муниципального района № 986 от 29.07.2020г. добавлены мероприятия, откорректированы объемы финанс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м администрации Верхнеуральского муниципального района № 1725 от 26.11.2020г. подготовлено с целью корректировки объемов финанс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Верхнеуральского муниципального района № 1956 от 25.12.2020г. подготовлено с целью корректировки объемов финанс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м администрации Верхнеуральского муниципального района № 2007 от 31.12.2020г. подготовлено с целью корректировки объемов финансиров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701" w:right="851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6. Оценка эффективности использования 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ая поддержка населения Верхнеуральского муниципальн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ственный исполнитель - Управление социальной защиты населения администрации Верхнеуральского муниципального района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3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0"/>
        <w:gridCol w:w="1080"/>
        <w:gridCol w:w="1440"/>
        <w:gridCol w:w="1206"/>
        <w:gridCol w:w="1134"/>
        <w:gridCol w:w="1276"/>
        <w:gridCol w:w="1424"/>
        <w:gridCol w:w="1466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индикативных показателей МП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. достижения индикативного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бюджетных средств, тыс.руб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. использования бюджетных средств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сть использования бюджетных средств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ивны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=3-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=7/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=5/8</w:t>
            </w:r>
          </w:p>
        </w:tc>
      </w:tr>
      <w:tr>
        <w:trPr/>
        <w:tc>
          <w:tcPr>
            <w:tcW w:w="15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. «Поддержка социально ориентированных некоммерческих организаций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СОНО, получивших финансовую поддержку, к числу запланиров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программе 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7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15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. «Социальная поддержка инвалидов в Верхнеуральском муниципальном районе»</w:t>
            </w:r>
          </w:p>
        </w:tc>
      </w:tr>
      <w:tr>
        <w:trPr>
          <w:trHeight w:val="14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валидов, проживающих в Верхнеуральском муниципальном районе Челябинской области, получивших  доступ к системе реабилитации, в  результате реализации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валидов, частично реабилитированных в результате реализации 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 численности реабилитированных инвалидов в общей численности инвалидов, получивших  доступ к системе реабилитации, в  результате реализации меропри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оступных для инвалидов и других маломобильных групп населения приоритетных объектов социальной инфраструктуры в приоритетных сферах жизнедеятельности в Верхнеуральском рай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936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9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числа инвалидов, занимающихся физической культурой и спортом, от общего числа инвалидо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,2 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ставка продуктовых наборов одиноко проживающим гражданам имеющих инвалидность из г. Челябинска                                                 </w:t>
            </w:r>
            <w:r>
              <w:rPr>
                <w:sz w:val="28"/>
                <w:szCs w:val="28"/>
              </w:rPr>
              <w:t xml:space="preserve">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программе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6</w:t>
            </w:r>
          </w:p>
        </w:tc>
      </w:tr>
      <w:tr>
        <w:trPr/>
        <w:tc>
          <w:tcPr>
            <w:tcW w:w="15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.  «Социальная поддержка малоимущих слоев населения в Верхнеуральском муниципальном районе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 социально незащищенных категорий, имеющих право на оказание адресной помощи, к числу обративш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</w:tr>
      <w:tr>
        <w:trPr>
          <w:trHeight w:val="96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находящихся в трудной жизненной ситуации, принявших участие в мероприятии, посвященном Международному дню защиты детей, к числу запланиров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ВОВ получивших персональные поздравления Президента Российской Федерации, к числу запланиров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етеранов Великой Отечественной войны получивших натуральную помощь ко Дню Победы, к числу запланиров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детей на Губернаторскую елку в г. Магнитогорск (согласно разнарядке Министерства социальных отношений Челябинской обла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овогодних подарков для детей-инвалидов, страдающих заболеваниями, требующих специализирован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анитарно-гигиенические наборы для семей, находящихся в трудной жизненной ситуации и социально-опасном поло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одуктовые наборы для семей, находящихся в трудной жизненной ситуации и социально-опасном поло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5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Канцелярские наборы к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оциально медицинская реабилитация родителей из социально-опасны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5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новогодних подарков для детей из малообеспеченны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8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программе 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7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5</w:t>
            </w:r>
          </w:p>
        </w:tc>
      </w:tr>
      <w:tr>
        <w:trPr>
          <w:trHeight w:val="338" w:hRule="atLeast"/>
        </w:trPr>
        <w:tc>
          <w:tcPr>
            <w:tcW w:w="15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4.</w:t>
            </w:r>
            <w:r>
              <w:rPr>
                <w:b/>
              </w:rPr>
              <w:t xml:space="preserve"> </w:t>
            </w:r>
            <w:r>
              <w:rPr/>
              <w:t>«Социальная защита детей в Верхнеуральском муниципальном районе»</w:t>
            </w:r>
          </w:p>
        </w:tc>
      </w:tr>
      <w:tr>
        <w:trPr>
          <w:trHeight w:val="3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выплаченных государственных пособий в процентах от общего количества начисленных пособ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402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граждан, имеющих детей, которым назначены меры социальной поддержки, в общем числе обратившихся за назначением пособия, в процен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подпрограмме 4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38" w:hRule="atLeast"/>
        </w:trPr>
        <w:tc>
          <w:tcPr>
            <w:tcW w:w="15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5. «Социальное обслуживание и поддержка граждан пожилого возраста и иных категорий граждан Верхнеуральского муниципального района»</w:t>
            </w:r>
          </w:p>
        </w:tc>
      </w:tr>
      <w:tr>
        <w:trPr>
          <w:trHeight w:val="3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объема выплаченных сумм на меры социальной поддержки от объема начисленных сумм на меры социальной поддержки по состоянию на 31 декабря  2020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5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33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граждан, которым выплачены меры социальной поддержки, в процентах от общего числа обратившихс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оля граждан, получивших социальные услуги в учреждении социального обслуживания населения, от общего числа граждан, обратившихся за получением социальных усл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3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программе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5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132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63 2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 161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2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i/>
          <w:lang w:val="en-US"/>
        </w:rPr>
        <w:t>P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 xml:space="preserve">. </w:t>
      </w:r>
      <w:r>
        <w:rPr>
          <w:rFonts w:eastAsia="Calibri"/>
          <w:i/>
          <w:sz w:val="22"/>
          <w:szCs w:val="22"/>
        </w:rPr>
        <w:t>Для расчета уровня достижения показателя результативности (Коэфф. достижения индикативного показателя – гр.5) используются следующие виды показателей результативности: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- прямые (положительной динамикой является увеличение значения показателя);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- обратные (положительной динамикой является снижение значения показателя).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Расчет достижения показателя результативности (Ii) производится по формуле: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а) для прямого показателя результативности:  Ii = IFi / IPi ,</w:t>
      </w:r>
    </w:p>
    <w:p>
      <w:pPr>
        <w:pStyle w:val="Normal"/>
        <w:tabs>
          <w:tab w:val="clear" w:pos="708"/>
          <w:tab w:val="left" w:pos="11055" w:leader="none"/>
        </w:tabs>
        <w:autoSpaceDE w:val="false"/>
        <w:ind w:firstLine="54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б) для обратного показателя результативности:  Ii = IPi / IFi, где</w:t>
        <w:tab/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IFi - фактическое значение показателя результативности, характеризующего выполнение мероприятия (комплекса мероприятий) i;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IPi - плановое (уточненное) значение показателя результативности, характеризующего выполнение мероприятия (комплекса мероприятий) i.</w:t>
      </w:r>
    </w:p>
    <w:p>
      <w:pPr>
        <w:pStyle w:val="Normal"/>
        <w:autoSpaceDE w:val="false"/>
        <w:ind w:firstLine="567"/>
        <w:jc w:val="both"/>
        <w:rPr>
          <w:rFonts w:eastAsia="Calibri"/>
          <w:i/>
          <w:i/>
          <w:color w:val="FF0000"/>
          <w:sz w:val="28"/>
          <w:szCs w:val="28"/>
        </w:rPr>
      </w:pPr>
      <w:r>
        <w:rPr>
          <w:rFonts w:eastAsia="Calibri"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приведенными расчетами комплексный коэффициент эффективности использования бюджетных средст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вен 0,92.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по муниципальной программе «Социальная поддержка населения Верхнеуральского муниципального района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20 год  </w:t>
      </w:r>
      <w:r>
        <w:rPr>
          <w:bCs/>
          <w:sz w:val="28"/>
          <w:szCs w:val="28"/>
        </w:rPr>
        <w:t>эффективность использования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юджетных средств низкая, в связи с отменой ряда мероприятий по причине  действия режима повышенной готовности. 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римечание: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141,936* - денежные средства перечислены соисполнителю подпрограммы – администрации Верхнеуральского городского поселения Верхнеуральского муниципального района;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13,0* - денежные средства перечислены соисполнителю подпрограммы – Управлению физической культуры и спортом администрации Верхнеуральского муниципального района.</w:t>
      </w:r>
    </w:p>
    <w:p>
      <w:pPr>
        <w:pStyle w:val="Normal"/>
        <w:rPr>
          <w:color w:val="FF0000"/>
        </w:rPr>
      </w:pPr>
      <w:r>
        <w:rPr/>
        <w:t xml:space="preserve">          </w:t>
      </w:r>
      <w:r>
        <w:rPr/>
        <w:t xml:space="preserve">- 224,0* - </w:t>
      </w:r>
      <w:r>
        <w:rPr>
          <w:sz w:val="28"/>
          <w:szCs w:val="28"/>
        </w:rPr>
        <w:t>денежные средства перечислены соисполнителю подпрограммы – МБУ «Верхнеуральский центр помощи детям, оставшимся без попечения родителей»</w:t>
      </w:r>
    </w:p>
    <w:p>
      <w:pPr>
        <w:sectPr>
          <w:type w:val="nextPage"/>
          <w:pgSz w:orient="landscape" w:w="16838" w:h="11906"/>
          <w:pgMar w:left="720" w:right="720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  <w:t xml:space="preserve">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рядку разработки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ия и реализ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ых програм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ерхнеура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и использования бюджетных средств на реализа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Социальная поддержка населения Верхнеуральского муниципального района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одпрограмма 1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 индикативным показателем подпрограммы является: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48"/>
        <w:gridCol w:w="1292"/>
        <w:gridCol w:w="868"/>
        <w:gridCol w:w="9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индикаторы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НО, получивших финансовую поддержку за счет средств местного бюдже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и реализации подпрограммы «Поддержка социально ориентированных некоммерческих организац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счет фактических индикативных показателей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i/>
          <w:sz w:val="28"/>
          <w:szCs w:val="28"/>
        </w:rPr>
        <w:t>Количество СОНО, получивших финансовую поддержку за счет средств местного бюджет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организаций, которым должна быть оказана финансов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держка – 3 единицы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актический индикативный показатель</w:t>
      </w:r>
      <w:r>
        <w:rPr>
          <w:sz w:val="28"/>
          <w:szCs w:val="28"/>
        </w:rPr>
        <w:t xml:space="preserve"> – 3 един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плановых индикативных показателей (ДИП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= фактические индикативные показатели : плановые индикативные показ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 = 3 : 3 = 1,0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полноты использования бюджетных средств (ПИБС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БС= фактическое исполнение бюджетных средств: плановое использование бюджет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БС = 577,5 тыс.руб. : 577,5 тыс.руб. =1,0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ценка эффективности использования бюджетных средств по мероприятиям Подпрограммы (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= ДИП : ПИБ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= 1,0 : 1,0=1,0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одпрограмма 2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ндикативными показателями подпрограммы являютс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260"/>
        <w:gridCol w:w="900"/>
        <w:gridCol w:w="100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индикатор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валидов, проживающих в Верхнеуральском муниципальном районе, получивших доступ к системе реабилитации в результате реализации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6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валидов, частично реабилитированных в результате реализации 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ельный вес  численности реабилитированных инвалидов в общей численности инвалидов, получивших  доступ к системе реабилитации, в  результате реализации мероприят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оступных для инвалидов и других маломобильных групп населения приоритетных объектов социальной инфраструктуры в приоритетных сферах жизнедеятельности в Верхнеуральском рай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числа инвалидов, занимающихся физической культурой и спортом, от общего числа инвалидов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и реализации подпрограммы «Социальная поддержка инвалидов в Верхнеуральском муниципальном район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Количество инвалидов, проживающих в Верхнеуральском муниципальном районе, получивших доступ к системе реабилитации в результате реализации мероприяти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лановое количество инвалидов, проживающих в Верхнеуральском муниципальном районе, получивших доступ к системе реабилитации в результате реализации мероприятий на 2020 го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3225 че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личество инвалидов, проживающих в Верхнеуральском муниципальном районе, получивших доступ к системе реабилитации в результате реализации мероприятий -2600 че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ИП=2600:3225=0,81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>Фактический индикативный показатель</w:t>
      </w:r>
      <w:r>
        <w:rPr>
          <w:sz w:val="28"/>
          <w:szCs w:val="28"/>
        </w:rPr>
        <w:t xml:space="preserve"> – 0,81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i/>
          <w:sz w:val="28"/>
          <w:szCs w:val="28"/>
        </w:rPr>
        <w:t>Количество инвалидов, частично реабилитированных в результате реализации мероприятий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личество инвалидов, которые должны быть частично реабилитированы  в результате реализации мероприятий подпрограммы – 710 че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личество инвалидов реабилитированных в результате реализации мероприятий – 55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ИП= 550:710=0,78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Фактический индикативный показатель</w:t>
      </w:r>
      <w:r>
        <w:rPr>
          <w:sz w:val="28"/>
          <w:szCs w:val="28"/>
        </w:rPr>
        <w:t xml:space="preserve"> – 0,78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i/>
          <w:sz w:val="28"/>
          <w:szCs w:val="28"/>
        </w:rPr>
        <w:t>Удельный вес  численности реабилитированных инвалидов в общей численности инвалидов, получивших  доступ к системе реабилитации, в  результате реализации мероприятий</w:t>
      </w:r>
      <w:r>
        <w:rPr>
          <w:color w:val="FF0000"/>
        </w:rPr>
        <w:t xml:space="preserve"> </w:t>
      </w:r>
      <w:r>
        <w:rPr>
          <w:sz w:val="28"/>
          <w:szCs w:val="28"/>
        </w:rPr>
        <w:t>– 0,21%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личество инвалидов реабилитированных в результате реализации мероприятий – 550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личество инвалидов, проживающих в Верхнеуральском муниципальном районе, получивших доступ к системе реабилитации в результате реализации мероприятий -2600 че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актический индикативный показатель</w:t>
      </w:r>
      <w:r>
        <w:rPr>
          <w:sz w:val="28"/>
          <w:szCs w:val="28"/>
        </w:rPr>
        <w:t xml:space="preserve"> – 550: 2600 х 100%= 0,21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= 0,21:0,21=1,0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84" w:hanging="0"/>
        <w:jc w:val="both"/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>4. Доля доступных для инвалидов и других маломобильных групп населения приоритетных объектов социальной инфраструктуры в приоритетных сферах жизнедеятельности в Верхнеуральском районе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 80%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В Верхнеуральском муниципальном районе утвержден реестр объектов социальной инфраструктуры и обеспечения доступности услуг для инвалидов и других МГН, в него вошли 21 объект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 начало 2020 год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адаптировано 16 объектов.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 В 2020 году адаптирован 1 объ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плановых индикативных показателей (ДИП):</w:t>
      </w:r>
    </w:p>
    <w:p>
      <w:pPr>
        <w:pStyle w:val="Normal"/>
        <w:jc w:val="both"/>
        <w:rPr/>
      </w:pPr>
      <w:r>
        <w:rPr>
          <w:sz w:val="28"/>
          <w:szCs w:val="28"/>
        </w:rPr>
        <w:t>ДИП= фактические индикативные показатели : плановые индикативные показ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 = 81 : 80 = 1,01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актический индикативный показатель</w:t>
      </w:r>
      <w:r>
        <w:rPr>
          <w:sz w:val="28"/>
          <w:szCs w:val="28"/>
        </w:rPr>
        <w:t xml:space="preserve"> – 17:21*100=81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i/>
          <w:sz w:val="28"/>
          <w:szCs w:val="28"/>
        </w:rPr>
        <w:t>Увеличение числа инвалидов, занимающихся физической культурой и спортом, от общего числа инвалидов</w:t>
      </w:r>
      <w:r>
        <w:rPr>
          <w:sz w:val="28"/>
          <w:szCs w:val="28"/>
        </w:rPr>
        <w:t xml:space="preserve"> – 40%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личество инвалидов, состоящих на учете в УСЗН -3225 че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личество инвалидов, охваченных занятиями физической культурой и спортом – 250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плановых индикативных показателей (ДИП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= фактические индикативные показатели : плановые индикативные показ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 = 7,8 : 40 = 0,2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актический индикативный показатель</w:t>
      </w:r>
      <w:r>
        <w:rPr>
          <w:sz w:val="28"/>
          <w:szCs w:val="28"/>
        </w:rPr>
        <w:t xml:space="preserve"> – 250:3225*100%=7,8%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плановых индикативных показателей (ДИП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= фактические индикативные показатели : плановые индикативные показ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1 = 2600:3225=0,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2 = 550:710=0,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3 = 0,21:0,21 = 1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4 = 81:80 = 1,01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ИП 5 = 7,8 : 40=0,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= 0,76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полноты использования бюджетных средств (ПИБС):</w:t>
      </w:r>
    </w:p>
    <w:p>
      <w:pPr>
        <w:pStyle w:val="Normal"/>
        <w:jc w:val="both"/>
        <w:rPr/>
      </w:pPr>
      <w:r>
        <w:rPr>
          <w:sz w:val="28"/>
          <w:szCs w:val="28"/>
        </w:rPr>
        <w:t>ПИБС= фактическое исполнение бюджетных средств: плановое использование бюджет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БС = 177,9 тыс.руб. : 177,9 тыс.руб. = 1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ценка эффективности использования бюджетных средств по мероприятиям Подпрограммы (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= ДИП : ПИБ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= 0,76 : 1,0=0,76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программа 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ндикативными показателями подпрограммы являются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28"/>
        <w:gridCol w:w="1292"/>
        <w:gridCol w:w="847"/>
        <w:gridCol w:w="85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индикаторы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граждан, находящихся в трудной жизненной ситуации, получивших адресную материальную помощь от общего числа обративших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, находящихся в трудной жизненной ситуации, принявших участие в мероприятии, посвященном Дню защиты детей, к числу запланированны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, находящихся в трудной жизненной ситуации, принявших участие в Губернаторской елке, к числу запланированны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ВОВ, врученных персональное поздравление Президента Р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етеранов Великой Отечественной войны, получивших натуральную помощь ко Дню Победы, к числу запланированны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и реализации подпрограммы «Социальная поддержка малоимущих слоев на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чет фактических индикативных показателей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1.</w:t>
      </w:r>
      <w:r>
        <w:rPr>
          <w:i/>
          <w:sz w:val="28"/>
          <w:szCs w:val="28"/>
        </w:rPr>
        <w:t>Доля граждан, находящихся в трудной жизненной ситуации, получивших адресную материальную помощь от общего числа обратившихся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личество граждан, обратившихся за оказанием материальной помощи, всего – 151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личество граждан, которым выделена адресная материальная помощь 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ежной форме – 140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достижения плановых индикативных показателей (ДИП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= фактические индикативные показатели : плановые индикативные показ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 = 92,7 : 80,0 = 1,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актический индикативный показатель</w:t>
      </w:r>
      <w:r>
        <w:rPr>
          <w:sz w:val="28"/>
          <w:szCs w:val="28"/>
        </w:rPr>
        <w:t xml:space="preserve"> – 140 : 151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00% = 92,7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личество детей, находящихся в трудной жизненной ситуации, принявших участие в мероприятии, посвященном Дню защиты детей, к числу запланированных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, которые должны быть направлены на мероприятие,  согласно разнарядке Министерства социальных отношений– 54 ребенк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личество детей, принявших участие в мероприятии – 0 де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андемией мероприятие не провод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плановых индикативных показателей (ДИП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= фактические индикативные показатели : плановые индикативные показатели</w:t>
      </w:r>
    </w:p>
    <w:p>
      <w:pPr>
        <w:pStyle w:val="Normal"/>
        <w:jc w:val="both"/>
        <w:rPr/>
      </w:pPr>
      <w:r>
        <w:rPr>
          <w:sz w:val="28"/>
          <w:szCs w:val="28"/>
        </w:rPr>
        <w:t>ДИП  = 0 : 100 = 0,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актический индикативный показатель</w:t>
      </w:r>
      <w:r>
        <w:rPr>
          <w:sz w:val="28"/>
          <w:szCs w:val="28"/>
        </w:rPr>
        <w:t xml:space="preserve"> – 0 : 54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00%= 0%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0"/>
        <w:jc w:val="both"/>
        <w:rPr>
          <w:i/>
          <w:i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i/>
          <w:sz w:val="28"/>
          <w:szCs w:val="28"/>
        </w:rPr>
        <w:t>3. Количество детей, находящихся в трудной жизненной ситуации, принявших участие в Губернаторской елке, к числу запланированных</w:t>
      </w:r>
      <w:r>
        <w:rPr>
          <w:i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, находящихся в трудной жизненной ситуации, принявших участие в Губернаторской елке, к числу запланированных – 53  че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личество, принявших участие в мероприятии – 0 че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андемией мероприятие не провод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плановых индикативных показателей (ДИП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= фактические индикативные показатели : плановые индикативные показатели</w:t>
      </w:r>
    </w:p>
    <w:p>
      <w:pPr>
        <w:pStyle w:val="Normal"/>
        <w:jc w:val="both"/>
        <w:rPr/>
      </w:pPr>
      <w:r>
        <w:rPr>
          <w:sz w:val="28"/>
          <w:szCs w:val="28"/>
        </w:rPr>
        <w:t>ДИП  = 0 : 100 = 0,0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i/>
          <w:sz w:val="28"/>
          <w:szCs w:val="28"/>
        </w:rPr>
        <w:t xml:space="preserve">4.Количество участников ВОВ, врученных персональное поздравление Президента РФ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личество участников ВОВ, которым планировалось вручить персональные поздравления – 31  че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личество участников ВОВ, получивших персональные поздравления Президента РФ – 31 че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плановых индикативных показателей (ДИП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= фактические индикативные показатели : плановые индикативные показ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 = 100 : 100 = 1,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актический индикативный показатель</w:t>
      </w:r>
      <w:r>
        <w:rPr>
          <w:sz w:val="28"/>
          <w:szCs w:val="28"/>
        </w:rPr>
        <w:t xml:space="preserve"> – 31 : 31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00% =100%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i/>
          <w:sz w:val="28"/>
          <w:szCs w:val="28"/>
        </w:rPr>
        <w:t>5.Количество ветеранов Великой Отечественной войны, получивших натуральную помощь ко Дню Победы, к числу запланированных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личество ветеранов Великой Отечественной войны, которым планировалось оказать натуральную помощь – 603  че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личество ветеранов Великой Отечественной войны, получивших натуральную помощь – 603 че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плановых индикативных показателей (ДИП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= фактические индикативные показатели : плановые индикативные показатели</w:t>
      </w:r>
    </w:p>
    <w:p>
      <w:pPr>
        <w:pStyle w:val="Normal"/>
        <w:jc w:val="both"/>
        <w:rPr/>
      </w:pPr>
      <w:r>
        <w:rPr>
          <w:sz w:val="28"/>
          <w:szCs w:val="28"/>
        </w:rPr>
        <w:t>ДИП  = 100 : 100= 1,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актический индикативный показатель</w:t>
      </w:r>
      <w:r>
        <w:rPr>
          <w:sz w:val="28"/>
          <w:szCs w:val="28"/>
        </w:rPr>
        <w:t xml:space="preserve"> –603 : 603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00%=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Количество семей, находящихся в трудной жизненной ситуации и социально-опасном положении, получивших санитарно-гигиенические наборы, к числу запланированных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личество семей, находящихся в трудной жизненной ситуации 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циально-опасном положении, которым планировалось выдат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нитарно-гигиенические наборы -  50 сем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личество семей, находящихся в трудной жизненной ситуации и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циально-опасном положении, которые получили санитарно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игиенические наборы -  50 се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плановых индикативных показателей (ДИП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= фактические индикативные показатели : плановые индикативные показ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 = 100 : 100= 1,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актический индикативный показатель</w:t>
      </w:r>
      <w:r>
        <w:rPr>
          <w:sz w:val="28"/>
          <w:szCs w:val="28"/>
        </w:rPr>
        <w:t xml:space="preserve"> –50 : 50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00%=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>Количество семей, находящихся в трудной жизненной ситуации и социально-опасном положении, получивших продуктовые наборы, к числу запланированных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личество семей, находящихся в трудной жизненной ситуации 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циально-опасном положении, которым планировалось выдат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дуктовые наборы -  199 сем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личество семей, находящихся в трудной жизненной ситуации и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циально-опасном положении, которые получили продуктовые набо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199 се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плановых индикативных показателей (ДИП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= фактические индикативные показатели : плановые индикативные показ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 = 100 : 100= 1,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актический индикативный показатель</w:t>
      </w:r>
      <w:r>
        <w:rPr>
          <w:sz w:val="28"/>
          <w:szCs w:val="28"/>
        </w:rPr>
        <w:t xml:space="preserve"> –199 : 199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00%=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</w:t>
      </w:r>
      <w:r>
        <w:rPr>
          <w:i/>
          <w:sz w:val="28"/>
          <w:szCs w:val="28"/>
        </w:rPr>
        <w:t>Количество семей, находящихся в трудной жизненной ситуации и социально-опасном положении, получивших канцелярские наборы, к числу запланированных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личество семей, находящихся в трудной жизненной ситуации 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циально-опасном положении, которым планировалось выдат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нцелярские наборы -  100 сем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личество семей, находящихся в трудной жизненной ситуации и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циально-опасном положении, которые получили канцелярские набо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100 се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плановых индикативных показателей (ДИП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= фактические индикативные показатели : плановые индикативные показ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 = 100 : 100= 1,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актический индикативный показатель</w:t>
      </w:r>
      <w:r>
        <w:rPr>
          <w:sz w:val="28"/>
          <w:szCs w:val="28"/>
        </w:rPr>
        <w:t xml:space="preserve"> –100 : 100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00%=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</w:t>
      </w:r>
      <w:r>
        <w:rPr>
          <w:i/>
          <w:sz w:val="28"/>
          <w:szCs w:val="28"/>
        </w:rPr>
        <w:t>Количество семей, находящихся в трудной жизненной ситуации и социально-опасном положении, получивших с</w:t>
      </w:r>
      <w:r>
        <w:rPr/>
        <w:t>оциально медицинскую реабилитацию родителей</w:t>
      </w:r>
      <w:r>
        <w:rPr>
          <w:i/>
          <w:sz w:val="28"/>
          <w:szCs w:val="28"/>
        </w:rPr>
        <w:t>, к числу запланированных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личество семей, находящихся в трудной жизненной ситуации и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циально-опасном положении, которые планировали получить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циально медицинскую реабилитацию родителей -  11 сем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личество семей, находящихся в трудной жизненной ситуации 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циально-опасном положении, которые получили социальн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дицинскую реабилитацию родителей -  11 с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плановых индикативных показателей (ДИП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= фактические индикативные показатели : плановые индикативные показ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 = 100 : 100= 1,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актический индикативный показатель</w:t>
      </w:r>
      <w:r>
        <w:rPr>
          <w:sz w:val="28"/>
          <w:szCs w:val="28"/>
        </w:rPr>
        <w:t xml:space="preserve"> –11 : 11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00%=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0.</w:t>
      </w:r>
      <w:r>
        <w:rPr>
          <w:i/>
          <w:sz w:val="28"/>
          <w:szCs w:val="28"/>
        </w:rPr>
        <w:t xml:space="preserve"> Количество детей, находящихся в трудной жизненной ситуации, получивших новогодние подарки, к числу запланированных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личество детей, находящихся в трудной жизненной ситуации,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торым планировалось выдать новогодние подарки -  120 дет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личество детей, находящихся в трудной жизненной ситуации,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торым   выдали новогодние подарки -  120 де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плановых индикативных показателей (ДИП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= фактические индикативные показатели : плановые индикативные показ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 = 100 : 100 = 1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актический индикативный показатель</w:t>
      </w:r>
      <w:r>
        <w:rPr>
          <w:sz w:val="28"/>
          <w:szCs w:val="28"/>
        </w:rPr>
        <w:t xml:space="preserve"> – 120 : 120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00%=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  <w:u w:val="single"/>
        </w:rPr>
        <w:t>Оценка достижения плановых индикативных показателей (ДИП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= фактические индикативные показатели : плановые индикативные показ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1 = 92,7 : 80,0 = 1,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2 = 0 : 100 = 0</w:t>
      </w:r>
    </w:p>
    <w:p>
      <w:pPr>
        <w:pStyle w:val="Normal"/>
        <w:jc w:val="both"/>
        <w:rPr/>
      </w:pPr>
      <w:r>
        <w:rPr>
          <w:sz w:val="28"/>
          <w:szCs w:val="28"/>
        </w:rPr>
        <w:t>ДИП 3 = 0:100 = 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4 = 100 : 100 = 1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5 = 100 : 100 = 1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6 =100 : 100 = 1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7 =100 : 100 = 1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8 = 100 : 100 = 1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9 =100 : 100 = 1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10 = 100:100 = 1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= 0,82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полноты использования бюджетных средств (ПИБС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БС= фактическое исполнение бюджетных средств: плановое использование бюджетных средств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ИБС =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870,1 тыс. руб. : 907,1 тыс. руб. = 0,96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ценка эффективности использования бюджетных средств по мероприятиям Подпрограммы (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= ДИП : ПИБ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= 0,82 : 0,96 = 0,85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программа 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Основными индикативными показателями подпрограммы являются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28"/>
        <w:gridCol w:w="1292"/>
        <w:gridCol w:w="847"/>
        <w:gridCol w:w="85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индикаторы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выплаченных государственных пособий в процентах от общего количества начисленных пособ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граждан, имеющих детей, которым назначены меры социальной поддержки, в общем числе обратившихся за назначением пособия, в процента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подпрограммы «Социальная защита детей в Верхнеуральском муниципальном районе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чет фактических индикативных показателей:</w:t>
      </w:r>
    </w:p>
    <w:p>
      <w:pPr>
        <w:pStyle w:val="Normal"/>
        <w:ind w:left="360" w:hanging="0"/>
        <w:jc w:val="both"/>
        <w:rPr/>
      </w:pPr>
      <w:r>
        <w:rPr/>
        <w:t xml:space="preserve">1. </w:t>
      </w:r>
      <w:r>
        <w:rPr>
          <w:sz w:val="28"/>
          <w:szCs w:val="28"/>
        </w:rPr>
        <w:t>Удельный вес выплаченных государственных пособий в процентах от общего количества начисленных пособ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ено бюджетных средств на выплату государственных пособий, всего – 134575,4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воено  бюджетных средств на выплату  государственных  пособий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го – 133402,7 тыс. рубле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ценка достижения плановых индикативных показателей (ДИП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= фактические индикативные показатели : плановые индикативные показ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1  = 99,1 : 100,0 = 0,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актический индикативный показатель</w:t>
      </w:r>
      <w:r>
        <w:rPr>
          <w:sz w:val="28"/>
          <w:szCs w:val="28"/>
        </w:rPr>
        <w:t xml:space="preserve"> – 133402,7: 134575,4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00% = 99,1%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граждан, имеющих детей, которым назначены меры социальной поддержки, в общем числе обратившихся за назначением пособия, в процентах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личество граждан, обратившихся за назначением мер социальной поддержки, всего – 4988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личество граждан, которым назначены мер социальной поддержк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го – 4988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достижения плановых индикативных показателей (ДИП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= фактические индикативные показатели : плановые индикативные показ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2  = 100 : 100 = 1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актический индикативный показатель</w:t>
      </w:r>
      <w:r>
        <w:rPr>
          <w:sz w:val="28"/>
          <w:szCs w:val="28"/>
        </w:rPr>
        <w:t xml:space="preserve"> – 4988 : 4988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00% = 100%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достижения плановых индикативных показателей (ДИП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= фактические индикативные показатели : плановые индикативные показ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1 = 99,1 : 100,0 = 0,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2 = 100 : 100 = 1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= 0,99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полноты использования бюджетных средств (ПИБС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БС= фактическое исполнение бюджетных средств: плановое использование бюджет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БС = 133402,7 тыс. руб. : 134575,4 тыс. руб. = 0,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использования бюджетных средств по мероприятиям Подпрограммы (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= ДИП : ПИБ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= 0,99 : 0,99 = 1,0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программа 5</w:t>
      </w:r>
    </w:p>
    <w:p>
      <w:pPr>
        <w:pStyle w:val="Normal"/>
        <w:jc w:val="both"/>
        <w:rPr/>
      </w:pPr>
      <w:r>
        <w:rPr/>
        <w:t>Основными индикативными показателями подпрограммы являются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28"/>
        <w:gridCol w:w="1292"/>
        <w:gridCol w:w="847"/>
        <w:gridCol w:w="85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индикаторы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объема выплаченных сумм на меры социальной поддержки от объема начисленных сумм на меры социальной поддержки по состоянию на 31 декабря  2020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граждан, которым выплачены меры социальной поддержки, в процентах от общего числа обратившихся;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оля граждан, получивших социальные услуги в учреждении социального обслуживания населения, от общего числа граждан, обратившихся за получением социальных услу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jc w:val="center"/>
        <w:rPr/>
      </w:pPr>
      <w:r>
        <w:rPr>
          <w:sz w:val="28"/>
          <w:szCs w:val="28"/>
        </w:rPr>
        <w:t>эффективности реализации подпрограммы «Социальное обслуживание и поддержка граждан пожилого возраста и иных категорий граждан Верхнеуральского муниципальн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чет фактических индикативных показателей: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ля объема выплаченных сумм на меры социальной поддержки от объема начисленных сумм на меры социальной поддержки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ыделено бюджетных средств на выплату </w:t>
      </w:r>
      <w:r>
        <w:rPr>
          <w:rFonts w:cs="Times New Roman CYR" w:ascii="Times New Roman CYR" w:hAnsi="Times New Roman CYR"/>
          <w:sz w:val="28"/>
          <w:szCs w:val="28"/>
        </w:rPr>
        <w:t>мер социальной поддержки</w:t>
      </w:r>
      <w:r>
        <w:rPr>
          <w:sz w:val="28"/>
          <w:szCs w:val="28"/>
        </w:rPr>
        <w:t>, всего – 227515,4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воено  бюджетных средств на выплату </w:t>
      </w:r>
      <w:r>
        <w:rPr>
          <w:rFonts w:cs="Times New Roman CYR" w:ascii="Times New Roman CYR" w:hAnsi="Times New Roman CYR"/>
          <w:sz w:val="28"/>
          <w:szCs w:val="28"/>
        </w:rPr>
        <w:t>мер социальной поддержки</w:t>
      </w:r>
      <w:r>
        <w:rPr>
          <w:sz w:val="28"/>
          <w:szCs w:val="28"/>
        </w:rPr>
        <w:t xml:space="preserve">,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го – 227133,0 тыс. рубле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достижения плановых индикативных показателей (ДИП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= фактические индикативные показатели : плановые индикативные показ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1  = 99,8 : 100,0 = 1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актический индикативный показатель</w:t>
      </w:r>
      <w:r>
        <w:rPr>
          <w:sz w:val="28"/>
          <w:szCs w:val="28"/>
        </w:rPr>
        <w:t xml:space="preserve"> – 227133,0 : 227515,4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00% = 99,8%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дельный вес граждан, которым выплачены меры социальной поддержки, в процентах от общего числа обратившихся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раждан, обратившихся за назначением мер социальной поддержки, всего – 5510 гражда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личество граждан, которым назначены меры социальной поддержки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го – 5510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достижения плановых индикативных показателей (ДИП):</w:t>
      </w:r>
    </w:p>
    <w:p>
      <w:pPr>
        <w:pStyle w:val="Normal"/>
        <w:jc w:val="both"/>
        <w:rPr/>
      </w:pPr>
      <w:r>
        <w:rPr>
          <w:sz w:val="28"/>
          <w:szCs w:val="28"/>
        </w:rPr>
        <w:t>ДИП= фактические индикативные показатели : плановые индикативные показ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2  = 100 : 100 = 1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актический индикативный показатель</w:t>
      </w:r>
      <w:r>
        <w:rPr>
          <w:sz w:val="28"/>
          <w:szCs w:val="28"/>
        </w:rPr>
        <w:t xml:space="preserve"> – 5510 : 5510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00% = 100%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оля граждан, получивших социальные услуги в учреждении социального обслуживания населения, от общего числа граждан, обратившихся за получением социальных услу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граждан, обратившихся за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лучением социальных услуг</w:t>
      </w:r>
      <w:r>
        <w:rPr>
          <w:sz w:val="28"/>
          <w:szCs w:val="28"/>
        </w:rPr>
        <w:t>, всего – 660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о граждан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олучивших социальные услуги в учреждении социального обслуживания населения, всего </w:t>
      </w:r>
      <w:r>
        <w:rPr>
          <w:sz w:val="28"/>
          <w:szCs w:val="28"/>
        </w:rPr>
        <w:t>– 6605граждан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ценка достижения плановых индикативных показателей (ДИП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= фактические индикативные показатели : плановые индикативные показ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3 = 100 : 100 = 1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актический индикативный показатель</w:t>
      </w:r>
      <w:r>
        <w:rPr>
          <w:sz w:val="28"/>
          <w:szCs w:val="28"/>
        </w:rPr>
        <w:t xml:space="preserve"> – 6605 : 6605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00% = 100%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достижения плановых индикативных показателей (ДИП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= фактические индикативные показатели : плановые индикативные показ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1 = 99,8 : 100,0 = 1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2 = 100 : 100 = 1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 3 = 100 : 100 = 1,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= 1,0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полноты использования бюджетных средств (ПИБС):</w:t>
      </w:r>
    </w:p>
    <w:p>
      <w:pPr>
        <w:pStyle w:val="Normal"/>
        <w:jc w:val="both"/>
        <w:rPr/>
      </w:pPr>
      <w:r>
        <w:rPr>
          <w:sz w:val="28"/>
          <w:szCs w:val="28"/>
        </w:rPr>
        <w:t>ПИБС= фактическое исполнение бюджетных средств: плановое использование бюджет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БС = 227132,9 : 227515,4 тыс. руб. = 1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использования бюджетных средств по мероприятиям Подпрограммы (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= ДИП : ПИБ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= 1,0 : 1,0 = 1,0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реализации муниципальна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поддержка населения Верхнеураль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чет фактических индикативных показателей программы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достижения плановых индикативных показателей (ДИП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= фактические индикативные показатели : плановые индикативные показ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1+ДИП2+ДИП3+ДИП4+ДИП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= 1,0+0,76+0,82+0,99+1,0 = 4,57/5= 0,91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полноты использования бюджетных средств (ПИБС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БС= фактическое исполнение бюджетных средств: плановое использование бюджетных средств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= 362 161,2 / 363 253,3 = 0,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ценка эффективности использования бюджетных средств по мероприятиям Подпрограммы (О)</w:t>
      </w:r>
    </w:p>
    <w:p>
      <w:pPr>
        <w:pStyle w:val="Normal"/>
        <w:jc w:val="both"/>
        <w:rPr/>
      </w:pPr>
      <w:r>
        <w:rPr>
          <w:sz w:val="28"/>
          <w:szCs w:val="28"/>
        </w:rPr>
        <w:t>О = ДИП : ПИБ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= 0,91 : 0,99 = 0,92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                                                                                Е.Г. Шишкина</w:t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46:00Z</dcterms:created>
  <dc:creator>1</dc:creator>
  <dc:description/>
  <cp:keywords/>
  <dc:language>en-US</dc:language>
  <cp:lastModifiedBy>user</cp:lastModifiedBy>
  <cp:lastPrinted>2020-03-11T14:16:00Z</cp:lastPrinted>
  <dcterms:modified xsi:type="dcterms:W3CDTF">2021-03-02T09:58:00Z</dcterms:modified>
  <cp:revision>5</cp:revision>
  <dc:subject/>
  <dc:title/>
</cp:coreProperties>
</file>