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  муниципальной программы 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циальная поддержка населения Верхнеуральского муниципального района» состоит из 5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1.«Поддержка социально ориентированных некоммерчески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2.«Социальная поддержка инвалидов в Верхнеураль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циальная поддержка малоимущих слоев населения»;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«Социальная защита детей в Верхнеуральском муниципальном районе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«Социальное обслуживание и поддержка граждан пожилого возраста и иных категорий граждан Верхнеуральского муниципальн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рограммы способствовала достижению следующих основных результатов:</w:t>
      </w:r>
    </w:p>
    <w:p>
      <w:pPr>
        <w:pStyle w:val="Normal"/>
        <w:numPr>
          <w:ilvl w:val="0"/>
          <w:numId w:val="5"/>
        </w:numPr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2-х запланированных социально ориентированных некоммерческих организаций финансовую поддержку получили 2 социально ориентированные некоммерческие организации. 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доступных объектов социальной инфраструктуры в приоритетных сферах жизнедеятельности в Верхнеуральском райо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аптирован 1 объект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166 граждан получили адресную материальн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обретены подарки для 54 детей, находящихся в трудной жизненной ситуации, принявших участие в мероприятии, посвященном Дню защиты дет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. ко Дню Победы получили продуктовые наборы 644 ветерана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амятные подарки в связи с юбилейной датой получили 36 участников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обретены подарки для 53 детей, находящихся в трудной жизненной ситуации, принявших участие в Губернаторской елк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, выполненных и невыполненных (с указанием причин)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выполнены в установленные сроки все запланированные мероприятия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одпрограмме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финансовая поддержка двум социально ориентированным некоммерческим организациям путем предоставления субсидий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6,0 тыс.руб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«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» -2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стная общественная организация  инвалидов Верхнеуральского района ЧООО ВОИ» - 126,0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ыделенные денежные средства были направлены на проведение мероприятий. Согласно плана мероприятий организациями было проведено порядка 40 мероприятий, в мероприятиях приняло участие более 700 человек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По подпрограмме 2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программе предусматривается реализация мероприятий по двум направления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направление</w:t>
      </w:r>
      <w:r>
        <w:rPr>
          <w:sz w:val="28"/>
          <w:szCs w:val="28"/>
        </w:rPr>
        <w:t xml:space="preserve">: Реабилитация инвалидов методами физической культуры и спорта. По данному направлению соисполнителем муниципальной программы является Управление физической культуры и спортом администрации Верхнеуральского муниципального района. На реализацию мероприятий Управлению физической культуры и спортом направлено 50,0 тыс.рублей. 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анному направлению соисполнителем муниципальной программы -Управлением физической культуры и спортом администрации Верхнеуральского муниципального района проведены следующие спортивные мероприят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зимней районной Спартакиады инвалидов и детей-инвалидов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15000,0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летней районной Спартакиады инвалидов и детей инвалидов                                                                            - 15000,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етняя областная Спартакиада детей-инвалидов                           - </w:t>
      </w:r>
      <w:r>
        <w:rPr>
          <w:rFonts w:cs="Times New Roman" w:ascii="Times New Roman" w:hAnsi="Times New Roman"/>
          <w:sz w:val="28"/>
          <w:szCs w:val="28"/>
        </w:rPr>
        <w:t>8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яя областная Спартакиада инвалидов                                       -2000,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для инвалидов и детей-инвалидов, занимающихся в секции по адаптивной физкультуре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5000,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волейболу сред инвалидов                 -</w:t>
      </w:r>
      <w:r>
        <w:rPr>
          <w:rFonts w:cs="Times New Roman" w:ascii="Times New Roman" w:hAnsi="Times New Roman"/>
          <w:sz w:val="28"/>
          <w:szCs w:val="28"/>
        </w:rPr>
        <w:t>5000,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eastAsia="Calibri"/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 направление</w:t>
      </w:r>
      <w:r>
        <w:rPr>
          <w:rFonts w:cs="Times New Roman" w:ascii="Times New Roman" w:hAnsi="Times New Roman"/>
          <w:sz w:val="28"/>
          <w:szCs w:val="28"/>
        </w:rPr>
        <w:t>: Формирование на территории Верхнеуральского муниципального района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соисполнителю муниципальной программы Управлению образования Верхнеуральского муниципального района  в 2019 году из районного бюджета перечислено 131,4 тыс.рублей для обеспечения беспрепятственного доступа инвалидов и других маломобильных групп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жозерная СОШ).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 подпрограмме 3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а адресная материальная помощ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6 гражданам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о чествование 36 ветеранов Великой Отечественной войны с вручением персонального поздравления Президента РФ и памятного адреса Главы Верхнеуральского района в связи с юбилейной датой, начиная с 90-ле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ы подарки для 54 детей, находящихся в трудной жизненной ситуации, принявших участие в мероприятии, посвященном Дню защиты дет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няли участие на Губернаторской елке (по разнарядке Министерства социальных отношений) 53 ребенк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едена доставка новогодних подарков в количестве 3700 шт. для малоимущих семей из г. Челябинск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ы новогодние подарки для 9 детей-инвалидов, страдающих заболеваниями, требующих специализированного питан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или натуральную помощь ко Дню Победы 644 ветеранов Великой Отечественной войн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программе проведены мероприятия по направлению «Социальная поддержка детей-сирот и детей, оставшихся без попечения родителей в Верхнеуральском муниципальном районе, «</w:t>
      </w:r>
      <w:r>
        <w:rPr>
          <w:bCs/>
          <w:sz w:val="28"/>
          <w:szCs w:val="28"/>
        </w:rPr>
        <w:t xml:space="preserve">Обеспечение государственными пособиями граждан, имеющих детей в </w:t>
      </w:r>
      <w:r>
        <w:rPr>
          <w:sz w:val="28"/>
          <w:szCs w:val="28"/>
        </w:rPr>
        <w:t>Верхнеуральском</w:t>
      </w:r>
      <w:r>
        <w:rPr>
          <w:bCs/>
          <w:sz w:val="28"/>
          <w:szCs w:val="28"/>
        </w:rPr>
        <w:t xml:space="preserve"> муниципальном районе», </w:t>
      </w:r>
      <w:r>
        <w:rPr>
          <w:color w:val="000000"/>
          <w:sz w:val="28"/>
          <w:szCs w:val="28"/>
        </w:rPr>
        <w:t>«Организация и осуществление деятельности по опеке и попечительству</w:t>
      </w:r>
      <w:r>
        <w:rPr>
          <w:sz w:val="28"/>
          <w:szCs w:val="28"/>
        </w:rPr>
        <w:t>»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5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программе проведены мероприятия по направлению </w:t>
      </w:r>
      <w:r>
        <w:rPr>
          <w:color w:val="000000"/>
          <w:sz w:val="28"/>
          <w:szCs w:val="28"/>
        </w:rPr>
        <w:t xml:space="preserve">«Повышение реальных доходов отдельных категорий граждан </w:t>
      </w:r>
      <w:r>
        <w:rPr>
          <w:sz w:val="28"/>
          <w:szCs w:val="28"/>
        </w:rPr>
        <w:t>Верхнеуральского муниципального район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«Улучшение качества жизни граждан пожилого возраста и инвалидов, семей с детьми Верхнеуральского муниципального района»,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 выполнения функций органов местного самоуправления, осуществляющих управление в сфере социальной защиты»</w:t>
      </w:r>
      <w:r>
        <w:rPr>
          <w:b/>
          <w:sz w:val="28"/>
          <w:szCs w:val="28"/>
        </w:rPr>
        <w:t>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ероприятий подпрограммы «Поддержка социально ориентированных некоммерческих организаций» в 2019 году запланировано 406,0 тыс.рублей, исполнение составило 406 тыс.рублей. В части финансирования исполнение составило 100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ая поддержка инвалидов в Верхнеуральском муниципальном районе» в 2019 году запланировано 181,4 тыс. рублей. Исполнение на 31.12.2019г. составило 181,4 тыс.рублей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«Социальная поддержка малоимущих слоев населения»  запланировано 715,5 тыс.рублей, исполнение составило 715,5 тыс.рублей, или 100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подпрограммы «Социальная защита детей в Верхнеуральском муниципальном районе»  запланировано  127243,8 тыс. рублей, исполнение составило 125227,0 тыс. рублей, или 98,4%, отклонение составило 2016,8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sz w:val="28"/>
          <w:szCs w:val="28"/>
        </w:rPr>
        <w:t>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ись не освоены денежные средства в сумме 2016,8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на предоставления мер социальной поддержки гражданам, имеющим детей в связи с тем, что услуги нося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ое обслуживание и поддержка граждан пожилого возраста и иных категорий граждан Верхнеуральского муниципального района» запланировано  212116,1 тыс. рублей, исполнение составило 209721,8 тыс. рублей, или 98,9%, отклонение составило 2394,3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ись не освоены денежные средства в сумме 2394,3 тыс. рублей на предоставление мер социальной поддержки гражданам в связи с тем, что услуги нося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на выполнение мероприятий  бюджетные ассигнования использованы на общую сумму 336251,7  тыс. рублей, в том числе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областная Спартакиада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областная Спартакиада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волейболу среди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тей-инвалидов, занимающихся в секции по адаптивной физкульту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детей на Губернаторскую елку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дуктовых наборов ко Дню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ля детей-инвалидов, страдающих заболеваниями, требующих специализированно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по доставке новогодних подарков для малоимущи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614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121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8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33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9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х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4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поддержки многодетным семь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  <w:r>
              <w:rPr/>
              <w:t xml:space="preserve"> в Верхнеуральском муниципальном рай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0,4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 227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/>
              <w:tab/>
              <w:t>( ЕДВ В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787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ЕДВ Ж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05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4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51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830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843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897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91,7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721,8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 251,7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а принято 8 Постановлений администрации Верхнеуральского муниципального района о внесении изменений в муниципальную программу «Социальная поддержка населения Верхнеуральского муниципальн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ерхнеуральского муниципального района № 596 от 13.05.2019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030 от 17.07.2019г. откорректированы объе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569 от 11.10.2019г. добавлены мероприятия,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811 от 19.11.2019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960 от 09.12.2019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2022 от 13.12.2019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2035 от 17.12.2019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2268 от 31.12.2019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6. Оценка эффективности использования 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- Управление социальной защиты населения администрации Верхнеуральского муниципального райо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440"/>
        <w:gridCol w:w="1206"/>
        <w:gridCol w:w="234"/>
        <w:gridCol w:w="900"/>
        <w:gridCol w:w="1080"/>
        <w:gridCol w:w="196"/>
        <w:gridCol w:w="1424"/>
        <w:gridCol w:w="146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индикативных показателей М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достижения индикативного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использования бюджетных средст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7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5/8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>
          <w:trHeight w:val="1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«Социальная поддержка малоимущих слоев населения в Верхнеуральском муниципальном район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9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етей на Губернаторскую елку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ля детей-инвалидов, страдающих заболеваниями, требующих специализирова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по доставке новогодних подарков для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дпрограмма 4.</w:t>
            </w:r>
            <w:r>
              <w:rPr>
                <w:b/>
              </w:rPr>
              <w:t xml:space="preserve"> </w:t>
            </w:r>
            <w:r>
              <w:rPr/>
              <w:t>«Социальная защита детей в Верхнеуральском муниципальном районе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Итого по подпрограмме 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2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2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0 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 25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>Для расчета уровня достижения показателя результативности (Коэфф. достижения индикативного показателя – гр.5) используются следующие виды показателей результативности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прямые (положительной динамикой является увеличение значения показателя)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обратные (положительной динамикой является снижение значения показател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чет достижения показателя результативности (Ii) производи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) для прямого показателя результативности:  Ii = IFi / IPi ,</w:t>
      </w:r>
    </w:p>
    <w:p>
      <w:pPr>
        <w:pStyle w:val="Normal"/>
        <w:tabs>
          <w:tab w:val="clear" w:pos="708"/>
          <w:tab w:val="left" w:pos="11055" w:leader="none"/>
        </w:tabs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б) для обратного показателя результативности:  Ii = IPi / IFi, где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F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P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веденными расчетами комплексный коэффициент эффективности использования бюджетных средств равен 1,01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й программе «Социальная поддержка населения Верхнеуральского муниципальн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 </w:t>
      </w:r>
      <w:r>
        <w:rPr>
          <w:bCs/>
          <w:sz w:val="28"/>
          <w:szCs w:val="28"/>
        </w:rPr>
        <w:t xml:space="preserve">эффективность использования бюджетных средств высокая.  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131,4* - денежные средства перечислены соисполнителю подпрограммы – Управлению образования администрации Верхнеуральского муниципального района;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50,0* - денежные средства перечислены соисполнителю подпрограммы – Управлению физической культуры и спортом администрации Верхнеуральского муниципального района.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работ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ия и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ура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населения Верхнеураль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программ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дикативным показателем подпрограммы явля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292"/>
        <w:gridCol w:w="868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НО, получивших финансовую поддержку за счет средств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Поддержка социально ориентированных некоммерческих организаци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>Количество СОНО, получивших финансовую поддержку за счет средств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рганизаций, которым должна быть оказана финансовая поддержка – 2 единиц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2 : 2 = 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406,0 тыс.руб. : 406,0 тыс.руб. =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 : 1,0=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90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инвалидов в Верхнеуральском муниципальном район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овое 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на 2019 год – 320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3126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3126:3200=0,9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0,98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Количество инвалидов, частично реабилитированных в результате реализации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которые должны быть частично реабилитированы  в результате реализации мероприятий подпрограммы – 70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7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 700:700=1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,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i/>
          <w:sz w:val="28"/>
          <w:szCs w:val="28"/>
        </w:rPr>
        <w:t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</w:t>
      </w:r>
      <w:r>
        <w:rPr/>
        <w:t xml:space="preserve"> </w:t>
      </w:r>
      <w:r>
        <w:rPr>
          <w:sz w:val="28"/>
          <w:szCs w:val="28"/>
        </w:rPr>
        <w:t>– 0,21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70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3126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700: 3126 х 100%= 0,2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0,21:0,21=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4.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 -</w:t>
      </w:r>
      <w:r>
        <w:rPr>
          <w:sz w:val="28"/>
          <w:szCs w:val="28"/>
        </w:rPr>
        <w:t>76%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Верхнеуральском муниципальном районе утвержден реестр объектов социальной инфраструктуры и обеспечения доступности услуг для инвалидов и других МГН, в него вошли 21 объект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начало 2019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аптировано 15 объектов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2019 году адаптирован 1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76 : 76 = 1,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6:21=76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Увеличение числа инвалидов, занимающихся физической культурой и спортом, от общего числа инвалидов</w:t>
      </w:r>
      <w:r>
        <w:rPr>
          <w:sz w:val="28"/>
          <w:szCs w:val="28"/>
        </w:rPr>
        <w:t xml:space="preserve"> – 3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состоящих на учете в УСЗН -3126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охваченных занятиями физической культурой и спортом – 99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31,9 : 35 = 0,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998:3126=31,9%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1 = 3126:3200=0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700:700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0,21:0,21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76:76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5 = 31,9 : 35=0,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8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81,4 тыс.руб. : 181,4 тыс.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0,98 : 1,0=0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находящихся в трудной жизненной ситуации, получивших адресную материальную помощь от общего числа обрат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принявших участие в мероприятии, посвященном Дню защиты детей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принявших участие в Губернаторской елке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ОВ, врученных персональное поздравление Президент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 Великой Отечественной войны, получивших натуральную помощь ко Дню Победы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малоимущих слоев населени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i/>
          <w:sz w:val="28"/>
          <w:szCs w:val="28"/>
        </w:rPr>
        <w:t>Доля граждан, находящихся в трудной жизненной ситуации, получивших адресную материальную помощь от общего числа обративш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оказанием материальной помощи, всего – 17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выделена адресная материальная помощь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ой форме – 166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94,3 : 75,0 = 1,2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66 : 17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4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детей, находящихся в трудной жизненной ситуации, принявших участие в мероприятии, посвященном Дню защиты детей, к числу запланирован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которые должны быть направлены на мероприятие,  согласно разнарядке Министерства социальных отношений– 54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детей, принявших участие в мероприятии – 54 ребенк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4 : 5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. Количество детей, находящихся в трудной жизненной ситуации, принявших участие в Губернаторской елке, к числу запланированных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в трудной жизненной ситуации, принявших участие в Губернаторской елке, к числу запланированных – 53  ч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принявших участие в мероприятии – 5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4.Количество участников ВОВ, врученных персональное поздравление Президента РФ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которым планировалось вручить персональные поздравления – 36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получивших персональные поздравления Президента РФ – 36 че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36 : 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5.Количество ветеранов Великой Отечественной войны, получивших натуральную помощь ко Дню Победы, к числу запланирован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которым планировалось оказать натуральную помощь – 644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получивших натуральную помощь – 644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644 : 64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94,3 : 75,0 = 1,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100: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100 : 100 = 1,0</w:t>
      </w:r>
    </w:p>
    <w:p>
      <w:pPr>
        <w:pStyle w:val="Normal"/>
        <w:jc w:val="both"/>
        <w:rPr/>
      </w:pPr>
      <w:r>
        <w:rPr>
          <w:sz w:val="28"/>
          <w:szCs w:val="28"/>
        </w:rPr>
        <w:t>ДИП 5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715,5 тыс. руб. : 715,5 тыс. руб.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5 : 1,0 = 1,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эффективности реализации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циальная защита детей в Верхнеуральском муниципальном район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Удельный вес выплаченных государственных пособий в процентах от общего количества начислен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о бюджетных средств на выплату государственных пособий, всего – 127243,8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 государственных  пособ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125227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8,4 : 100,0 = 0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25227,0 : 127243,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8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259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 социальной поддерж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2590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590 : 259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8,4 : 100,0 = 0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25227,0 тыс. руб. : 127243,8 тыс. руб. = 0,9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0,99 : 0,98 = 1,0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19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циальное обслуживание и поддержка граждан пожилого возраста и иных категорий граждан Верхнеура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объема выплаченных сумм на меры социальной поддержки от объема начисленных сумм на меры социальной поддержк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делено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>, всего – 212116,1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209721,8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8,9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09721,8 : 212116,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8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ельный вес граждан, которым выплачены меры социальной поддержки, в процентах от общего числа обративш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5869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– 5869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869 : 586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обратившихся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чением социальных услуг</w:t>
      </w:r>
      <w:r>
        <w:rPr>
          <w:sz w:val="28"/>
          <w:szCs w:val="28"/>
        </w:rPr>
        <w:t>, вс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41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аждан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учивших социальные услуги в учреждении социального обслуживания населения, всего </w:t>
      </w:r>
      <w:r>
        <w:rPr>
          <w:sz w:val="28"/>
          <w:szCs w:val="28"/>
        </w:rPr>
        <w:t>– 4139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4139 : 413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8,9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 3 = 100 : 100 = 1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209721,8 : 212116,1 тыс. руб.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 : 0,99 = 1,0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Верхнеуральского муниципального райо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 программы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1+ДИП2+ДИП3+ДИП4+ДИП5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0+0,98+1,05+0,99+1,0 = 5,02/5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= 336 251,7 / 340 662,8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/>
      </w:pPr>
      <w:r>
        <w:rPr>
          <w:sz w:val="28"/>
          <w:szCs w:val="28"/>
        </w:rPr>
        <w:t>О 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= 1,0 : 0,99 = 1,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Е.Г. Шиш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1</dc:creator>
  <dc:description/>
  <cp:keywords/>
  <dc:language>en-US</dc:language>
  <cp:lastModifiedBy>user</cp:lastModifiedBy>
  <cp:lastPrinted>2020-03-11T14:16:00Z</cp:lastPrinted>
  <dcterms:modified xsi:type="dcterms:W3CDTF">2020-03-11T10:48:00Z</dcterms:modified>
  <cp:revision>29</cp:revision>
  <dc:subject/>
  <dc:title/>
</cp:coreProperties>
</file>