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уральского муниципального района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населения Верхнеуральского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-2024 годы</w:t>
      </w:r>
    </w:p>
    <w:p>
      <w:pPr>
        <w:pStyle w:val="NoSpacing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населения Верхнеуральского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4 годы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 ориентированные некоммерческие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Верхнеураль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муществом и земельными отношениями администрации Верхнеурал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вление образования администрации Верхнеуральского муниципального района Челяб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правление физической культуры и спорта администрации Верхнеурал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дминистрация Верхнеуральского городского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Спасского сельского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Степного сельского посе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урменевского сельского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Комплексный центр социального обслуживания населения Челябинской област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"Верхнеуральский центр помощи детям, оставшимся без попечения родителей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Социальная поддержка инвалидов в Верхнеуральском муниципальном районе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Социальная поддержка малоимущих слоев населения Верхнеуральского муниципального района»;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4.</w:t>
            </w:r>
            <w:r>
              <w:rPr>
                <w:sz w:val="28"/>
                <w:szCs w:val="28"/>
              </w:rPr>
              <w:t xml:space="preserve">  «Социальная защита детей в Верхнеуральском муниципальном районе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Социальное обслуживание и поддержка граждан пожилого возраста и иных категорий граждан Верхнеуральского муниципального района 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1"/>
                <w:sz w:val="28"/>
                <w:szCs w:val="28"/>
                <w:shd w:fill="FFFFFF" w:val="clear"/>
              </w:rPr>
              <w:t>Развитие созданной на муниципальном уровне системы социальной и экономической поддержки населения Верхнеуральского муниципального района, в том числе малообеспеченных граждан, малообеспеченных семей (многодетных, неполных, с детьми-инвалидами), замещающих семей, лиц с ограниченными возможностями здоровья, пожилых людей, детей-сирот, детей, оставшихся без попечения родителей, граждан, оказавшихся в трудной жизненной ситуации.</w:t>
            </w:r>
          </w:p>
        </w:tc>
      </w:tr>
      <w:tr>
        <w:trPr>
          <w:trHeight w:val="1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pacing w:val="1"/>
                <w:sz w:val="28"/>
                <w:szCs w:val="28"/>
                <w:shd w:fill="FFFFFF" w:val="clear"/>
              </w:rPr>
              <w:t>1.</w:t>
            </w:r>
            <w:r>
              <w:rPr>
                <w:sz w:val="28"/>
                <w:szCs w:val="28"/>
              </w:rPr>
              <w:t xml:space="preserve"> Оказание  </w:t>
            </w:r>
            <w:r>
              <w:rPr>
                <w:bCs/>
                <w:sz w:val="28"/>
                <w:szCs w:val="28"/>
              </w:rPr>
              <w:t>СОНО</w:t>
            </w:r>
            <w:r>
              <w:rPr>
                <w:sz w:val="28"/>
                <w:szCs w:val="28"/>
              </w:rPr>
              <w:t>, осуществляющим свою деятельность на территории Верхнеуральского района, финансовой поддержки</w:t>
            </w:r>
            <w:r>
              <w:rPr>
                <w:spacing w:val="1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повышения уровня доступности приоритетных объектов  в приоритетных сферах жизнедеятельности инвалидов и других маломобильных групп населения в Верхнеуральском муниципальном районе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1"/>
                <w:sz w:val="28"/>
                <w:szCs w:val="28"/>
                <w:shd w:fill="FFFFFF" w:val="clear"/>
              </w:rPr>
              <w:t>Оказание адресной социальной помощи населению Верхнеурал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  <w:shd w:fill="FFFFFF" w:val="clear"/>
              </w:rPr>
              <w:t>4.Создание благоприятных условий для жизнедеятельности семьи, функционирования института семьи и рожд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5.Выполнение обязательств государства по социальной поддержке гражда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оддержка социально ориентированных некоммерческих организаций Верхнеуральского муниципальн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) количество СОНО, получивших финансовую поддержку, к числу запланиров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Социальная поддержка инвалидов в Верхнеуральском муниципальном районе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личество инвалидов, проживающих в Верхнеуральском муниципальном районе, получивших  доступ к объектам и услугам, в результате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личество инвалидов, частично реабилитированных в результате реализации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дельный вес  частично реабилитированных инвалидов в общем количестве инвалидов, получивших доступ к объектам и услу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о инвалидов, занимающихся физической культурой и спортом, от общего числа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>. «Социальная поддержка малоимущих слоев населения Верхнеуральского муниципального района 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удельный вес граждан, получивших материальную помощь, от общего числа обратившихся;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2) количество детей, принявших участие в мероприятии посвященному Международному дню защиты детей, для детей, находящихся в трудной жизненной ситуации, к числу запланиров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количество детей, находящихся в трудной жизненной ситуации, принявших участие в Губернаторской ёлке, к числу запланиров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ветеранов Великой Отечественной войны, получивших персональные поздравления Президента Российской Федерации, к числу запланиров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о ветеранов Великой Отечественной войны получивших натуральную помощь ко Дню Победы, к числу запланированных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</w:t>
            </w:r>
            <w:r>
              <w:rPr>
                <w:sz w:val="28"/>
                <w:szCs w:val="28"/>
              </w:rPr>
              <w:t xml:space="preserve"> «Социальная защита детей в Верхнеураль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дельный вес выплаченных государственных пособий в процентах от общего количества начисленных пособий;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4"/>
                <w:szCs w:val="24"/>
              </w:rPr>
              <w:t>У</w:t>
            </w:r>
            <w:r>
              <w:rPr>
                <w:sz w:val="28"/>
                <w:szCs w:val="28"/>
              </w:rPr>
              <w:t>дельный вес граждан, имеющих детей, которым назначены меры социальной поддержки, в общем числе обратившихся за назначением пособия, в проц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. «Социальное обслуживание и поддержка граждан пожилого возраста и иных категорий граждан Верхнеуральского муниципального района»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объема выплаченных сумм на меры социальной поддержки к объему начисленных сумм на меры социальной поддержки;</w:t>
            </w:r>
            <w:r>
              <w:rPr>
                <w:color w:val="2D2D2D"/>
                <w:spacing w:val="2"/>
                <w:sz w:val="28"/>
                <w:szCs w:val="28"/>
              </w:rPr>
              <w:br/>
              <w:t xml:space="preserve">2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3) 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2-2024 год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осуществляется за счет средств федерального, областного и районного бюджета, субсидий бюджетам городских и сельских поселений Верхнеураль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в 2022-2024 годы составляет 1 196 341,0 тыс. рублей, в том числе по годам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88 024,0 тыс. руб. в т.ч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-  57 678,3 тыс. руб.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- 326 676,6 тыс. руб.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- 3 669,1 тыс. руб.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404 158,5 тыс. руб., в т.ч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- 59 060,2 тыс. руб.,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- 341 449,2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3 649,1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04 158,5 тыс. руб., в т.ч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59 060,2 тыс. руб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 бюджет -  341 449,2 тыс. руб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-  3 649,1   тыс. 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муниципальной программы позволит к 2024 году обеспечи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</w:rPr>
              <w:t xml:space="preserve"> «Поддержка социально ориентированных некоммерческих организаций Верхнеуральского муниципального района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оличество СОНО, получивших финансовую поддержку – до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sz w:val="28"/>
                <w:szCs w:val="28"/>
              </w:rPr>
              <w:t xml:space="preserve"> «Социальная поддержка инвалидов в Верхнеуральском муниципальном район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 увеличение числа инвалидов, получивших  доступ к системе реабилитации, в  результате реализации мероприятий подпрограммы до 243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инвалидов, частично реабилитированных в результате реализации  мероприятий подпрограммы до 469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частично реабилитированных инвалидов в общем количестве инвалидов, получивших доступ к объектам и услугам, в результате программных мероприятий до 19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 до 8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числа инвалидов, занимающихся физической культурой и спортом, от общего числа инвалидов, занимающихся физической культурой и спортом до 40%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.</w:t>
            </w:r>
            <w:r>
              <w:rPr>
                <w:sz w:val="28"/>
                <w:szCs w:val="28"/>
              </w:rPr>
              <w:t xml:space="preserve"> «Социальная поддержка малоимущих слоев населения Верхнеуральского муниципального район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материальной помощи  гражданам, находящимся в трудной жизненной ситуации до 9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% обеспечение участия  детей, находящихся в трудной жизненной ситуации в мероприятии, посвященном Международному дню защиты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обеспечение участия  детей, находящихся в трудной жизненной ситуации принявших участие в Губернаторской ел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персональных поздравлений ветеранам ВОВ в связи с юбилейной датой, начиная с 90-летия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натуральной помощи ветеранам Великой Отечественной войны ко Дню Победы -100%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>.   «Социальная защита детей в Верхнеуральском муниципальном район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материального положения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жизни воспитанников в Муниципальном бюджетном учреждение «Верхнеуральский центр помощи детям, </w:t>
            </w:r>
            <w:r>
              <w:rPr>
                <w:bCs/>
                <w:sz w:val="28"/>
                <w:szCs w:val="28"/>
              </w:rPr>
              <w:t xml:space="preserve">оставшимся без попечения родителей» </w:t>
            </w:r>
            <w:r>
              <w:rPr>
                <w:sz w:val="28"/>
                <w:szCs w:val="28"/>
              </w:rPr>
              <w:t xml:space="preserve">Верхнеураль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. «Социальное обслуживание и поддержка граждан пожилого возраста и иных категорий граждан в Верхнеураль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предоставление качества социальных услуг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ения и доступности мер социальной поддержки;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реальных доходов отдельных категорий граждан Верхнеураль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риоритеты и цели политики района, включая характеристику текущего состояния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80" w:right="-223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(далее - Программа) разработана в соответствии  с целями и задачами социально-экономического развития Верхнеуральского муниципального района и нацелена на поддержку социально ориентированных некоммерческих организаций (далее – СОНО), развитие реабилитационного направления, привлечения инвалидов к участию в общественной жизни района путем расширения социального партнерства органов власти с Местной общественной организацией инвалидов, формирование доступной социальной среды для людей с ограниченными возможностями, а также на повышение качества и уровня жизни населения.</w:t>
      </w:r>
    </w:p>
    <w:p>
      <w:pPr>
        <w:pStyle w:val="ConsPlusNormal1"/>
        <w:ind w:left="-180" w:right="-223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сформированы подпрограммы:</w:t>
      </w:r>
    </w:p>
    <w:p>
      <w:pPr>
        <w:pStyle w:val="ConsPlusNormal1"/>
        <w:ind w:left="-180" w:right="-223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1. «Поддержка социально ориентированных некоммерческих организаций Верхнеуральского муниципального района »;</w:t>
      </w:r>
    </w:p>
    <w:p>
      <w:pPr>
        <w:pStyle w:val="ConsPlusNormal1"/>
        <w:ind w:left="-180" w:right="-223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2. «Социальная поддержка инвалидов в Верхнеуральском муниципальном районе»;</w:t>
      </w:r>
    </w:p>
    <w:p>
      <w:pPr>
        <w:pStyle w:val="ConsPlusNormal1"/>
        <w:ind w:left="-180" w:right="-223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3. «Социальная поддержка малоимущих слоев населения Верхнеуральского муниципального района »;</w:t>
      </w:r>
    </w:p>
    <w:p>
      <w:pPr>
        <w:pStyle w:val="Normal"/>
        <w:keepNext w:val="true"/>
        <w:rPr/>
      </w:pPr>
      <w:r>
        <w:rPr>
          <w:sz w:val="28"/>
          <w:szCs w:val="28"/>
        </w:rPr>
        <w:t>- Подпрограмма 4. «Социальная защита детей в Верхнеуральском муниципальном районе»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- Подпрограмма 5. «Социальное обслуживание и поддержка граждан пожилого возраста и иных категорий граждан в Верхнеуральском муниципальном районе».</w:t>
      </w:r>
    </w:p>
    <w:p>
      <w:pPr>
        <w:pStyle w:val="Normal"/>
        <w:ind w:left="-180" w:right="-2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еализацией мероприятий Подпрограммы «Поддержка социально ориентированных некоммерческих организаций» в Верхнеуральском муниципальном районе увеличивается количество вновь зарегистрированных СОНО. Если в 2021 году  имели статус юридического лица три СОНО - «Местная общественная организация  инвалидов Верхнеуральского района ЧООО ВОИ»,</w:t>
      </w:r>
      <w:r>
        <w:rPr>
          <w:rStyle w:val="Style13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бщественная организация ветеранов (пенсионеров) войны, труда, Вооруженных Сил и правоохранительных органов Верхнеуральского муниципального района Челябинской области,</w:t>
      </w:r>
      <w:r>
        <w:rPr>
          <w:rStyle w:val="Style13"/>
          <w:b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ВГО МОО   «Союз десантников» Челябинской области</w:t>
      </w:r>
      <w:r>
        <w:rPr>
          <w:sz w:val="28"/>
          <w:szCs w:val="28"/>
        </w:rPr>
        <w:t xml:space="preserve">  к 2024 году планируется увеличение СОНО до четырех. </w:t>
      </w:r>
    </w:p>
    <w:p>
      <w:pPr>
        <w:pStyle w:val="Normal"/>
        <w:ind w:left="-180" w:right="-2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0 году по сравнению с 2019 годом на 20% увеличилось количество человек, принявших участие в мероприятиях, проводимых СОНО (было охвачено порядка 1000 человек), проведено порядка 40 мероприятий, финансовую помощь получили три СОНО. </w:t>
      </w:r>
    </w:p>
    <w:p>
      <w:pPr>
        <w:pStyle w:val="Normal"/>
        <w:ind w:left="-180" w:right="-223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Финансовая поддержка СОНО за счет средств бюджета района является одной из форм их поддержки и предусматривает предоставление субсидий на безвозмездной и безвозвратной основе в целях создания условий для деятельности СОНО, направленной на проведение районных социально значимых мероприятий с обеспечением равного доступа для всех жителей района.</w:t>
      </w:r>
    </w:p>
    <w:p>
      <w:pPr>
        <w:pStyle w:val="Normal"/>
        <w:widowControl w:val="false"/>
        <w:autoSpaceDE w:val="false"/>
        <w:ind w:left="-180" w:right="-81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приоритетных задач подпрограммы «Социальная поддержка инвалидов в Верхнеуральском муниципальном районе» является формирование доступной для инвалидов среды жизнедеятельности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Управления социальной защиты Верхнеуральского муниципального района, численность инвалидов по состоянию на 1 января 2021 года составила 2227 человек, в том числе: детей-инвалидов 139 человека, инвалидов I группы 192 человек, II группы 876 человек,  III группы 1011 человек, инвалидов вследствие боевых действий и военной травмы 9 человек.</w:t>
      </w:r>
    </w:p>
    <w:p>
      <w:pPr>
        <w:pStyle w:val="ConsPlusNormal1"/>
        <w:ind w:left="-180" w:firstLine="180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шении вопросов создания доступной среды для инвалидов на территории Верхнеуральского муниципального района существует ряд проблем, требующих комплексного подхода:</w:t>
      </w:r>
    </w:p>
    <w:p>
      <w:pPr>
        <w:pStyle w:val="Normal"/>
        <w:ind w:left="-180"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 (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); </w:t>
      </w:r>
    </w:p>
    <w:p>
      <w:pPr>
        <w:pStyle w:val="Normal"/>
        <w:ind w:left="-180"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</w:t>
      </w:r>
      <w:r>
        <w:rPr>
          <w:sz w:val="28"/>
          <w:szCs w:val="28"/>
          <w:lang w:eastAsia="en-US"/>
        </w:rPr>
        <w:t>е систематизирована, а, следовательно, не эффективна организация работы, направленной на создание условий и привлечение к эффективному участию  инвалидов в жизни общества, в социокультурных и спортивных мероприятиях наравне  с другими;</w:t>
      </w:r>
    </w:p>
    <w:p>
      <w:pPr>
        <w:pStyle w:val="Normal"/>
        <w:widowControl w:val="false"/>
        <w:autoSpaceDE w:val="false"/>
        <w:ind w:left="-1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Министерства социальных отношений Челябинской области Управлением с 2013 года начата работа по обследованию и паспортизации объектов социальной инфраструктуры с целью объективной оценки состояния их доступности, всего обследовано 140 объектов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На основании проведенного обследования объектов и услуг социальной инфраструктуры, проанализировав плановую посещаемость инвалидов и МГН,  составлен и утвержден реестр объектов социальной инфраструктуры и обеспечения доступности услуг для инвалидов и других МГН (далее - Реестр), согласованный общественными организациями инвалидов и  утвержденный Главой Администрации Верхнеуральского муниципального района. В него вошли 23 объекта. На 21 объекте проведены работы по адаптации и повышению доступности жизнедеятельности инвалидов и других маломобильных групп населения, на 2022-2024 год запланировано 3 объекта.</w:t>
      </w:r>
    </w:p>
    <w:p>
      <w:pPr>
        <w:pStyle w:val="ConsPlusNormal1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им из наиболее эффективных и значимых направлений работы в сфере социальной поддержки является оказание материальной и социальной помощи социально незащищенным категориям граждан, а так же тем, кто попал в трудную жизненную ситуацию и нуждается в поддержке.</w:t>
      </w:r>
    </w:p>
    <w:p>
      <w:pPr>
        <w:pStyle w:val="Normal"/>
        <w:ind w:left="-180" w:right="99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ым Пенсионного фонда Российской Федерации в Верхнеуральском районе Челябинской области на 01.01.2021г. в Верхнеуральском муниципальном районе насчитывается </w:t>
      </w:r>
      <w:r>
        <w:rPr>
          <w:color w:val="000000"/>
          <w:sz w:val="28"/>
          <w:szCs w:val="28"/>
        </w:rPr>
        <w:t>11850 пенсионеров, из них 2837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нсионеров, получающих пенсию</w:t>
      </w:r>
      <w:r>
        <w:rPr>
          <w:sz w:val="28"/>
          <w:szCs w:val="28"/>
        </w:rPr>
        <w:t xml:space="preserve"> ниже прожиточного минимума.</w:t>
      </w:r>
    </w:p>
    <w:p>
      <w:pPr>
        <w:pStyle w:val="Normal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чете в Управлении социальной защиты населения администрации Верхнеуральского муниципального района состоит  около 2500 семей, отнесенных к категории малообеспеченных, в них проживает 4583 ребенка или практически каждый второй ребенок проживает в семье с доходами ниже прожиточного уровня.</w:t>
      </w:r>
    </w:p>
    <w:p>
      <w:pPr>
        <w:pStyle w:val="Normal"/>
        <w:ind w:left="-180" w:right="99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малообеспеченных семей 773(34,4%) - являются неполным (в них </w:t>
      </w:r>
      <w:r>
        <w:rPr>
          <w:color w:val="000000"/>
          <w:sz w:val="28"/>
          <w:szCs w:val="28"/>
        </w:rPr>
        <w:t xml:space="preserve">1626 </w:t>
      </w:r>
      <w:r>
        <w:rPr>
          <w:sz w:val="28"/>
          <w:szCs w:val="28"/>
        </w:rPr>
        <w:t>ребенка), 104- детей-инвалидов.</w:t>
      </w:r>
    </w:p>
    <w:p>
      <w:pPr>
        <w:pStyle w:val="ConsPlusNormal1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лоимущие слои населения, в первую очередь нуждаются в материальной поддержке. С каждым годом возрастает число обращений граждан об оказании материальной помощи в связи с трудной жизненной ситуацией. Оказание материальной помощи носит заявительный характер и направлено на оказание помощи малоимущим семьям, чей доход ниже величины прожиточного минимума. Так, в 2020 году материальная помощь оказана 129 гражданам на сумму 380,5 тыс.рублей. </w:t>
      </w:r>
    </w:p>
    <w:p>
      <w:pPr>
        <w:pStyle w:val="ConsPlusNormal1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статистическим данным ЕИС «Тула» на 1 января 2021 года на учете в Управлении социальной защиты населения администрации Верхнеуральского муниципального района состоит 133 ветерана Великой Отечественной войны, из них 4 инвалида и участников ВОВ, 1 узник, 9 вдов, 119 тружеников тыла. Ежегодно из средств районного бюджета выделяются денежные средства на формирование продуктовых наборов ветеранам Великой Отечественной войны ко Дню Побед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 в рамках подготовки и проведения мероприятий, связанных с 76 годовщиной в Великой Отечественной войне сформировано 517 продуктовых набора на сумму 199,8 тыс.рублей.  Система программных мероприятий по подпрограмме «Социальная поддержка малоимущих слоев населения» направлена на выделение материальной помощи малообеспеченным семьям, покупку цветов и подарков ветеранам ВОВ в связи с юбилейной датой, начиная с 90-летия, приобретение подарков и доставку детей из малообеспеченных семей на праздник, посвященный Международному дню защиты детей, на Губернаторскую елку, формирование продуктовых наборов ветеранам Великой Отечественной войны ко Дню Победы.</w:t>
      </w:r>
    </w:p>
    <w:p>
      <w:pPr>
        <w:pStyle w:val="ConsPlusNormal1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 подпрограмма «Социальная защита детей в Верхнеуральском муниципальном районе» разработана с учетом нормативно-правовых актов Российской Федерации, Челябинской области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ействующая система выплат государственных пособий гражданам, имеющим детей, в совокупности с другими социальными гарантиями формирует поддержку семьи, материнства и детства и обеспечивает прямую материальную поддержку семьи в связи с рождением и воспитанием дет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Численность населения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ерхнеуральском районе на 01.01.2020г. составляет 32946 человек,  из них детей в возрасте  от 0 до 18 лет 8096 человек.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ие уровня и качества жизни детей и семей с детьми является одним из приоритетных направлений государственной и региональной социальной политик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учете в отделе детских пособий и социальной поддержки семьи Управления социальной защиты 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ит 2332 семьи, в них 4583 ребенк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рхнеуральский район выполняет все обязательства в отношении предоставления социальных услуг и мер социальной поддержки детям и семьям с детьми. Создана необходимая законодательная и нормативная база в сфере социальной защиты детей и семей с детьм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еленаправленно проводится работа по улучшению их благополучия, в том числе социально уязвимых категорий детей. К числу наиболее уязвимых категорий относятся дети-сироты и дети, оставшиеся без попечения родителей, а также дети, находящиеся в социально опасном положении. Указанные группы детей нуждаются в социальной реабилитации и адаптации, интеграции в обществ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сокращения численности детей-сирот и детей, оставшихся без попечения родителей,  воспитывающихся в организациях для детей-сирот, необходимо проведение работы по их устройству в семьи граждан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анная работа, в том числе, по устройству детей-сирот и детей, оставшихся без попечения родителей, осуществляется отделом опеки и попечитель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состоянию на 1 января 2021 года </w:t>
      </w:r>
      <w:r>
        <w:rPr>
          <w:rStyle w:val="StrongEmphasis"/>
          <w:b w:val="false"/>
          <w:sz w:val="28"/>
          <w:szCs w:val="28"/>
        </w:rPr>
        <w:t>на территории района проживает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14 детей, лишенных родительского попечения, из них 87 ребенка  воспитываются в приемных семьях, 103 ребенка находятся под опекой, 24 ребенка в усыновленных семьях.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сло лиц, желающих принять ребенка оставшегося без попечения родителей в замещающую семью, увеличивается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целью поддержки граждан, принявших на воспитание в свои семьи детей-сирот, осуществляются меры социальной поддержки, установленные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Челябинской области от 25.10.2007 г. N 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социальной политики в сфере социальной защиты населения Верхнеуральского муниципального района осуществляется по направл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мер, направленных на повышение благосостояния населения, снижение бедности и неравенства населения по денежным доходам. Повышение реальных доходов населения обеспечивается за счет предоставления мер социальной поддержки и оказания государственной социальной помощи: выплаты пособий, компенсаций, предоставления льгот и субсидий;</w:t>
      </w:r>
    </w:p>
    <w:p>
      <w:pPr>
        <w:pStyle w:val="TextBodyIndent"/>
        <w:ind w:right="-2" w:firstLine="708"/>
        <w:rPr/>
      </w:pPr>
      <w:r>
        <w:rPr>
          <w:szCs w:val="28"/>
        </w:rPr>
        <w:t xml:space="preserve">Верхнеуральский муниципальный район выполняет все обязательства в отношении предоставления социальных услуг и мер социальной поддержки различным категориям граждан. </w:t>
      </w:r>
      <w:r>
        <w:rPr>
          <w:rFonts w:eastAsia="Calibri"/>
          <w:szCs w:val="28"/>
          <w:lang w:eastAsia="en-US"/>
        </w:rPr>
        <w:t xml:space="preserve">Создана необходимая законодательная и нормативная база в сфере социальной защиты населения. </w:t>
      </w:r>
    </w:p>
    <w:p>
      <w:pPr>
        <w:pStyle w:val="TextBodyIndent"/>
        <w:ind w:right="-2"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Большая часть муниципального бюджета ежегодно направляется на предоставление мер социальной поддержки, социальных выплат, компенсаций и пособий, что позволяет в полной мере реализовывать все публичные обязательства перед жителями района. </w:t>
      </w:r>
      <w:r>
        <w:rPr>
          <w:szCs w:val="28"/>
        </w:rPr>
        <w:t>Выплачиваются 42 вида пособий, компенсаций, субсидий.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плату получает порядка 15000 жителей Верхнеуральского  район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обеспечивает реализацию гражданами права на меры социальной поддержки в соответствии с законодательством Российской Федерации и Челябинской области.</w:t>
      </w:r>
    </w:p>
    <w:p>
      <w:pPr>
        <w:pStyle w:val="TextBodyIndent"/>
        <w:ind w:right="-2" w:firstLine="709"/>
        <w:rPr/>
      </w:pPr>
      <w:r>
        <w:rPr>
          <w:szCs w:val="28"/>
        </w:rPr>
        <w:t>Из бюджета Челябинской области предоставляются также субсидии местным бюджетам на организацию работы органов управления социальной защиты населения муниципальных образований в целях софинансирования расходных обязательств, возникающих при выполнении органами местного самоуправления государственных полномочий по социальной поддержке отдельных категорий граждан по предметам совместного ведения Российской Федерации и Челябинской области.</w:t>
      </w:r>
    </w:p>
    <w:p>
      <w:pPr>
        <w:pStyle w:val="TextBodyIndent"/>
        <w:ind w:right="-2" w:firstLine="709"/>
        <w:rPr/>
      </w:pPr>
      <w:r>
        <w:rPr>
          <w:szCs w:val="28"/>
        </w:rPr>
        <w:t xml:space="preserve">Реализация законов Челябинской области о социальной поддержке позволяет существенно увеличить реальный доход различных категорий граждан, нуждающихся в поддержке государства. </w:t>
      </w:r>
    </w:p>
    <w:p>
      <w:pPr>
        <w:pStyle w:val="TextBodyIndent"/>
        <w:ind w:right="-2" w:firstLine="708"/>
        <w:rPr>
          <w:szCs w:val="28"/>
        </w:rPr>
      </w:pPr>
      <w:r>
        <w:rPr>
          <w:szCs w:val="28"/>
        </w:rPr>
        <w:t xml:space="preserve">Еще одной из особенностей современной социально-демографической ситуации в районе, как и в области, является старение населения. </w:t>
      </w:r>
    </w:p>
    <w:p>
      <w:pPr>
        <w:pStyle w:val="TextBodyIndent"/>
        <w:ind w:right="-2" w:firstLine="708"/>
        <w:rPr/>
      </w:pPr>
      <w:r>
        <w:rPr>
          <w:szCs w:val="28"/>
        </w:rPr>
        <w:t>В этих условиях возникает необходимость обеспечения со стороны, государства, местных органов и общества социальной защищенности пожилых людей, инвалидов, принятия дополнительных мер по предоставлению доступных и качественных услуг в системе социальн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е обслуживание представляет собой деятельность организаций по предоставлению социальных услуг гражданам, нуждающимся в социальном обслуживании, по оказанию постоянной, периодической, разовой помощи, в том числе срочной помощи, в целях улучшения условий их жизнедеятельности и (или) расширения их возможностей самостоятельно обеспечивать свои основные жизненные потребно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гражданам, признанным нуждающимися в социальном обслуживании, предоставляются МУ «Комплексный центр социального обслуживания населения Верхнеуральского муниципального района», в котором действует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отделения социального обслуживания на дому (за 2020 год социальное обслуживание на дому получили 728 человек в 29 населенных пунктах, что на 9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меньше по сравнению с 2019 годом(из-за пандемии), оказано 243488 социальных услуг, что на 6 % меньше по сравнению с 2019 годом услуг)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т граждан 59 социальных работников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тделения дневного пребывания граждан пожилого возраста (отделение в пос.Межозерный на 15 мест и отделение в г. Верхнеуральске на 25 мест). За отчетный период обслуживание получили 250 человек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рочного социального обслуживания (услуги получили 5627 человека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течение 2020 года услуги получили 6605 человек, оказано 319852 услуги. Общая сумма денежных средств, направленная на обеспечение деятельно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чреждения составила 44,7 млн.рублей. </w:t>
      </w:r>
    </w:p>
    <w:p>
      <w:pPr>
        <w:pStyle w:val="TextBodyIndent"/>
        <w:ind w:right="-2" w:firstLine="708"/>
        <w:rPr/>
      </w:pPr>
      <w:r>
        <w:rPr>
          <w:color w:val="000000"/>
        </w:rPr>
        <w:t xml:space="preserve">В целом подпрограмма </w:t>
      </w:r>
      <w:r>
        <w:rPr/>
        <w:t xml:space="preserve">направлена </w:t>
      </w:r>
      <w:r>
        <w:rPr>
          <w:color w:val="000000"/>
        </w:rPr>
        <w:t xml:space="preserve">на </w:t>
      </w:r>
      <w:r>
        <w:rPr/>
        <w:t>повышение уровня и качества жизни граждан, нуждающихся в социальной поддержке, снижение бедности и неравенства населения по денежным доходам за счет развития адресных форм социальной защиты населения и совершенствование системы социального обслуживания</w:t>
      </w:r>
      <w:r>
        <w:rPr>
          <w:color w:val="000000"/>
        </w:rPr>
        <w:t>.</w:t>
      </w:r>
      <w:r>
        <w:rPr>
          <w:color w:val="FF0000"/>
        </w:rPr>
        <w:t xml:space="preserve">   </w:t>
      </w:r>
      <w:r>
        <w:rPr/>
        <w:t xml:space="preserve">           </w:t>
      </w:r>
    </w:p>
    <w:p>
      <w:pPr>
        <w:pStyle w:val="ConsPlusNormal1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реализация всех мероприятий подпрограмм, входящих в настоящую Программу, позволит своевременно и в полном объеме выполнить все поставленные цели и задачи, которые ориентированы на повышение качества и уровня жизни граждан.</w:t>
      </w:r>
    </w:p>
    <w:p>
      <w:pPr>
        <w:pStyle w:val="ConsPlusNormal1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 Основные цели и задачи муниципальной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2D2D2D"/>
          <w:spacing w:val="1"/>
          <w:sz w:val="28"/>
          <w:szCs w:val="28"/>
          <w:shd w:fill="FFFFFF" w:val="clear"/>
        </w:rPr>
        <w:t>Развитие созданной на муниципальном уровне системы социальной и экономической поддержки населения Верхнеуральского муниципального района, в том числе малообеспеченных граждан, малообеспеченных семей (многодетных, неполных, с детьми-инвалидами), замещающих семей, лиц с ограниченными возможностями здоровья, пожилых людей, детей-сирот, детей, оставшихся без попечения родителей, граждан, оказавшихся в трудной жизненной ситуации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ind w:left="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D2D2D"/>
          <w:spacing w:val="1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Оказание  </w:t>
      </w:r>
      <w:r>
        <w:rPr>
          <w:bCs/>
          <w:sz w:val="28"/>
          <w:szCs w:val="28"/>
        </w:rPr>
        <w:t>СОНО</w:t>
      </w:r>
      <w:r>
        <w:rPr>
          <w:sz w:val="28"/>
          <w:szCs w:val="28"/>
        </w:rPr>
        <w:t>, осуществляющим свою деятельность на территории Верхнеуральского района, финансовой поддержки</w:t>
      </w:r>
      <w:r>
        <w:rPr>
          <w:color w:val="2D2D2D"/>
          <w:spacing w:val="1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повышения уровня доступности приоритетных объектов  в приоритетных сферах жизнедеятельности инвалидов и других маломобильных групп населения в Верхнеуральском муниципальном районе;</w:t>
      </w:r>
    </w:p>
    <w:p>
      <w:pPr>
        <w:pStyle w:val="Normal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color w:val="2D2D2D"/>
          <w:spacing w:val="1"/>
          <w:sz w:val="28"/>
          <w:szCs w:val="28"/>
          <w:shd w:fill="FFFFFF" w:val="clear"/>
        </w:rPr>
        <w:t>Оказание адресной социальной помощи населению Верхнеуральского муниципального района;</w:t>
      </w:r>
    </w:p>
    <w:p>
      <w:pPr>
        <w:pStyle w:val="Normal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>4.Создание благоприятных условий для жизнедеятельности семьи, функционирования института семьи и рождения детей;</w:t>
      </w:r>
    </w:p>
    <w:p>
      <w:pPr>
        <w:pStyle w:val="Normal"/>
        <w:jc w:val="both"/>
        <w:rPr>
          <w:color w:val="000000"/>
        </w:rPr>
      </w:pPr>
      <w:r>
        <w:rPr>
          <w:color w:val="2D2D2D"/>
          <w:spacing w:val="1"/>
          <w:sz w:val="28"/>
          <w:szCs w:val="28"/>
          <w:shd w:fill="FFFFFF" w:val="clear"/>
        </w:rPr>
        <w:t>5.Выполнение обязательств государства по социальной поддержке граждан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32"/>
        <w:ind w:left="-18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pacing w:lineRule="auto" w:line="228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настоящей Программы предусмотрена в течение 2022-2024 годов.</w:t>
      </w:r>
    </w:p>
    <w:p>
      <w:pPr>
        <w:pStyle w:val="Normal"/>
        <w:spacing w:lineRule="auto" w:line="228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280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истема мероприятий муниципальной программы</w:t>
      </w:r>
    </w:p>
    <w:p>
      <w:pPr>
        <w:pStyle w:val="ConsPlusNormal1"/>
        <w:tabs>
          <w:tab w:val="clear" w:pos="708"/>
          <w:tab w:val="left" w:pos="280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мероприятий Программы и объемы их финансирования приведены в Приложении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spacing w:lineRule="auto" w:line="228"/>
        <w:ind w:left="-180"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за счет средств федерального, областного и районного бюджета, субсидий бюджетам городских и сельских поселений Верхнеуральского муниципального района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1 196 341,0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м числе: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 –   388 024,0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3 год –   404 158,5 тыс. руб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 –  404 158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ассигнования 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3"/>
        <w:gridCol w:w="1697"/>
        <w:gridCol w:w="13"/>
        <w:gridCol w:w="1336"/>
        <w:gridCol w:w="1336"/>
        <w:gridCol w:w="13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социально ориентированных некоммерческих организаций Верхнеуральского муниципального района 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35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инвалидов в Верхнеуральском муниципальном районе»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.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оциальная поддержка малоимущих слоев населения Верхнеуральского муниципального района »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защита детей в Верхнеуральском муниципальном район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 926,7 в т.ч.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 12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89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 899,5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 497,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бюд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94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7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77,5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 4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8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62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622,0</w:t>
            </w:r>
          </w:p>
        </w:tc>
      </w:tr>
      <w:tr>
        <w:trPr>
          <w:trHeight w:val="6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 71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06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32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327,0</w:t>
            </w:r>
          </w:p>
        </w:tc>
      </w:tr>
      <w:tr>
        <w:trPr>
          <w:trHeight w:val="6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 30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. Бюдж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8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82,7</w:t>
            </w:r>
          </w:p>
        </w:tc>
      </w:tr>
      <w:tr>
        <w:trPr>
          <w:trHeight w:val="9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 94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л. бюдж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4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72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727,2</w:t>
            </w:r>
          </w:p>
        </w:tc>
      </w:tr>
      <w:tr>
        <w:trPr>
          <w:trHeight w:val="9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7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7,1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6"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96 34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 02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15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15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подлежат ежегодной корректировке в соответствии с решениями о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реализации 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Управление социальной защиты населения администрации Верхнеураль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ориентированные некоммерческ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Верхнеура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имуществом и земельными отношениями администрации Верхнеура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образования администрации Верхнеуральского муниципального района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физической культуры и спорта администрации Верхнеураль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Верхнеуральского городского посел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ция Спас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ция Степ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-Администрация Сурменевского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Комплексный центр социального обслуживания населения Челяби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 «Верхнеуральский центр помощи детям, оставшимся без попечен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социальной защиты населения администрации Верхнеура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ует реализацию муниципальной программы в целях достижения  целевых индикаторов и показателей и конечных результатов ее реализации, а также эффективного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ординирует деятельность соисполни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ставляет по запросу отдела экономики и анализа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дготавливает годовой отчет и представляет его в отдел экономики и анализа администрации Верхнеуральского муниципального района в срок до 1 апреля года, следующего за отче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ют реализацию мероприятий  Программы, в отношении которых они являются соисполн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ют в установленные сроки ответственному исполнителю необходимую информацию для подготовки ответов на запросы в Управление финансами администрации Верхнеуральского муниципального района, отдел экономики и анализа администрации Верхнеуральского муниципального района, а также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Программы осуществляется в соответствии с  постановлением Администрации Верхнеуральского муниципального района от 22.03.2017 г. № 3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ость обеспечивается посредством размещения ответственным исполнителем информации о результатах оценки эффективности использования бюджетных средств на реализацию муниципальной программы в сети Интернет на официальном сайте Администрации Верхнеуральского муниципального района в разделе Администрация/Управления и отделы/ Управление социальной защиты населения /Программы  (www.verhneuralsk.ru)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 Ожидаемые результат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Программы будет направлена на достижение результатов, оцениваемых по целевым </w:t>
      </w:r>
      <w:hyperlink r:id="rId3">
        <w:r>
          <w:rPr>
            <w:rStyle w:val="InternetLink"/>
            <w:sz w:val="28"/>
            <w:szCs w:val="28"/>
          </w:rPr>
          <w:t>индикаторам</w:t>
        </w:r>
      </w:hyperlink>
      <w:r>
        <w:rPr>
          <w:sz w:val="28"/>
          <w:szCs w:val="28"/>
        </w:rPr>
        <w:t xml:space="preserve"> и показателям, указанным в Приложении 2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едусмотренных Программой мероприятий позволит обеспечи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редоставление СОНО, осуществляющих свою деятельность на территории Верхнеуральского муниципального района, финансовой поддержки, путем предоставления субсид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ышение социальной активности, преодоление самоизоляции инвалидов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повышение  доступности объектов социальной инфраструктур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доставление адрес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  повышение качества жизни детей, росте доходов семей с деть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жегодное снижение доли численности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tabs>
          <w:tab w:val="clear" w:pos="708"/>
          <w:tab w:val="left" w:pos="961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повышение реальных доходов отдельных категорий граждан Верхнеуральского муниципального района;</w:t>
      </w:r>
    </w:p>
    <w:p>
      <w:pPr>
        <w:pStyle w:val="Normal"/>
        <w:tabs>
          <w:tab w:val="clear" w:pos="708"/>
          <w:tab w:val="left" w:pos="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едоставление качества соци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предоставления и доступности мер социальной поддер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сточником финансирования Программы являются средства федерального, областного и районного бюджета, субсидий бюджетам городских и сельских поселений Верхнеуральского муниципального района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22-2024 годах составляет 1 196 341,0 тыс. рублей, в том числе: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388 024,0 тыс. руб.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( в т.ч.  федеральный бюджет   57 678,3 тыс. руб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ной бюджет      326 676,6 тыс. руб.,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йонный бюджет           3 669,1 тыс. руб.)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– 404 158,5 тыс. руб.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т.ч.  федеральный бюджет  59 060,2 тыс. руб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ластной бюджет      341 449,2 тыс. руб.,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йонный бюджет          3 649,1  тыс. руб.)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404 158,5 тыс. руб.: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(в т.ч. федеральный бюджет       59 060,2тыс. руб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ластной бюджет         341 449,2 тыс. руб., 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йонный бюджет            3 649,1   тыс. руб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счет необходимых средств на реализацию Программы осуществляется на основе прогнозируемой численности граждан, нуждающихся в </w:t>
      </w:r>
      <w:r>
        <w:rPr>
          <w:sz w:val="28"/>
          <w:szCs w:val="28"/>
        </w:rPr>
        <w:t>социальной помощ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Методика оценки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результатов и эффективности муниципальной программы будет проводиться на основе системы целевых </w:t>
      </w:r>
      <w:hyperlink r:id="rId4">
        <w:r>
          <w:rPr>
            <w:rStyle w:val="InternetLink"/>
            <w:sz w:val="28"/>
            <w:szCs w:val="28"/>
          </w:rPr>
          <w:t>индикаторов</w:t>
        </w:r>
      </w:hyperlink>
      <w:r>
        <w:rPr>
          <w:sz w:val="28"/>
          <w:szCs w:val="28"/>
        </w:rPr>
        <w:t xml:space="preserve"> и показателей (приложение 2 к муниципальной программе) в порядке, установленном Администрацией Верхнеура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заимосвязи мероприятий и результатов их исполнения с целевыми индикаторами муниципальной программы представлены в приложении 2/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состава и значений показателей муниципальной программы, методика их расчета, источники получения информации и оценка влияния внешних факторов и условий на их достижение  представлены в приложении 2/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0. Перечень и краткое опис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оит из следующих подпрограмм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right="2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ддержка социально ориентированных некоммерческих организаций Верхнеуральского муниципального района» (Приложение 3 к муниципальной программе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right="2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циальная поддержка инвалидов в Верхнеуральском муниципальном районе» (Приложение 4 к муниципальной программе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right="20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циальная поддержка малоимущих слоев населения  Верхнеуральского муниципального района » (Приложение 5 к муниципальной программе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right="20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Социальная защита детей в Верхнеуральском муниципальном районе». ( Приложение 6  к муниципальной программе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right="20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циальное обслуживание и поддержка граждан пожилого возраста и иных категорий граждан в Верхнеуральском муниципальном районе» (Приложение 7 к муниципальной программе)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43" w:right="925" w:gutter="0" w:header="0" w:top="89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</w:t>
      </w:r>
    </w:p>
    <w:p>
      <w:pPr>
        <w:pStyle w:val="Normal"/>
        <w:ind w:left="425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ерхнеуральского муниципального района»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на 2022-2024 год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 и объемы их финанс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49"/>
        <w:gridCol w:w="24"/>
        <w:gridCol w:w="1620"/>
        <w:gridCol w:w="43"/>
        <w:gridCol w:w="1577"/>
        <w:gridCol w:w="60"/>
        <w:gridCol w:w="1560"/>
        <w:gridCol w:w="68"/>
        <w:gridCol w:w="1628"/>
        <w:gridCol w:w="104"/>
        <w:gridCol w:w="1440"/>
        <w:gridCol w:w="84"/>
        <w:gridCol w:w="1536"/>
        <w:gridCol w:w="81"/>
        <w:gridCol w:w="2152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казание СОНО, осуществляющим свою деятельность на территории Верхнеуральского района, финансовую поддержку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 (3*150,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*150,0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*150,0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еабилитация инвалидов в результате занятий физической культурой и спортом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Челябинской области по плаванию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000 руб.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000 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Челябинской области по легкой атлетике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000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000 руб.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000 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иС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й районной спартакиады: (Шахматно-шашечный турнир, лыжные гонк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й районной спартакиады: (Легкая атлетика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бластная спартакиада детей - инвалид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600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600 руб.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600 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Челябинской области по армрестлинг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. х 1667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667 руб.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667 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для детей-инвалидов, занимающихся в секции по адаптивной физкультур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0,1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0,8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0,1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0,8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1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0,1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0,8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1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создания и совершенствования системы реабилитации во всех сферах жизнедеятельности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К «Спасский СДЦ»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асский)</w:t>
            </w:r>
          </w:p>
          <w:p>
            <w:pPr>
              <w:pStyle w:val="ConsPlusNormal1"/>
              <w:ind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 установка пандуса приставного – 2шт., установка поручней, платформы- 2 шт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К КРЦ «Спектор»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 установка пандуса приставного – 3шт., установка поручней - 2 шт.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 КСК «Надежда»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установка пандус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асского сельское посел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епнинского сельское посел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рменевского сельское поселения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реабилитации для пунктов прокат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казание адресной социальной поддержки малообеспеченным семьям, семьям с детьми, иным гражданам, оказавшимся по независящим от них причинам  в трудной жизненной ситуации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сем.* 1,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сем.* 1,0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сем.* 1,0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, МУ «Комплексный центр социального обслуживания населения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6*555,5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6*555,55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6*555,55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и доставка детей, находящихся в трудной жизненной ситуации  на праздник, посвященный Международному дню защиты детей в г. Магнитогорск (согласно разнарядке Министерства социальных отношений Челябинской област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етям, находящимся в ТЖС- участникам Губернаторской елки (согласно разнарядке Министерства социальных отношений Челябинской област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дуктовых наборов ко Дню Побед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5 чел * 0,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5 чел * 0,8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5 чел * 0,8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их подарков для детей-инвалидов, страдающих заболеванием, требующих спец. пита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чел. * 0,375 руб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чел. * 0,375 руб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чел. * 0,375 руб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доставке новогодних подарков  для малоимущих семе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наборы к школ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сем *0,2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сем *0,2 руб.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сем *0,2 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медицинская реабилитация родителей из социально-опасных семе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сем.* 4,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сем.* 4,0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сем.* 4,0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0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ая защита детей в Верхнеуральском муниципальном районе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оставления мер социальной поддержки гражданам, имеющим дет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/>
            </w:pPr>
            <w:r>
              <w:rPr>
                <w:sz w:val="26"/>
                <w:szCs w:val="26"/>
              </w:rPr>
              <w:t xml:space="preserve">Раздел 1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поддержка детей-сирот и детей, оставшихся без попечения родителе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хнеуральском муниципальном районе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32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75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2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3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Верхнеуральский центр помощи детям, оставшихся без попечения родителей.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и земельными отношениями 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92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2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923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2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дел   2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беспечение государственными пособиями граждан, имеющих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Верхнеуральском</w:t>
            </w:r>
            <w:r>
              <w:rPr>
                <w:bCs/>
                <w:sz w:val="24"/>
                <w:szCs w:val="24"/>
              </w:rPr>
              <w:t xml:space="preserve"> муниципальном районе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 (Закон Челябинской области "О ежемесячном пособии на ребенка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 35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6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3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х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49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мер социальной поддержки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5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8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465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9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 т.ч.   Федеральный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8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3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3  «Организация и осуществление деятельности по опеке и попечительств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  <w:r>
              <w:rPr>
                <w:sz w:val="24"/>
                <w:szCs w:val="24"/>
              </w:rPr>
              <w:t xml:space="preserve"> в Верхнеураль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2 92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9 127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1 8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1 89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 Федераль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2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85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6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уществующих механизмов оказания мер социальной поддержки и государственной социальной помощи.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  «Повышение реальных доходов отдельных категор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денежная выплата в соответствии с Законом Челябинской области «О мерах социальной поддержки ветеранов в Челябинской области» </w:t>
            </w:r>
          </w:p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 ЕДВ 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1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 (ЕДВ ЖП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4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0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  <w:sz w:val="24"/>
                <w:szCs w:val="24"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5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1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4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57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96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0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 94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458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0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6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6 63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22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«Улучшение качества жизни граждан пожилого возраста и инвалидов, семей с деть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омплексный центр»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8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83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3  «</w:t>
            </w:r>
            <w:r>
              <w:rPr>
                <w:sz w:val="24"/>
                <w:szCs w:val="24"/>
              </w:rPr>
              <w:t>Финансовое обеспечение  выполнения функ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, осуществляющих управление в сфере социальной защиты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0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6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6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0 71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8 064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1 3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1 32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6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45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91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2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96 34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8 024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4 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 15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9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78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3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76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4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02" w:right="851" w:gutter="0" w:header="0" w:top="924" w:footer="72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right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 Верхнеуральского муниципального района» на 2022-2024 год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1335"/>
        <w:gridCol w:w="1153"/>
        <w:gridCol w:w="264"/>
        <w:gridCol w:w="968"/>
        <w:gridCol w:w="166"/>
        <w:gridCol w:w="1066"/>
        <w:gridCol w:w="68"/>
        <w:gridCol w:w="116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ое исполн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принявших участие в мероприятии, посвященном Международному дню защиты детей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принявших участие в Губернаторском приеме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  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1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/1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812" w:hanging="0"/>
        <w:jc w:val="right"/>
        <w:rPr>
          <w:sz w:val="16"/>
          <w:szCs w:val="1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 Верхнеуральского муниципального района» 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заимосвязи мероприятий и результатов их выполнения с целевыми индикаторами муниципальной программы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82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целевыми индикаторами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ОНО, осуществляющих свою деятельность на территории Верхнеуральского муниципального района, финансовой поддержки, путем предоставления субсид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приложения 2 к муниципальной программе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Челябинской области по пла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Челябинской области по легкой атлетик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й районной спартакиады: (Шахматно-шашечный турнир, лыжные гон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й районной спартакиады: (Легкая атлети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 доступности объектов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бластная спартакиада детей - 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Челябинской области по армрестлин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для детей-инвалидов, занимающихся в секции по адаптивной физкульту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5 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реабилитации для пунктов прок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вышение социальной активности, преодоление самоизоляци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-4,6  приложения 2 к муниципальной программе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 гражданам, находящимся в трудной жизненной ситуации до 90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7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вручение персональных поздравлений ветеранам ВОВ в связи с юбилейной датой, начиная с 90-ле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10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и доставка детей, находящихся в трудной жизненной ситуации  на праздник, посвященный Международному дню защиты детей в г. Магнитогорск (согласно разнарядке Министерства социальных отношений Челябинской обла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8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етям, находящимся в ТЖС- участникам Губернаторской елки (согласно разнарядке Министерства социальных отношений Челябинской обла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9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дуктовых наборов ко Дню Поб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казание адресной натуральной помощи ветеранам Великой Отечественной войны ко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1 приложения 2 к муниципальной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их подарков для детей-инвалидов, страдающих заболеванием, требующих спец. 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доставке новогодних подарков  для малоимущих сем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наборы к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медицинская реабилитация родителей из социально-опасных сем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дресной помощи малообеспеченным семьям, семьям с детьми поможет выйти из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 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ние качества жизни детей, рост доходов семей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2.13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жизни воспитанников в Муниципальном бюджетном учреждение «Верхнеуральский центр помощи детям, </w:t>
            </w:r>
            <w:r>
              <w:rPr>
                <w:bCs/>
                <w:sz w:val="24"/>
                <w:szCs w:val="24"/>
              </w:rPr>
              <w:t xml:space="preserve">оставшимся без попечения родителей» </w:t>
            </w:r>
            <w:r>
              <w:rPr>
                <w:sz w:val="24"/>
                <w:szCs w:val="24"/>
              </w:rPr>
              <w:t>Верхнеураль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семей с деть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 (Закон Челябинской области "О ежемесячном пособии на ребенка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2.13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х дет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социальной поддержки многодетным семья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рхнеуральском муниципальном район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 ЕДВ В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реальных доходов отдельных категорий граждан Верхнеураль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 (ЕДВ ЖП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  <w:sz w:val="24"/>
                <w:szCs w:val="24"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альных доходов отдельных категорий граждан Верхнеура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4.15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оставление качества социальных услу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6 приложения 2 к муниципальной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чества социальных услу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и доступности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925" w:gutter="0" w:header="0" w:top="89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/2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 Верхнеуральского муниципального района» на 2022-2024 годы</w:t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состава и значений показателей муниципальной программы, методика их расчета, источники получения информации и оценка влияния внешних факторов и условий на их достижение</w:t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692"/>
        <w:gridCol w:w="3123"/>
        <w:gridCol w:w="2833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става и значений показателе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лияния внешних факторов и условий на их достижение</w:t>
            </w:r>
          </w:p>
        </w:tc>
      </w:tr>
      <w:tr>
        <w:trPr>
          <w:trHeight w:val="332" w:hRule="atLeast"/>
        </w:trPr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установлено в прямой зависимости от объемов финансирования мероприятий, направленных на его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аявок от СОНО на субсид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бо увеличение количества СОНО, подавших заявки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стижение поставленных целей подпрограммы, ее общую результативность и эффектив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расчетны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, представленные Управлением физической культуры и спорта Показатель рассчитывается ежеквартально, отчетный период - кварта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бо увеличение количества инвалидов в Верхнеуральском рай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расчет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расчетны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уровень создания доступной среды в Верхнеуральском райо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соотношение количества объектов социальной инфраструктуры, доступных для инвалидов к общему количеству объектов социальной инфраструк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й поселений Верхнеураль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финансирования либо финансирование в недостаточном объеме из бюджета Верхнеуральского район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характеризует достижение поставленных целей подпрограммы, ее общую результативность и эффектив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, представленные Управлением физической культуры и спорта Показатель рассчитывается ежеквартально, отчетный период – квартал</w:t>
            </w:r>
          </w:p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либо увеличение количества инвалидов в Верхнеуральском районе</w:t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характеризуют достижение поставленных целей подпрограммы, ее общую результативность и эффективност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соотношение количества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заявлений на материальную помощь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>Бюджетные риски, связанные с возможностью недостаточного финансирования из бюджета Верхнеуральского района при сохранении существующих тенденций к увеличению бюджетного дефицита; демографические изменения состава населения Верхнеураль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принявших участие в мероприятии, посвященном Международному дню защиты детей, к числу запланирова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характеризуют достижение поставленных целей подпрограммы, ее общую результативность и эффективност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соотношение количества детей, находящихся в трудной жизненной ситуации, принявших участие в мероприятии, посвященном Международному дню защиты детей, к числу запланирова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нарядке Министерства социальных отношений,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принявших участие в Губернаторском приеме к числу запланирова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характеризуют достижение поставленных целей подпрограммы, ее общую результативность и эффективност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соотношение количества детей, находящихся в трудной жизненной ситуации, принявших участие в Губернаторском приеме к числу запланирова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нарядке Министерства социальных отношений,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количество граждан, нуждающихся в поддер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соотношение количества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тражает количество граждан, нуждающихся в поддер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соотношение количества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дпрограмма 4.  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, как соотношение выделено бюджетных средств на выплату государственных пособий к освоенным  бюджетным средств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ные риски, связанные с возможностью недостаточного финансирования из бюджета Челябинской области при сохранении существующих тенденций к увеличению бюджетного дефицит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нение действующего законод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, как соотнош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граждан, обратившихся за назначением мер социальной поддержки к количеству граждан, которым назначены мер социальной поддерж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1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, как соотнош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еленных бюджетных средств на выплат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р социальной поддержки к</w:t>
            </w:r>
            <w:r>
              <w:rPr>
                <w:sz w:val="24"/>
                <w:szCs w:val="24"/>
              </w:rPr>
              <w:t xml:space="preserve"> освоенным  бюджетным средствам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.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ные риски, связанные с возможностью недостаточного финансирования из бюджета Челябинской области при сохранении существующих тенденций к увеличению бюджетного дефицита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нение действующего законода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, как соотношение количества граждан, обратившихся за назначением мер социальной поддержки к количеству граждан, которым назначены меры социальной поддерж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. 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тражают развитие сферы социального обслуживания граждан в Верхнеуральском район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, как соотношение количества граждан, обратившихся за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олучением социальных услуг к </w:t>
            </w:r>
            <w:r>
              <w:rPr>
                <w:sz w:val="24"/>
                <w:szCs w:val="24"/>
              </w:rPr>
              <w:t>количеству граждан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олучивших социальные услуги в учреждении социального обслуживания насе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, представленные учреждением социального обслуживания населения.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 потребности в предоставлении социальных услуг по формам социального обслуживания, а также отсутствие финансирования либо финансирование в недостаточном объеме из бюджета Челябинской област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4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Поддержка социально ориентированных некоммерческих организаций Верхнеураль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Поддержка социально ориентированных некоммерческих организаций Верхнеуральского муниципальн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е некоммерческие организации (далее по тексту - СОНО)             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уществляющим свою деятельность на территории Верхнеуральского района, финансовой  поддержки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, поддержка и развитие деятельности СОНО, осуществляющих свою деятельность на территор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оличество СОНО, получивших финансовую поддержку, к числу запланированны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инансирование мероприятий осуществляется за счет средств бюджета Верхнеуральского район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в 2022-2024 годы составляет 135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– 45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-  45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год -  450,0 тыс.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подпрограммы позволит к 2024 году обеспечить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оличество СОНО, получивших финансовую поддержку – до 4-х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Раздел 1. Приоритеты и цели политики района, включая характеристику текущего состояния сферы реализации муниципальной программы</w:t>
      </w:r>
    </w:p>
    <w:p>
      <w:pPr>
        <w:pStyle w:val="Normal"/>
        <w:ind w:right="-223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ализация Конституции РФ, Федерального закона от 12 января 1996 года № 7-ФЗ «О некоммерческих организациях», Федерального закона от 19 мая 1995 года № 82-ФЗ «Об общественных объединениях»,</w:t>
      </w:r>
      <w:r>
        <w:rPr>
          <w:sz w:val="28"/>
          <w:szCs w:val="28"/>
        </w:rPr>
        <w:t xml:space="preserve"> Федеральным законом от 05.04.2010г. № 40-ФЗ «О внесении изменений в отдельные законодательные акты РФ по вопросу поддержки социально ориентированных некоммерческих организаций»</w:t>
      </w:r>
      <w:r>
        <w:rPr>
          <w:bCs/>
          <w:sz w:val="28"/>
          <w:szCs w:val="28"/>
        </w:rPr>
        <w:t xml:space="preserve"> в определенной степени способствует развитию гражданского общества и повышению уровня общественной активности в целом в стране, и в частности в Верхнеуральском муниципальном районе. </w:t>
      </w:r>
    </w:p>
    <w:p>
      <w:pPr>
        <w:pStyle w:val="Normal"/>
        <w:ind w:right="-223" w:hanging="18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ажным аспектом модернизации общества является государственная и муниципальная политика по поддержке </w:t>
      </w:r>
      <w:r>
        <w:rPr>
          <w:sz w:val="28"/>
          <w:szCs w:val="28"/>
        </w:rPr>
        <w:t xml:space="preserve">социально ориентированных </w:t>
      </w:r>
      <w:r>
        <w:rPr>
          <w:bCs/>
          <w:sz w:val="28"/>
          <w:szCs w:val="28"/>
        </w:rPr>
        <w:t xml:space="preserve">некоммерческих организаций. </w:t>
      </w:r>
    </w:p>
    <w:p>
      <w:pPr>
        <w:pStyle w:val="Normal"/>
        <w:ind w:right="-223" w:hanging="18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оказание поддержки социально ориентированным некоммерческим организациям отнесены к вопросам местного значения.</w:t>
      </w:r>
    </w:p>
    <w:p>
      <w:pPr>
        <w:pStyle w:val="Normal"/>
        <w:ind w:right="-223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подпрограммы является поддержка и развитие СОНО на территории Верхнеуральского муниципального района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180" w:right="-223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еализацией мероприятий Подпрограммы «Поддержка социально ориентированных некоммерческих организаций» в Верхнеуральском муниципальном районе увеличивается количество вновь зарегистрированных СОНО. Если в 2021 году  имели статус юридического лица три СОНО - «Местная общественная организация  инвалидов Верхнеуральского района ЧООО ВОИ»,</w:t>
      </w:r>
      <w:r>
        <w:rPr>
          <w:rStyle w:val="Style13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бщественная организация ветеранов (пенсионеров) войны, труда, Вооруженных Сил и правоохранительных органов Верхнеуральского муниципального района Челябинской области,</w:t>
      </w:r>
      <w:r>
        <w:rPr>
          <w:rStyle w:val="Style13"/>
          <w:b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ВГО МОО   «Союз десантников» Челябинской области</w:t>
      </w:r>
      <w:r>
        <w:rPr>
          <w:sz w:val="28"/>
          <w:szCs w:val="28"/>
        </w:rPr>
        <w:t xml:space="preserve">  к 2024 году планируется увеличение СОНО до четырех. </w:t>
      </w:r>
    </w:p>
    <w:p>
      <w:pPr>
        <w:pStyle w:val="Normal"/>
        <w:ind w:left="-180" w:right="-2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по сравнению с 2019 годом на 20% увеличилось количество человек, принявших участие в мероприятиях, проводимых СОНО (было охвачено порядка 1000 человек), проведено порядка 40 мероприятий, финансовую помощь получили три СОНО. </w:t>
      </w:r>
    </w:p>
    <w:p>
      <w:pPr>
        <w:pStyle w:val="Normal"/>
        <w:ind w:left="-180" w:right="-223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Финансовая поддержка СОНО за счет средств бюджета района является одной из форм их поддержки и предусматривает предоставление субсидий на безвозмездной и безвозвратной основе в целях создания условий для деятельности СОНО, направленной на проведение районных социально значимых мероприятий с обеспечением равного доступа для всех жителей района.</w:t>
      </w:r>
    </w:p>
    <w:p>
      <w:pPr>
        <w:pStyle w:val="Normal"/>
        <w:ind w:left="-142" w:right="-223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безвозмездное пользование  СОНО передано 3 нежилых помещения общей площадью 104,6 кв.м.</w:t>
      </w:r>
    </w:p>
    <w:p>
      <w:pPr>
        <w:pStyle w:val="Normal"/>
        <w:ind w:left="-180" w:right="-22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на 2022-2024 годы предусматривает предоставление   финансовой поддержки СО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ая поддержка СОНО за счет средств   бюджета района является одной из форм их поддержки и предусматривает   предоставление субсидий на безвозмездной и безвозвратной основе в целях   создания условий для деятельности СОНО, направленной на проведение   районных социально значимых мероприятий с обеспечением равного доступа   для всех жителей района.</w:t>
      </w:r>
    </w:p>
    <w:p>
      <w:pPr>
        <w:pStyle w:val="Normal"/>
        <w:ind w:right="-2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2024 году планируется выделение субсидий на проведение социально значимых мероприятий четырем СОНО.</w:t>
      </w:r>
    </w:p>
    <w:p>
      <w:pPr>
        <w:pStyle w:val="Normal"/>
        <w:ind w:right="-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вь созданные социально ориентированные некоммерческие организации помогут решить ряд муниципальных задач в социальной сфере. Например: военно-патриотическое воспитание подрастающего поколения, проведение мероприятий, направленных на развитие личности, на организацию досуга и просто на поддержку. Таким образом, социально ориентированные некоммерческие организации помогут в создании эффективной социальной инфраструктуры Верхнеуральского района.</w:t>
      </w:r>
    </w:p>
    <w:p>
      <w:pPr>
        <w:pStyle w:val="Normal"/>
        <w:ind w:right="-223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вышеперечисленного, одной из задач органов местного самоуправления должно стать создание условий для развития СОНО.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8"/>
          <w:szCs w:val="28"/>
        </w:rPr>
        <w:t>Раздел 2.  Основные цели и задачи подпрограммы</w:t>
      </w:r>
    </w:p>
    <w:p>
      <w:pPr>
        <w:pStyle w:val="Normal"/>
        <w:spacing w:lineRule="auto" w:line="232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целью подпрограммы является оказание  </w:t>
      </w:r>
      <w:r>
        <w:rPr>
          <w:bCs/>
          <w:sz w:val="28"/>
          <w:szCs w:val="28"/>
        </w:rPr>
        <w:t>СОНО</w:t>
      </w:r>
      <w:r>
        <w:rPr>
          <w:sz w:val="28"/>
          <w:szCs w:val="28"/>
        </w:rPr>
        <w:t>, осуществляющим свою деятельность на территории Верхнеуральского района, финансовой  поддержки.</w:t>
      </w:r>
    </w:p>
    <w:p>
      <w:pPr>
        <w:pStyle w:val="Heading2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Задача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держка и развитие деятельности социально ориентированных некоммерческих организаций, осуществляющих свою деятельность на территории Верхнеуральского муниципального района.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spacing w:lineRule="auto" w:line="228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22-2024 годы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ConsPlusNormal1"/>
        <w:tabs>
          <w:tab w:val="clear" w:pos="708"/>
          <w:tab w:val="left" w:pos="280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истема мероприятий подпрограммы</w:t>
      </w:r>
    </w:p>
    <w:p>
      <w:pPr>
        <w:pStyle w:val="ConsPlusNormal1"/>
        <w:tabs>
          <w:tab w:val="clear" w:pos="708"/>
          <w:tab w:val="left" w:pos="2805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обеспечивают комплексный подход к реализации социальной политики Верхнеуральского района, развитию деятельности СОНО и координацию работ всех участников Подпрограммы с целью достижения намеченных результатов (Таблица 1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 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 и объемы их финанс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"/>
        <w:gridCol w:w="1959"/>
        <w:gridCol w:w="1075"/>
        <w:gridCol w:w="905"/>
        <w:gridCol w:w="900"/>
        <w:gridCol w:w="900"/>
        <w:gridCol w:w="900"/>
        <w:gridCol w:w="1080"/>
        <w:gridCol w:w="1145"/>
      </w:tblGrid>
      <w:tr>
        <w:trPr/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</w:tr>
      <w:tr>
        <w:trPr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9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казание СОНО, осуществляющим свою деятельность на территории Верхнеуральского района, финансовую поддерж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4" w:hanging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>Раздел 5. Ресурсное обеспечение подпрограммы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подпрограммы производится за счет средств бюджета Верхнеуральского муниципального района, в пределах бюджетных ассигнований утвержденных на соответствующи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СОНО предоставляются в соответствии с Порядком определения объема и предоставления субсидий социально ориентированным некоммерческим организациям из бюджета Верхнеуральского муниципального района, утвержденным Постановлением Администрации района от 12.07.2016г. № 87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 финансирования подпрограммы составляет 1350,0 тысяч рублей, в том числе по годам: 2022 год – 450,0 тыс. рублей, 2023 год – 450,0 тыс. рублей, 2024 год – 450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6. Организация управления и механизм реализации  подпрограммы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униципальной программы является Управление социальной защиты населения администрации Верхнеура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подпрограммы – социально ориентированные некоммерческ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социальной защиты населения администрации Верхнеураль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ует реализацию муниципальной программы в целях достижения  целевых индикаторов и показателей и конечных результатов ее реализации, а также эффективного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ирует деятельность соисполнителя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ставляет по запросу отдела экономики и анализа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готавливает годовой отчет и представляет его в отдел экономики и анализа администрации Верхнеуральского муниципального района в срок до 1 апреля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муниципальной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ют реализацию мероприятий муниципально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ют в установленные сроки ответственному исполнителю необходимую информацию для подготовки ответов на запросы в Управление финансами администрации Верхнеуральского муниципального района, отдел экономики и анализа администрации Верхнеуральского муниципального района, а также отчет о ходе реализации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реализации муниципальной подпрограммы осуществляется в соответствии с  пунктом 25 </w:t>
      </w:r>
      <w:hyperlink w:anchor="Par4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разработки, утверждения и реализации муниципальных программ Верхнеуральского муниципального района, утвержденного постановлением Администрации Верхнеуральского муниципального района от 22.03.2017 г. № 352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Normal1"/>
        <w:ind w:hanging="0"/>
        <w:jc w:val="both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7.  Ожидаемые результаты реализации подпрограммы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оказатели и индикаторы, характеризующие решение поставленных задач и достижение целей подпрограммы (Таблица 2), обеспечат оценку масштабности, своевременности, целенаправленности, а также правильности реализуемых решений.</w:t>
      </w:r>
    </w:p>
    <w:p>
      <w:pPr>
        <w:pStyle w:val="ConsPlusTitle"/>
        <w:tabs>
          <w:tab w:val="clear" w:pos="708"/>
          <w:tab w:val="left" w:pos="2160" w:leader="none"/>
        </w:tabs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2160" w:leader="none"/>
        </w:tabs>
        <w:ind w:left="432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</w:t>
      </w:r>
    </w:p>
    <w:p>
      <w:pPr>
        <w:pStyle w:val="ConsPlusTitle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х результатов реализации  муниципально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1303"/>
        <w:gridCol w:w="1498"/>
        <w:gridCol w:w="1232"/>
        <w:gridCol w:w="1232"/>
        <w:gridCol w:w="12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ое исполнени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 НО, получивших финансовую поддержку, к числу запланирован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м конечным результатом реализации муниципальной подпрограммы является  увеличение количества СОНО, которым оказана финансовая поддержка, до 4 к 2024 году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Финансово-экономическое обоснование муниципальной Подпрограммы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ое обоснование реализации муниципальной подпрограммы предоставлено в Таблице 3 .  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 3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2700"/>
        <w:gridCol w:w="900"/>
        <w:gridCol w:w="1080"/>
        <w:gridCol w:w="9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О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предоставляются на основании поданных СОНО заявок.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заявкам СОНО предоставляются субсидии на финансовое обеспечение затрат для осуществления деятельности в пределах объемов финанс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9. Методика оценки эффективност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ОНО, обратившихся в Управление социальной защиты населения и получивших финансовую поддержку, к числу запланированных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муниципальной подпрограммы будет способствовать:</w:t>
      </w:r>
    </w:p>
    <w:p>
      <w:pPr>
        <w:pStyle w:val="Heading2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увеличению количества СОНО, которым оказана финансовая поддержка, до 4-х к 2024 году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Оценка эффективности реализации подпрограммы осуществляется в соответствии с Постановлением Администрации Верхнеуральского муниципального района от 22.03.2017г. № 352 «О Порядке разработки, утверждения муниципальных программ Верхнеуральского муниципального района».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4 год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Социальная поддержка инвалидов в Верхнеураль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Социальная поддержка инвалидов в Верхнеуральском муниципальном район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3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 администрации Верхнеуральского муниципального район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физической культуры и спорта администрации Верхнеуральского муниципального район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Спас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Степн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урменевского сельского поселени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повышения уровня доступности приоритетных объектов в приоритетных сферах жизнедеятельности инвалидов и других маломобильных групп населения в Верхнеуральском муниципальном районе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билитация инвалидов в результате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инвалидов и других маломобильных групп населения к объектам социальной инфраструктуры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валидов, получивших  доступ к системе реабилитации, в  результате реализации мероприятий под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валидов, частично реабилитированных в результате реализации  мероприятий под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астично реабилитированных инвалидов в общем количестве инвалидов, получивших доступ к объектам и услугам, в результате программ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 инвалидов, занимающихся физической культурой и спортом, от общего числа инвалидов, занимающихся физической культурой и спортом.</w:t>
            </w:r>
          </w:p>
        </w:tc>
      </w:tr>
      <w:tr>
        <w:trPr>
          <w:trHeight w:val="7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29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в 2022-2024 годы составляет 41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муниципальной подпрограммы за счет средств район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  7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17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70,0 тыс.рублей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подпрограммы позволит к 2024 году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инвалидов, получивших  доступ к системе реабилитации, в  результате реализации мероприятий подпрограммы до 243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инвалидов, частично реабилитированных в результате реализации  мероприятий подпрограммы до 469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е удельного веса частично реабилитированных инвалидов в общем количестве инвалидов, получивших доступ к объектам и услугам, в результате программных мероприятий до 19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 до 80%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инвалидов, занимающихся физической культурой и спортом, от общего числа инвалидов, занимающихся физической культурой и спортом до 40%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1. Приоритеты и цели политики района, включая характеристику текущего состояния сферы реализации муниципальной под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Верхнеуральском муниципальном районе проводится работа, нацеленная на социальную поддержку инвалидов по улучшению их социального положения, созданию условий для реабилитации и интеграции в современное обществ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работа в рамках муниципальной подпрограммы  «Социальная поддержка инвалидов в Верхнеуральском муниципальном районе»  направлена,   прежде всего, на развитие реабилитационного направления, привлечения инвалидов к участию в общественной жизни района путем расширения социального партнерства органов власти с Местной общественной организацией инвалидов, формирование доступной социальной среды для людей с ограниченными возмо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Верхнеуральского муниципального района. Устранение существующих барьеров для инвалидов во всех сферах их жизнедеятельности является важной социальной проблем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данным Управления социальной защиты Верхнеуральского муниципального района, численность инвалидов по состоянию на 1 января 2021 года составила 2227 человек, в том числе: детей-инвалидов 139 человека, инвалидов I группы 192 человек, II группы 876 человек,  III группы 1011 человек, инвалидов вследствие боевых действий и военной травмы 9 человек.</w:t>
      </w:r>
    </w:p>
    <w:p>
      <w:pPr>
        <w:pStyle w:val="ConsPlusNormal1"/>
        <w:ind w:left="-180" w:firstLine="180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поручения заместителя Губернатора Челябинской области от 29.12.2012г. № 03/6512 для определения состояния доступности объектов и услуг социальной инфраструктуры на территории Верхнеуральского муниципального района, в целях оптимизации деятельности и межведомственного взаимодействия по вопросам реабилитации инвалидов с 2013 года  функционирует межведомственный коллегиальный орган  по делам инвалидов при Администрации Верхнеуральского муниципального района - Координационный 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шении вопросов создания доступной среды для инвалидов на территории Верхнеуральского муниципального района существует ряд проблем, требующих комплексного подх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оритетные объекты социальной инфраструктуры остаются для инвалидов труднодоступными из-за отсутствия элементарных приспособлений. </w:t>
        <w:br/>
        <w:t xml:space="preserve">     К числу таких объектов относятся учреждения системы образования, здравоохранения, социального обслуживания, культуры, спорта, административные здания и общественный транспо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</w:t>
      </w:r>
      <w:r>
        <w:rPr>
          <w:sz w:val="28"/>
          <w:szCs w:val="28"/>
          <w:lang w:eastAsia="en-US"/>
        </w:rPr>
        <w:t>е систематизирована, а, следовательно, не эффективна организация работы, направленной на создание условий и привлечение к эффективному участию  инвалидов в жизни общества, в социокультурных и спортивных мероприятиях наравне  с други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 поручению Министерства социальных отношений Челябинской области Управлением с 2013 года начата работа по обследованию и паспортизации объектов социальной инфраструктуры с целью объективной оценки состояния их доступности, всего обследовано 140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веденного обследования объектов и услуг социальной инфраструктуры, проанализировав плановую посещаемость инвалидов и МГН,  составлен и утвержден реестр объектов социальной инфраструктуры и обеспечения доступности услуг для инвалидов и других МГН (далее - Реестр), согласованный общественными организациями инвалидов и  утвержденный Главой Администрации Верхнеуральского муниципального района. В него вошли 23 объекта. На 21 объекте проведены работы по адаптации и повышению доступности жизнедеятельности инвалидов и других маломобильных групп населения, на 2022-2024 год запланировано 3 объект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все объекты, включенные в Реестр, составлены паспорта доступности, информация о порядке их работы, месте расположения и доступности размещена на общедоступном ресурсе в сети «Интернет» на федеральном сайте «Доступная среда. Жить вместе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аспортизации приняты управленческие решения и составлены адресные программы (планы) адаптации объе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сутствии созданных условий для безбарьерной среды жизнедеятельности на объектах социальной инфраструктуры Координационный совет выдает организациям рекомендации о принятии соответствующих мер по устранению выявленных недочетов и осуществляет контроль  исполнения выданных рекоменд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бозначенных задач носит межведомственный характе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здания в Верхнеуральском муниципальном районе полноценной системы социальной поддержки инвалидов, реабилитации и интеграции их в общество, формирования доступной среды жизнедеятельности необходимы выполнение объемных и требующих длительных сроков реализации проектов и координация усилий органов  власти различных уровней и негосударственных организаций, что возможно только при использовании программно-целевого мет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состоит из двух ча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часть - "Социальная поддержка инвалидов в Верхнеуральском муниципальном районе " на 2022 - 2024 годы (таблица 1 Подпрограмм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часть - "Формирование доступной среды для инвалидов и маломобильных групп населения в Верхнеуральском муниципальном районе" на 2022 - 2024 годы (таблица 1 Подпрограммы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здел 2. Основные  цели и задачи под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к началу 2024 года является 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повышения уровня доступности приоритетных объектов в приоритетных сферах жизнедеятельности инвалидов и других маломобильных групп населения в Верхнеуральском муниципальном рай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указанной цели предусматривает решение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абилитация инвалидов в результате занятий физической культурой и 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задачи будет осуществляться путем проведения мероприятий, направленных на реализацию инвалидов методом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ение беспрепятственного доступа инвалидов и других маломобильных групп населения к объектам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задачи позволит путем повышения уровня доступности приоритетных объектов в приоритетных сферах жизнедеятельности инвалидов и других маломобильных групп населения в Верхнеуральском муниципальном районе обеспечит доступность реабилитационных и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нижение административных барьеров для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Реализация данной задачи позволит оптимизировать межведомственное взаимодействие органов государственной власти и администрации Верхнеуральского муниципального района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теграция и реабилитация инвалидов и маломобильных групп населения наравне со всеми гражданами в общество, повышение их жизненного уров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одпрограммы рассчитана на 2022-2024 годы и предполагает два этап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вый этап - всесторонняя   аналитическая   проработка основных направлений Подпрограммы, реализация основных мероприятий, предусмотренных Подпрограмм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нормативных актов по совершенствованию системы социальной поддержки инвалидов, созданию условий доступной среды жизнедеятельности для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этап – повышение эффективности предоставления реабилитационных услуг, анализ, обобщение и распространение выработанных инновационных технологий реабилитации инвалидов, участие в пилотных проектах за счет средств федерального, областного и районного  бюджета,  направленных на социальную поддержку инвалидов в Верхнеуральском муниципальном райо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доступности для инвалидов и маломобильных категорий граждан к объектам социальной инфраструктуры будет осуществляться в течение всего периода реализации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щение реализации мероприятий Подпрограммы осуществляется в случаях прекращения финансирования Подпрограммы или необоснованного недостижения целевых индикативных показателей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4. Система программных мероприят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рограмме предусматривается реализация мероприятий по следующим направле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hyperlink r:id="rId13">
        <w:r>
          <w:rPr>
            <w:rStyle w:val="InternetLink"/>
            <w:sz w:val="28"/>
            <w:szCs w:val="28"/>
          </w:rPr>
          <w:t>Реабилитация инвалидов</w:t>
        </w:r>
      </w:hyperlink>
      <w:r>
        <w:rPr>
          <w:sz w:val="28"/>
          <w:szCs w:val="28"/>
        </w:rPr>
        <w:t xml:space="preserve"> методами физической культуры и 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данного направления нацелены на осуществление физической реабилитации и социальной адаптации инвалидов, обеспечение доступа инвалидов к местам занятий физкультурой и спортом, расширение возможности при привлечении инвалидов к участию в спортивных мероприятиях муниципального и област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будет осуществляться укрепление спортивно-материальной базы учреждений, осуществляющих реабилитацию инвалидов. Это позволит создать инвалидам условия для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 проведение спортивных мероприятий в рамках подпрограммы позволит формировать у инвалидов потребность в физическом совершенствовании, в целенаправленных занятиях физической культурой для всесторонней реабилитации и социальной адап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hyperlink r:id="rId14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социального партнерства органов местного самоуправления Верхнеуральского муниципального района с Местной общественной организацией инвалидов Верхнеура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мероприятий будет осуществляться помощь Местной общественной организации инвалидов с целью реализации их уставной деятельности и в соответствии с их планом мероприятий - социальной интеграции инвалидов в современное об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анного направления будет осуществляться организация и проведение общественно значимых мероприятий, направленных на социальную поддержку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Формирование доступной среды жизнедеятельности для инвалидов,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й целью будет повышение уровня доступности объектов социальной, транспортной и инженерной инфраструктур, находящихся в муниципальной собственности, подлежащих оснащению специальными приспособлениями и оборудованием для свободного передвижения и беспрепятственного доступа к ним инвалидов и других маломобильных групп населения; максимально возможно организован доступ к объектам образования для инвалидов и маломобильных групп населения. 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с указанием финансовых ресурсов и сроков, необходимых для их реализации, представлен в Таблице 1 под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одпрограммы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1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с указанием финансовых ресурсов и сроков, необходимых для их реализации, представлен в таблице 1 Под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дпрограммы осуществляется за счет средств районного бюджета, субсидий бюджетам городских и сельских поселений Верхнеура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 объем  финансирования  из районного бюджета   на  реализацию  Подпрограммы составляет   410,0  тыс. руб., в т.ч. на мероприятия первой части Подпрограммы «Социальная поддержка инвалидов в Верхнеуральском муниципальном районе» на 2022-2024 годы – 151,00,0 тыс.рублей, на мероприятия  второй части Подпрограммы «Формирование доступной среды для инвалидов и маломобильных групп населения в Верхнеуральском муниципальном районе» на 2022-2024 годы - 59,0 тыс. рублей, приобретение технических средств реабилитации – 200,0 тыс.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 финансирования из районного бюджета составляет 41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  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70,0 тыс. рублей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2024 год – 170,0 тыс. рублей.   </w:t>
      </w:r>
      <w:r>
        <w:rPr>
          <w:color w:val="00B0F0"/>
          <w:sz w:val="28"/>
          <w:szCs w:val="28"/>
        </w:rPr>
        <w:t xml:space="preserve">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муниципальной  Подпрограммы «Социальная поддержка инвалидов в Верхнеуральском муниципальном районе»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6"/>
        <w:gridCol w:w="2184"/>
        <w:gridCol w:w="1140"/>
        <w:gridCol w:w="1628"/>
        <w:gridCol w:w="1628"/>
        <w:gridCol w:w="1628"/>
        <w:gridCol w:w="1476"/>
        <w:gridCol w:w="22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еабилитация инвалидов в результате занятий физической культурой и спор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Челябинской области по плава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000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000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Челябинской области по легкой атлетик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000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000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000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й районной спартакиады: (Шахматно-шашечный турнир, лыжные гонк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й районной спартакиады: (Легкая атлетик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2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2,3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областная спартакиада детей - инвали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600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600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600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Челябинской области по армрестлинг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. х 1667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667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 х 1667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>
          <w:trHeight w:val="1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для детей-инвалидов, занимающихся в секции по адаптивной физкультур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0,1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0,8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0,1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0,8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1,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ы-1,1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- 1,8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-3,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-2,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1 части Под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доступа инвалидов и других маломобильных групп населения к объектам социальной инфраструк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К «Спасский СДЦ»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асский)</w:t>
            </w:r>
          </w:p>
          <w:p>
            <w:pPr>
              <w:pStyle w:val="ConsPlusNormal1"/>
              <w:ind w:right="-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 установка пандуса приставного – 2шт., установка поручней, платформы- 2 шт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К КРЦ «Спектор»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е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 установка пандуса приставного – 3шт., установка поручней - 2 шт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 КСК «Надежда»</w:t>
            </w:r>
          </w:p>
          <w:p>
            <w:pPr>
              <w:pStyle w:val="ConsPlusNormal1"/>
              <w:ind w:left="-48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урменевский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установка пандуса</w:t>
            </w:r>
            <w:r>
              <w:rPr>
                <w:rFonts w:cs="Times New Roman" w:ascii="Times New Roman" w:hAnsi="Times New Roman"/>
                <w:color w:val="4F81BD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министраци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асского сельское посе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министраци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епнинского сельское поселение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урменевского сельское поселени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реабилитации для пунктов прока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2 части Подпрограм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 г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УФКиС - Управление физической культуры и спорта Администрации Верхнеурал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 мероприятий муниципально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одпрограммы является администрация Верхнеура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одпрограммы является Управление социальной защиты населения администрации Верхнеура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физической культуры и спорта администрации Верхнеураль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дминистрация </w:t>
      </w:r>
      <w:hyperlink r:id="rId23">
        <w:r>
          <w:rPr>
            <w:rStyle w:val="InternetLink"/>
            <w:sz w:val="28"/>
            <w:szCs w:val="28"/>
          </w:rPr>
          <w:t>Спасского сельское поселение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Администрация </w:t>
      </w:r>
      <w:hyperlink r:id="rId24">
        <w:r>
          <w:rPr>
            <w:rStyle w:val="InternetLink"/>
            <w:sz w:val="28"/>
            <w:szCs w:val="28"/>
          </w:rPr>
          <w:t>Степного сельское поселение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sz w:val="24"/>
          <w:szCs w:val="24"/>
        </w:rPr>
        <w:t xml:space="preserve"> Администрация Сурменевского сельское посе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социальной защиты населения администрации Верхнеуральского муниципального района осуществляет текущее управление реализацией подпрограммы, координирует деятельность соисполнителей подпрограммы, разрабатывает в пределах своей компетенции нормативные правовые акты, необходимые для реализации Подпрограммы, проводит анализ и формирует предложения по рациональному использованию финансовых ресурсов подпрограммы, готовит ежегодно в установленном порядке предложения по уточнению перечня подпрограммных мероприятий на очередной финансовый год, уточняет механизм реализации подпрограммы и размер затрат на реализацию под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ют в установленные сроки ответственному исполнителю необходимую информацию для подготовки ответов на запросы в Управление финансами администрации Верхнеуральского муниципального района, отдел экономики и анализа администрации Верхнеуральского муниципального района, а также отчет о ходе реализации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еализации подпрограммы осуществляется в соответствии с  порядком разработки, утверждения и реализации муниципальных программ Верхнеуральского муниципального района, утвержденного постановлением Администрации Верхнеуральского муниципального района от 22.03.2017 г. № 352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предоставления и методика расчета субсидий бюджетам городским и сельским поселениям Верхнеуральского муниципального района для адаптации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е условия предоставления и методика расчета субсидий бюджетам городских и сельских поселений (далее- субсидии бюджетам поселений) для адаптации объектов социальной инфраструктуры и услуг по Верхнеуральскому муниципальному району для инвалидов и маломобильных групп населении (далее-МГН) в приоритетных сферах жизнедеятельности (здравоохранения, образования, социальной защиты, культуры, физической культуры и спорта, транспорта и т.д.) ,определяют условия и механизм предоставления субсидий бюджетам поселений Верхнеуральского муниципального района для адаптации зданий  (приспособление входных групп, лестниц, путей движений внутри зданий, зон оказания услуг, оборудование помещений и санитарно-гигиенических комнат поручнями, приобретение и установка пандусов,  оснащение тактильными плитками и указателями, выполнение и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предоставляются бюджетам  поселений в пределах средств, предусмотренных в районном бюджете на соответствующий финансовый год на реализацию Программы, а также в пределах доведенных на указанные цели лимитов бюджетных обязательств и предельных объем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р субсидий  поселениям (Ai)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i = V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x (Pi / SUM Pi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 - объем средств районного бюджета для адаптации зданий для инвалидов и МГ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 - потребность i-го поселения  в адаптации зданий для инвалидов и МГ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M Pi - общая потребность всех поселений в адаптации зданий для инвалидов и МГ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ы местного самоуправления городских и сельских поселений, в отношении которых принято решение о предоставлении субсидий бюджетам  поселений, заключают с Управлением финансами администрации Верхнеуральского муниципального района (далее - Управление финансами) о предоставлении субсидий бюджетам посе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убсидии бюджетам  поселений  носят целевой характер и не могут быть использованы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, использованные не по целевому назначению, подлежат изъятию из бюджетов поселений в доход бюджета Верхнеуральского муниципального района в соответствии с законодательством Российской Федерации и законодательством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правление социальной защиты населения администрации Верхнеуральского муниципального района предоставляет заявку в Управление финансами на перечисление субсидий бюджетам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правление финансами на основании Решения собрания депутатов Верхнеуральского муниципального района  и заявок на перечисление субсидий бюджетам поселений организует перечисление субсидий на счета, открытые в УФК по Челябинской области для кассового обслуживания исполнения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рганы местного самоуправления городских и сельских поселений представляют в Управление финансами по окончании выполнения работ  отчет о расходовании субсидий поселениям. Неиспользованные субсидии поселениям до окончания финансового года подлежат возврату на счет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рганы местного самоуправления городских и сельских поселений, допустившие нецелевое использование бюджетных средств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одпрограммы с указанием целевых индикаторов и показа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одпрограммы оценивается по показателям, характеризующим состояние и динамику инвалидности, прежде всего, по  показателю, характеризующему соотношение количества частично реабилитированных инвалидов и количества лиц, получивших социальную поддержку, который планируется довести к 2024году до 0,19 процентов, что составит более 15 человек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зволит возвратить к  общественной и бытовой деятельности около 2430  инвалидов, что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ведет к повышению социальной активности, преодолению самоизоляции инвалидов, росту уровня социальной сплоченности и социальной стабильности в обществе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повысит  уровень  и качество жизни, эффективность их реабилитации за счет повышения  доступности объектов социальной инфраструктуры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ускорит интенсификацию процесса формирования доступной среды в стране, включая общероссийские общественные организации и бизнес-сообще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о-экономический эффек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в расчет приним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циальный эффект, выражающийся в совершенствовании системы  реабилитации, повышении качества реабилитацион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кономия средств федерального бюджета, областного бюджета, а также государственных внебюджетных фондов за счет прекращения выплат гражданам, с которых в результате проведения реабилитационных мероприятий будут сняты инвалидность и ограничения трудовой деятельности (пенсии по инвалидности, ежемесячные денежные выплаты, компенсации, расходы  на материально-бытовую поддержку инвалид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 (индикативных показателей), обеспечивающих мониторинг изменений в сфере социальной поддержки инвалидов в Верхнеуральском муниципальном районе за оцениваемый период, приведенных в таблице 2 подпрограммы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Индикативные показател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900"/>
        <w:gridCol w:w="900"/>
        <w:gridCol w:w="90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предыдущи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в 2022-2024 годах составляет 410,0 тыс. руб., в т.ч. первой части Подпрограммы "Социальная поддержка инвалидов в Верхнеуральском муниципальном районе " на 2022 - 2024 годы- 124,0 тыс. руб., на мероприятия второй части Подпрограммы "Формирование доступной среды для инвалидов и маломобильных групп населения в Верхнеуральском муниципальном районе" на 2022 - 2024 годы 86,0 тыс. рублей, приобретение технических средств реабилитации для пунктов проката – 2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будет осуществляться из районного бюджета и субсидий бюджетам  городских и сельских поселений  Верхнеураль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 финансирования из районного бюджета составляет 41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  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 17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обно финансово-экономическое обоснование муниципальной Подпрограммы приведено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тодика оценки эффек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ффективность муниципальной подпрограммы оценивается путем проверки достижения индикативных показателей реализации подпрограммы и выполнения запланированных мероприятий. Для возможности оценки эффективности подпрограммы Управление социальной защиты населения администрации Верхнеуральского муниципального района  ежеквартально собирает информацию о выполнении подпрограммы и направляет обобщенные данные в администрацию Верхнеуральского муниципального района. Такие индикативные показатели как: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 Подпрограм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инвалидов, частично реабилитированных в результате реализации  мероприятий Подпрограм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ельный вес  численности реабилитированных инвалидов в общей численности инвалидов, вставших на учет в Управление социальной защиты населения в Верхнеуральском муниципальном район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числа инвалидов, занимающихся физической культурой и спортом, от общего числа инвалидов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стью зависят от мероприятий, запланированных в таблице 1 к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являются наиболее важными, т.к. достижение данных показателей обеспечивает интеграцию инвалидов в общество. Обеспечение жизнедеятельности наравне с другим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5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4 год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Социальная поддержка малоимущих слоев населения в Верхнеураль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Социальная поддержка малоимущих слоев населения в Верхнеуральском муниципальном районе»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Комплексный центр социального обслуживания населения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У «Верхнеуральский центр помощи детям, оставшимся без попечения родителей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ддержки малообеспеченным семьям, семьям с детьми, иным гражданам, оказавшихся по независящим от них причинам в трудной жизненной ситуации.</w:t>
            </w:r>
          </w:p>
        </w:tc>
      </w:tr>
      <w:tr>
        <w:trPr>
          <w:trHeight w:val="10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1"/>
                <w:sz w:val="28"/>
                <w:szCs w:val="28"/>
                <w:shd w:fill="FFFFFF" w:val="clear"/>
              </w:rPr>
              <w:t>создание благоприятных условий для улучшения положения детей и семей с детьми, и иных гражда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оля граждан, находящихся в трудной жизненной ситуации, получивших материальную помощь, от общего числа обратившихся;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2)  охват детей принявших участие в мероприятии посвященному Международному дню защиты детей, для дет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ват детей, находящихся в трудной жизненной ситуации, принявших участие в Губернаторской ёл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  количество ветеранов Великой Отечественной войны, получивших персональные поздравления Президента Российской Федерации в связи с юбилейной датой, начиная с 90-лет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 количество ветеранов Великой Отечественной войны получивших адресную натуральную помощь ко Дню Побе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2-2024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Финансирование мероприятий подпрограммы осуществляется за счет средств бюджета Верхнеуральского район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дпрограммы в 2022-2024 году составляет 936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1 год – 312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2 год – 312,0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4 год – 312,0 тыс. рубле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материальной помощи  гражданам, находящимся в трудной жизненной ситуации до 90,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% обеспечение участия  детей, находящихся в трудной жизненной ситуации в мероприятии, посвященном Международному дню защиты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00% обеспечение участия  детей, находящихся в трудной жизненной ситуации принявших участие в Губернаторской ёл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персональных поздравлений ветеранам ВОВ в связи с юбилейной датой, начиная с 90-летия –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адресной натуральной помощи ветеранам Великой Отечественной войны ко Дню Победы -10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риоритеты и цели политики района, включая характеристику текущего состоянии сферы реализации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ей социально-экономического развития Верхнеуральского муниципального района определены цели и задачи в сфере социальной защиты населения, которые направлены на улучшение качества жизни граждан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наиболее эффективных и значимых направлений работы в сфере социальной поддержки является оказание материальной и социальной помощи социально незащищенным категориям граждан, а так же тем, кто попал в трудную жизненную ситуацию и нуждается в поддержке.</w:t>
      </w:r>
    </w:p>
    <w:p>
      <w:pPr>
        <w:pStyle w:val="Normal"/>
        <w:ind w:left="-180" w:right="99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о данным Пенсионного фонда Российской Федерации в Верхнеуральском районе на 01.01.2021г. в Верхнеуральском муниципальном районе насчитыва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850 пенсионеров, из них 2837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сионеров, получающих пенсию ниже прожиточного минимума. </w:t>
      </w:r>
    </w:p>
    <w:p>
      <w:pPr>
        <w:pStyle w:val="Normal"/>
        <w:ind w:left="-180" w:right="9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чете в Управлении социальной защиты населения администрации Верхнеуральского муниципального района состоит  около 2500 семей, отнесенных к категории малообеспеченных, в них проживает 4583 ребенка или практически каждый второй ребенок проживает в семье с доходами ниже прожиточного уровня.</w:t>
      </w:r>
    </w:p>
    <w:p>
      <w:pPr>
        <w:pStyle w:val="Normal"/>
        <w:ind w:left="-180" w:right="99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малообеспеченных семей 773 (34%) - являются неполным (в них </w:t>
      </w:r>
      <w:r>
        <w:rPr>
          <w:color w:val="000000"/>
          <w:sz w:val="28"/>
          <w:szCs w:val="28"/>
        </w:rPr>
        <w:t xml:space="preserve">1626 </w:t>
      </w:r>
      <w:r>
        <w:rPr>
          <w:sz w:val="28"/>
          <w:szCs w:val="28"/>
        </w:rPr>
        <w:t>ребенка), 104 - детей-инвалидов.</w:t>
      </w:r>
    </w:p>
    <w:p>
      <w:pPr>
        <w:pStyle w:val="ConsPlusNormal1"/>
        <w:ind w:left="-180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лоимущие слои населения, в первую очередь нуждаются в материальной поддержке. С каждым годом возрастает число обращений граждан об оказании материальной помощи в связи с трудной жизненной ситуацией. Оказание материальной помощи носит заявительный характер и направлено на оказание помощи малоимущим семьям, чей доход ниже величины прожиточного минимума. Так, в 2020 году материальная помощь оказана 129 гражданам на сумму 380,5 тыс. рублей. </w:t>
      </w:r>
    </w:p>
    <w:p>
      <w:pPr>
        <w:pStyle w:val="ConsPlusNormal1"/>
        <w:ind w:left="-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статистическим данным единой информационной системы на 1 января 2020 года на учете в Управлении социальной защиты населения администрации Верхнеуральского муниципального района состоит 133 ветерана Великой Отечественной войны, из них 4 инвалидов и участников ВОВ, 1 узник, 9 вдов, 119 тружеников тыла. Ежегодно из средств районного бюджета выделяются денежные средства на формирование продуктовых наборов ветеранам Великой Отечественной войны ко Дню Побед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 в рамках подготовки и проведения мероприятий, связанных с 75 годовщиной в Великой Отечественной войне сформировано 602 продуктовых набора на сумму 206,7 тыс.рублей.  Система программных мероприятий по подпрограмме «Социальная поддержка малоимущих слоев населения» направлена на выделение материальной помощи малообеспеченным семьям, покупку цветов и подарков ветеранам ВОВ в связи с юбилейной датой, начиная с 90-летия, приобретение подарков и доставку детей из малообеспеченных семей на праздник, посвященный Международному дню защиты детей, на Губернаторскую елку, формирование продуктовых наборов ветеранам Великой Отечественной войны ко Дню Победы.</w:t>
      </w:r>
    </w:p>
    <w:p>
      <w:pPr>
        <w:pStyle w:val="ConsPlusNormal1"/>
        <w:ind w:left="-180" w:firstLine="180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eastAsia="Arial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реализация всех мероприятий Подпрограммы, позволит своевременно и в полном объеме выполнить все поставленные цели и задачи, направив бюджетные средства в пользу особо нуждающихся граждан.</w:t>
      </w:r>
    </w:p>
    <w:p>
      <w:pPr>
        <w:pStyle w:val="Normal"/>
        <w:ind w:left="-36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32"/>
        <w:ind w:left="-3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дел 2.  Основные цели и задачи муниципальной Подпрограммы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целью подпрограммы является оказание адресной социальной поддержки малообеспеченным семьям, семьям с детьми, иным гражданам, оказавшихся по независящим от них причинам в трудной жизненной ситуации.       Основной задача для достижения цели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</w:t>
      </w:r>
      <w:r>
        <w:rPr>
          <w:color w:val="2D2D2D"/>
          <w:spacing w:val="1"/>
          <w:sz w:val="28"/>
          <w:szCs w:val="28"/>
          <w:shd w:fill="FFFFFF" w:val="clear"/>
        </w:rPr>
        <w:t>оздание благоприятных условий для улучшения положения детей и семей с детьми, и иных граждан.</w:t>
      </w:r>
    </w:p>
    <w:p>
      <w:pPr>
        <w:pStyle w:val="Normal"/>
        <w:spacing w:lineRule="auto" w:line="228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360" w:hanging="0"/>
        <w:jc w:val="center"/>
        <w:rPr/>
      </w:pPr>
      <w:r>
        <w:rPr>
          <w:b/>
          <w:bCs/>
          <w:sz w:val="28"/>
          <w:szCs w:val="28"/>
        </w:rPr>
        <w:t>Раздел 3. Сроки и этапы реализации муниципальной Подпрограммы</w:t>
      </w:r>
    </w:p>
    <w:p>
      <w:pPr>
        <w:pStyle w:val="Normal"/>
        <w:spacing w:lineRule="auto" w:line="228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одпрограммы рассчитана на 2022-2024 годы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здел 4. Система мероприятий муниципальной Подпрограмм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программных мероприятий представлен в Таблице 1 к подпрограмме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одпрограмм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одпрограммы производится за счет средств бюджета Верхнеуральского муниципального района, в пределах бюджетных ассигнований, утвержденных на соответствующий финансовый год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одпрограммы  в 2022-2024 годы составляет 936,0 тыс. рублей, в том числе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2 год – 312,0 тыс. рублей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3 год – 312,0 тыс. рублей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4 год – 312,0 тыс. рублей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одпрограммы могут корректироваться с учетом доходов районного бюджет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3"/>
        <w:gridCol w:w="19"/>
        <w:gridCol w:w="1258"/>
        <w:gridCol w:w="1418"/>
        <w:gridCol w:w="1275"/>
        <w:gridCol w:w="1418"/>
        <w:gridCol w:w="1276"/>
        <w:gridCol w:w="1417"/>
        <w:gridCol w:w="2977"/>
      </w:tblGrid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382905</wp:posOffset>
                      </wp:positionV>
                      <wp:extent cx="9610725" cy="731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72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чень мероприятий муниципальной 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циальная поддержка малоимущих слоев населения Верхнеураль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6.75pt;height:57.6pt;mso-wrap-distance-left:9.05pt;mso-wrap-distance-right:9.05pt;mso-wrap-distance-top:0pt;mso-wrap-distance-bottom:0pt;margin-top:-30.1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ень мероприятий муниципальной  Подпрограммы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циальная поддержка малоимущих слоев населения Верхнеураль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</w:t>
            </w:r>
            <w:r>
              <w:rPr>
                <w:rFonts w:cs="Times New Roman" w:ascii="Times New Roman" w:hAnsi="Times New Roman"/>
                <w:color w:val="2D2D2D"/>
                <w:spacing w:val="1"/>
                <w:sz w:val="24"/>
                <w:szCs w:val="24"/>
                <w:shd w:fill="FFFFFF" w:val="clear"/>
              </w:rPr>
              <w:t>оздание благоприятных условий для улучшения положения детей и семей с детьми, и иных гражд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, МУ «Комплексный центр социального обслуживания насел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одарков   детям, находящихся в трудной жизненной ситуации  на праздник, посвященный Международному дню защиты детей   (согласно разнарядке Министерства социальных отношений Челябинской области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етям, находящимся в ТЖС- участникам Губернаторской елки (согласно разнарядке Министерства социальных отношений Челябинской области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дуктовых наборов ко Дню Поб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Normal1"/>
              <w:ind w:hanging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их подарков для детей-инвалидов, страдающих заболеванием, требующих спец. пит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доставке новогодних подарков  для малоимущих сем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наборы к школ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медицинская реабилитация родителей из социально-опасных сем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реализации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униципальной Подпрограммы является Управление социальной защиты населения администрации Верхнеура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социальной защиты населения администрации Верхнеураль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ует реализацию муниципальной программы в целях достижения  целевых индикаторов и показателей и конечных результатов ее реализации, а также эффективного использ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едставляет по запросу отдела экономики и анализа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готавливает годовой отчет и представляет его в отдел экономики и анализа администрации Верхнеуральского муниципального района в срок до 1 апре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убличность обеспечивается посредством размещения ответственным исполнителем информации о результатах оценки эффективности использования бюджетных средств на реализацию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в сети Интернет на официальном сайте Администрации Верхнеуральского муниципального района в разделе Администрация/Управления и отделы/ Управление социальной защиты на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здел 7. Ожидаемые результаты реализации подпрограммы</w:t>
      </w:r>
    </w:p>
    <w:p>
      <w:pPr>
        <w:pStyle w:val="Normal"/>
        <w:ind w:left="-360" w:hanging="0"/>
        <w:rPr/>
      </w:pPr>
      <w:r>
        <w:rPr/>
        <w:br/>
        <w:t xml:space="preserve">          </w:t>
      </w:r>
      <w:r>
        <w:rPr>
          <w:sz w:val="28"/>
          <w:szCs w:val="28"/>
        </w:rPr>
        <w:t xml:space="preserve">Реализация мероприятий муниципальной Подпрограммы позволит к 2024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у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адресной материальной помощи  гражданам, находящимся в трудной жизненной ситуации до 90%;</w:t>
      </w:r>
    </w:p>
    <w:p>
      <w:pPr>
        <w:pStyle w:val="Normal"/>
        <w:jc w:val="both"/>
        <w:rPr/>
      </w:pPr>
      <w:r>
        <w:rPr>
          <w:sz w:val="28"/>
          <w:szCs w:val="28"/>
        </w:rPr>
        <w:t>- 100% охват детей, находящихся в трудной жизненной ситуации в мероприятии, посвященном Международному дню защиты детей;</w:t>
      </w:r>
    </w:p>
    <w:p>
      <w:pPr>
        <w:pStyle w:val="Normal"/>
        <w:rPr/>
      </w:pPr>
      <w:r>
        <w:rPr>
          <w:sz w:val="28"/>
          <w:szCs w:val="28"/>
        </w:rPr>
        <w:t>- 100% охват детей, находящихся в трудной жизненной ситуации принявших участие в Губернаторской ёл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учение персональных поздравлений ветеранам ВОВ в связи с юбилейной датой, начиная с 90-летия –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дресной натуральной помощи ветеранам Великой Отечественной войны ко Дню Победы -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, приведенных в таблице 1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1080"/>
        <w:gridCol w:w="1228"/>
        <w:gridCol w:w="1232"/>
        <w:gridCol w:w="1232"/>
        <w:gridCol w:w="12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ое исполнени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находящихся в трудной жизненной ситуации, получивших адресную материальную помощь, от общего числа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принявших участие в мероприятии, посвященном Международному дню защиты детей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аходящихся в трудной жизненной ситуации, принявших участие в Губернаторском приеме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подпрограмм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одпрограммы осуществляется за счет средств районного бюджет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социальной защиты населения осуществляет расчет необходимых средств на основе прогнозируемой численности граждан, нуждающихся в социальной поддержке  (Приложение 1 к подпрограмме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по Подпрограмме составляет 936,0 тыс. руб., из них:</w:t>
      </w:r>
    </w:p>
    <w:p>
      <w:pPr>
        <w:pStyle w:val="Normal"/>
        <w:ind w:left="-360" w:hanging="0"/>
        <w:jc w:val="both"/>
        <w:rPr/>
      </w:pPr>
      <w:r>
        <w:rPr/>
        <w:br/>
        <w:t xml:space="preserve">       </w:t>
      </w:r>
      <w:r>
        <w:rPr>
          <w:sz w:val="28"/>
          <w:szCs w:val="28"/>
        </w:rPr>
        <w:t>1. Оказание адресной материальной помощи</w:t>
      </w:r>
      <w:r>
        <w:rPr/>
        <w:t xml:space="preserve"> </w:t>
      </w:r>
      <w:r>
        <w:rPr>
          <w:sz w:val="28"/>
          <w:szCs w:val="28"/>
        </w:rPr>
        <w:t xml:space="preserve">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ручение персональных поздравлений Президента Российской Федерации ветеранам ВОВ в связи с юбилейной датой, начиная с 90-летия (поручение Президента РФ от 31 мая 2012 года № Пр-1438)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обретение подарков  детям, находящихся в трудной жизненной ситуации  на праздник, посвященный Международному дню защиты детей   (согласно разнарядке Министерства социальных отношений Челябинской области)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обретение новогодних подарков и доставка детей на Губернаторскую елку в г. Челябинск (согласно разнарядке Министерства социальных отношений Челябинской области)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адресной натуральной помощи ветеранам Великой Отечественной войны ко Дню Победы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обретение новогодних подарков для детей-инвалидов, страдающих заболеванием, требующих спец. питания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Транспортные расходы по доставке новогодних подарков  для малоимущих семей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Санитарно-гигиенические наборы для семей, находящихся в трудной жизненной ситуации и социально-опасном положении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анцелярские наборы к школе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одуктовые наборы для семей, находящихся в трудной жизненной ситуации и социально-опасном положении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Социально медицинская реабилитация родителей из социально-опасных семей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Расходы по отдельным мероприятиям подпрограммы могут быть изменены главным распорядителем бюджетных средств по отдельному пункту и использованы на реализацию других мероприятий. 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здел 9. Методика оценки эффективности подпрограмм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муниципальной подпрограммы оценивается путем проверки достижения индикативных показателей реализации подпрограммы и выполнения запланированных мероприяти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индикативные показатели как: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находящихся в трудной жизненной ситуации, получивших адресную материальную помощь, от общего числа обратившихс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, находящихся в трудной жизненной ситуации, принявших участие в мероприятии, посвященном Международному дню защиты детей, к числу запланированны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тей, находящихся в трудной жизненной ситуации, принявших участие в Губернаторском приеме к числу запланированны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ВОВ получивших персональные поздравления Президента Российской Федерации, к числу запланированны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етеранов Великой Отечественной войны получивших натуральную помощь ко Дню Победы, к числу запланированных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2"/>
        <w:rPr/>
      </w:pPr>
      <w:r>
        <w:rPr>
          <w:sz w:val="28"/>
          <w:szCs w:val="28"/>
        </w:rPr>
        <w:t>полностью зависят от мероприятий, запланированных в Приложении 1 к подпрограмме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данных показателей обеспечивает социальную поддержку малоимущих семей, семей с детьми, одиноко проживающих граждан и инвалидов.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 реализации подпрограммы осуществляется в соответствии с Постановлением Администрации Верхнеуральского муниципального района от 22.03.2017г. №352 «О порядке разработки, утверждения муниципальных программ Верхнеуральского муниципального района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6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4 годы</w:t>
      </w:r>
    </w:p>
    <w:p>
      <w:pPr>
        <w:pStyle w:val="Normal"/>
        <w:ind w:left="425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циальная защита детей в Верхнеуральском муниципальном районе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 «Социальная защита детей в Верхнеуральском муниципальном районе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"Верхнеуральский центр помощи детям, оставшимся без попечения родителе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муществом и земельными отношениями администрации Верхнеураль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оздание благоприятных условий для жизнедеятельности семьи, функционирования института семьи и рождения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едоставления мер социальной поддержки гражданам, имеющим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выплаченных государственных пособий в процентах от общего количества начисленных пособ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рования подпрограммы в 2022-2024 году составляет 422 926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2 год – 139 127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 108185,4   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 30942,3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3 год – 141 89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109622,0   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 32277,5 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4 год – 141 899,5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109622,0 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32277,5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од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го положения семей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 качества жизни воспитанников в Муниципальное бюджетное учреждение «Верхнеуральский центр помощи детям, </w:t>
            </w:r>
            <w:r>
              <w:rPr>
                <w:bCs/>
                <w:sz w:val="28"/>
                <w:szCs w:val="28"/>
              </w:rPr>
              <w:t xml:space="preserve">оставшимся без попечения родителей» </w:t>
            </w:r>
            <w:r>
              <w:rPr>
                <w:sz w:val="28"/>
                <w:szCs w:val="28"/>
              </w:rPr>
              <w:t>Верхнеуральского муниципального района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. Приоритеты и цели политики района, включая характеристику текущего состояния сферы реализации муниципальной подпрограм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 подпрограмма «Социальная защита детей в Верхнеуральском муниципальном районе» разработана с учетом нормативно-правовых актов Российской Федерации, Челябинской области. </w:t>
      </w:r>
      <w:r>
        <w:rPr>
          <w:color w:val="2D2D2D"/>
          <w:spacing w:val="2"/>
          <w:sz w:val="28"/>
          <w:szCs w:val="28"/>
          <w:shd w:fill="FFFFFF" w:val="clear"/>
        </w:rPr>
        <w:t>Действующая система выплат государственных пособий гражданам, имеющим детей, в совокупности с другими социальными гарантиями формирует поддержку семьи, материнства и детства и обеспечивает прямую материальную поддержку семьи в связи с рождением и воспитанием дете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Численность населения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ерхнеуральском районе на 01.01.2021г. составляет 32946 человек,  из них детей в возрасте  от 0 до 18 лет 8096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ловек. Повышение уровня и качества жизни детей и семей с детьми является одним из приоритетных направлений государственной и региональной социальной политики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учете в отделе детских пособий и социальной поддержки семьи Управления социальной защиты 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ит 2332 семьи, в них 4583 ребенк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рхнеуральский район выполняет все обязательства в отношении предоставления социальных услуг и мер социальной поддержки детям и семьям с детьми. Создана необходимая законодательная и нормативная база в сфере социальной защиты детей и семей с деть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еленаправленно проводится работа по улучшению их благополучия, в том числе социально уязвимых категорий детей. К числу наиболее уязвимых категорий относятся дети-сироты и дети, оставшиеся без попечения родителей, а также дети, находящиеся в социально опасном положении. Указанные группы детей нуждаются в социальной реабилитации и адаптации, интеграции в обществ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Для сокращения численности детей-сирот и детей, оставшихся без попечения родителей,  воспитывающихся в организациях для детей-сирот, необходимо проведение работы по их устройству в семьи граждан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Данная работа, в том числе, по устройству детей-сирот и детей, оставшихся без попечения родителей, осуществляется отделом опеки и попечитель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состоянию на 1 января 2021 года </w:t>
      </w:r>
      <w:r>
        <w:rPr>
          <w:rStyle w:val="StrongEmphasis"/>
          <w:b w:val="false"/>
          <w:sz w:val="28"/>
          <w:szCs w:val="28"/>
        </w:rPr>
        <w:t>на территории района проживает 214 детей, лишенных родительского попечения, из них 87 ребенка  воспитываются в приемных семьях, 103 ребенка находятся под опекой, 24 ребенка в усыновленных семьях.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сло лиц, желающих принять ребенка оставшегося без попечения родителей в замещающую семью, увеличивается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целью поддержки граждан, принявших на воспитание в свои семьи детей-сирот, осуществляются меры социальной поддержки, установленные </w:t>
      </w:r>
      <w:hyperlink r:id="rId29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Челябинской области от 25.10.2007 г. N 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Раздел 2. Основная цель и задач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ели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2D2D2D"/>
          <w:spacing w:val="1"/>
          <w:sz w:val="28"/>
          <w:szCs w:val="28"/>
          <w:shd w:fill="FFFFFF" w:val="clear"/>
        </w:rPr>
        <w:t xml:space="preserve"> Создание благоприятных условий для жизнедеятельности семьи, функционирования института семьи и рождения детей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 предоставления мер социальной поддержки гражданам, имеющим дете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1" w:name="sub_10300"/>
      <w:bookmarkEnd w:id="1"/>
      <w:r>
        <w:rPr>
          <w:b/>
          <w:bCs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одпрограммы рассчитана на  2022-2024 годы и будет осуществляться в один этап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аздел 4. Система мероприятий муниципальной подпрограммы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стема мероприятий муниципальной подпрограммы и объемы их финансирования приведены в Таблице 1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276"/>
        <w:gridCol w:w="1275"/>
        <w:gridCol w:w="1276"/>
        <w:gridCol w:w="1276"/>
        <w:gridCol w:w="283"/>
        <w:gridCol w:w="1134"/>
        <w:gridCol w:w="567"/>
        <w:gridCol w:w="284"/>
        <w:gridCol w:w="1984"/>
      </w:tblGrid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ая защита детей в Верхнеуральском муниципальном район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810895</wp:posOffset>
                      </wp:positionV>
                      <wp:extent cx="9787890" cy="694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7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 Подпрограммы «Социальная защита детей в Верхнеуральском районе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0.7pt;height:54.7pt;mso-wrap-distance-left:9.05pt;mso-wrap-distance-right:9.05pt;mso-wrap-distance-top:0pt;mso-wrap-distance-bottom:0pt;margin-top:-63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 Подпрограммы «Социальная защита детей в Верхнеуральском район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оставления мер социальной поддержки гражданам, имеющим детей</w:t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детей-сирот и детей, оставшихся без попечения родителей в Верхнеуральском муниципальном районе</w:t>
            </w:r>
          </w:p>
        </w:tc>
      </w:tr>
      <w:tr>
        <w:trPr>
          <w:trHeight w:val="3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Верхнеуральский центр помощи детям, оставшихся без попечения род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и земельными отношениями 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дел   2 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Обеспечение государственными пособиями граждан, имеющих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Верхнеуральском</w:t>
            </w:r>
            <w:r>
              <w:rPr>
                <w:bCs/>
                <w:sz w:val="24"/>
                <w:szCs w:val="24"/>
              </w:rPr>
              <w:t xml:space="preserve"> муниципальном районе»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 (Закон Челябинской области "О ежемесячном пособии на ребенка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мер социальной поддержки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ч.  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3  «Организация и осуществление деятельности по опеке и попечительству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  <w:r>
              <w:rPr>
                <w:sz w:val="24"/>
                <w:szCs w:val="24"/>
              </w:rPr>
              <w:t xml:space="preserve"> в Верхнеураль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2 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9 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1 8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1 899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 Федеральный бюджет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2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2" w:name="sub_10400"/>
      <w:bookmarkEnd w:id="2"/>
      <w:r>
        <w:rPr>
          <w:b/>
          <w:bCs/>
          <w:sz w:val="28"/>
          <w:szCs w:val="28"/>
        </w:rPr>
        <w:t>Раздел 5. Ресурсное обеспечение под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ланируется осуществлять за счет средств федерального и областного  бюджетов и представлено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36"/>
        <w:gridCol w:w="1400"/>
        <w:gridCol w:w="1300"/>
        <w:gridCol w:w="1200"/>
        <w:gridCol w:w="1198"/>
      </w:tblGrid>
      <w:tr>
        <w:trPr>
          <w:trHeight w:val="8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, тыс.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защита детей в Верхнеуральском муниципальном район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,5</w:t>
            </w:r>
          </w:p>
        </w:tc>
      </w:tr>
      <w:tr>
        <w:trPr>
          <w:trHeight w:val="5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2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22,0</w:t>
            </w:r>
          </w:p>
        </w:tc>
      </w:tr>
      <w:tr>
        <w:trPr>
          <w:trHeight w:val="6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2 92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9 12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1 89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1 89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одпрограммы подлежат ежегодной корректировке в соответствии с решениями о бюджете на очередной и плановы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реализации муниципальной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Заказчиком подпрограммы является администрация Верхнеур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исполнитель муниципальной  подпрограммы – Управление социальной защиты населения.</w:t>
      </w:r>
    </w:p>
    <w:p>
      <w:pPr>
        <w:pStyle w:val="Normal"/>
        <w:ind w:left="-75" w:firstLine="784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муниципальной подпрограммы является:</w:t>
      </w:r>
    </w:p>
    <w:p>
      <w:pPr>
        <w:pStyle w:val="Normal"/>
        <w:ind w:left="-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 "Верхнеуральский центр помощи детям, оставшимся без попечения род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имуществом и земельными отношениями администрации Верхнеура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ует реализацию муниципальной подпрограммы и несет ответственность за своевременное и качественное выполнение мероприятий подпрограммы, целевое и эффективное использование средств федерального и областного бюджетов, выделяемых на её реализацию, достижение целевых индикаторов и показателей. При внесении изменений и дополнений в подпрограмму УСЗН организует соответствующую работу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 у соисполнителей информацию, необходимую для подготовки информации о ходе реализации муниципальной подпрограммы, годового от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одит оценку эффективности мероприятий, осуществляемых соисполн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яют реализацию мероприятий муниципальной подпрограммы в рамках своей компетенции, в отношении которых они являются соисполн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яют в установленный срок ответственному исполнителю необходимую информацию для подготовки ответов на запросы в Управление финансами администрации Верхнеуральского муниципального района, отдел экономики и анализа администрации Верхнеуральского муниципального района, а также  отчет о ходе реализации мероприятий муниципальной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в соответствии с Порядком разработки, утверждения и реализации муниципальных программ Верхнеуральского муниципального района, утвержденного постановлением Администрации Верхнеуральского муниципального района от 22.03.2017 № 3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ЗН готовит отчет о ходе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700"/>
      <w:bookmarkStart w:id="4" w:name="sub_10700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Ожидаемые результаты реализации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результате реализации муниципальной подпрограммы в 2024 году планируется достигнуть следующих результатов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ежегодное снижение доли численности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до 99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 повышение качества жизни детей, росте доходов семей с детьми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86"/>
        <w:gridCol w:w="1937"/>
        <w:gridCol w:w="359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целевого показателя (индикатора) подпрограмм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лаченных пособий в процентах от общего количества начисленных пособ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граждан, имеющих детей, которым назначены меры социальной поддержки в общем числе обратившихся за назначением пособия, в процент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о – экономическое обоснование подпрограммы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еобходимых средств федерального и областного бюджета на реализацию муниципальной подпрограммы в соответствии с законодательством Челябинской области осуществляет Министерство социальных отношений Челябинской области, на осно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прогнозируемой численности граждан, нуждающихся в </w:t>
      </w:r>
      <w:r>
        <w:rPr>
          <w:sz w:val="28"/>
          <w:szCs w:val="28"/>
        </w:rPr>
        <w:t>социаль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оимости работ, услуг по организации и проведению мероприятий, предусмотренных муниципальной подпрограмм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учета размера затрат на предоставление услуги (меры) социальной поддержки</w:t>
      </w:r>
      <w:r>
        <w:rPr>
          <w:bCs/>
          <w:sz w:val="28"/>
          <w:szCs w:val="28"/>
        </w:rPr>
        <w:t xml:space="preserve"> различным категориям граждан </w:t>
      </w:r>
      <w:r>
        <w:rPr>
          <w:sz w:val="28"/>
          <w:szCs w:val="28"/>
        </w:rPr>
        <w:t>и в соответствии с методикой расчета размера субвенций, предоставляемых местным бюджетам на осуществление органами местного самоуправления переданных государственных полномочий 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социальной поддержке отдельных категорий граждан, утвержденной Закон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ой области от 24.11.2005г. № 430-ЗО «О наделении органов местного самоуправления государственными полномочиями по социальной поддержке отдельных категорий граждан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он Челябинской области от 22 декабря 2005 года №442-ЗО  "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кон Челябинской области от 27 сентября 2007 г. № 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Методика оценки эффек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одпрограммы оценивается путем проверки достижения индикативных показателей реализации подпрограммы и выполнения запланированных мероприятий. Для возможности оценки эффективности подпрограммы Управление социальной защиты населения администрации Верхнеуральского муниципального района  ежеквартально собирает информацию о выполнении подпрограммы и направляет обобщенные данные в администрацию Верхнеуральского муниципального района. Такие индикативные показатели как:</w:t>
      </w:r>
      <w:r>
        <w:rPr>
          <w:sz w:val="28"/>
          <w:szCs w:val="28"/>
        </w:rPr>
        <w:t xml:space="preserve"> 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дельный вес выплаченных пособий в процентах от общего количества начисленных пособ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Удельный вес граждан, имеющих детей, которым назначены меры социальной поддержки в общем числе обратившихся за назначением пособия, в процентах.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чете эффективности реализации подпрограммы учитыва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из всех источников, предусмотренных подпрограммо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ые показатели (индикаторы) непосредственного результата подпрограмм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 реализации подпрограммы осуществляется в соответствии с Постановлением Администрации Верхнеуральского муниципального района от 22.03.2017г. №352 «О порядке разработки, утверждения муниципальных программ Верхнеуральского муниципального район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7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4 годы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Подпрограмма </w:t>
      </w:r>
      <w:r>
        <w:rPr>
          <w:sz w:val="28"/>
          <w:szCs w:val="28"/>
        </w:rPr>
        <w:t xml:space="preserve">  «Социальное обслуживание и поддержка граждан пожилого возраста и иных категорий граждан в Верхнеуральском муниципальном районе»</w:t>
      </w:r>
    </w:p>
    <w:p>
      <w:pPr>
        <w:pStyle w:val="Normal"/>
        <w:keepNext w:val="true"/>
        <w:tabs>
          <w:tab w:val="clear" w:pos="708"/>
          <w:tab w:val="left" w:pos="4290" w:leader="none"/>
        </w:tabs>
        <w:jc w:val="center"/>
        <w:rPr/>
      </w:pPr>
      <w:r>
        <w:rPr>
          <w:sz w:val="32"/>
          <w:szCs w:val="32"/>
        </w:rPr>
        <w:t>Паспорт муниципальной п</w:t>
      </w:r>
      <w:r>
        <w:rPr>
          <w:sz w:val="28"/>
          <w:szCs w:val="28"/>
        </w:rPr>
        <w:t>одпрограммы</w:t>
      </w:r>
    </w:p>
    <w:p>
      <w:pPr>
        <w:pStyle w:val="Normal"/>
        <w:keepNext w:val="true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циальное обслуживание и поддержка граждан пожилого возраста и иных категорий граждан в Верхнеуральском муниципальном районе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 социального обслуживания населения» Верхнеуральского муниципального района Челябинской области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Выполнение обязательств государства по социальной поддержке гражда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вершенствование существующих механизмов оказания мер социальной поддержки и государственной социальной помощ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объема выплаченных сумм на меры социальной поддержки к объему начисленных сумм на меры социальной поддержки;</w:t>
            </w:r>
            <w:r>
              <w:rPr>
                <w:color w:val="2D2D2D"/>
                <w:spacing w:val="2"/>
                <w:sz w:val="28"/>
                <w:szCs w:val="28"/>
              </w:rPr>
              <w:br/>
              <w:t>2)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)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рования подпрограммы в 2022-2024 году составляет 770 718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2 год – 248 064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 218491,2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26736,0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3 год – 261 327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 231727,2 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26782,7 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4 год – 261 327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областной бюджет –  231727,2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федеральный бюджет – 26782,7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овышение качества предоставления и доступности мер социальной поддержк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оставление качества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Повышение реальных доходов отдельных категорий граждан Верхнеураль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риоритеты и цели политики района, включая характеристику текущего состояния сферы реализации муниципальной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социальной политики в сфере социальной защиты населения Верхнеуральского муниципального района осуществляется по направл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мер, направленных на повышение благосостояния населения, снижение бедности и неравенства населения по денежным доходам. Повышение реальных доходов населения обеспечивается за счет предоставления мер социальной поддержки и оказания государственной социальной помощи: выплаты пособий, компенсаций, предоставления льгот и субсидий;</w:t>
      </w:r>
    </w:p>
    <w:p>
      <w:pPr>
        <w:pStyle w:val="TextBodyIndent"/>
        <w:ind w:right="-2" w:firstLine="708"/>
        <w:rPr/>
      </w:pPr>
      <w:r>
        <w:rPr>
          <w:szCs w:val="28"/>
        </w:rPr>
        <w:t xml:space="preserve">Верхнеуральский муниципальный район выполняет все обязательства в отношении предоставления социальных услуг и мер социальной поддержки различным категориям граждан. </w:t>
      </w:r>
      <w:r>
        <w:rPr>
          <w:rFonts w:eastAsia="Calibri"/>
          <w:szCs w:val="28"/>
          <w:lang w:eastAsia="en-US"/>
        </w:rPr>
        <w:t xml:space="preserve">Создана необходимая законодательная и нормативная база в сфере социальной защиты населения. </w:t>
      </w:r>
    </w:p>
    <w:p>
      <w:pPr>
        <w:pStyle w:val="TextBodyIndent"/>
        <w:ind w:right="-2"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Большая часть муниципального бюджета ежегодно направляется на предоставление мер социальной поддержки, социальных выплат, компенсаций и пособий, что позволяет в полной мере реализовывать все публичные обязательства перед жителями района. </w:t>
      </w:r>
      <w:r>
        <w:rPr>
          <w:szCs w:val="28"/>
        </w:rPr>
        <w:t>Выплачиваются около 40 видов пособий, компенсаций, субсидий. Выплату получает порядка 12000 жителей Верхнеуральского  район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обеспечивает реализацию гражданами права на меры социальной поддержки в соответствии с законодательством Российской Федерации и Челябинской области.</w:t>
      </w:r>
    </w:p>
    <w:p>
      <w:pPr>
        <w:pStyle w:val="TextBodyIndent"/>
        <w:ind w:right="-2" w:firstLine="709"/>
        <w:rPr/>
      </w:pPr>
      <w:r>
        <w:rPr>
          <w:szCs w:val="28"/>
        </w:rPr>
        <w:t>Из бюджета Челябинской области предоставляются также субсидии местным бюджетам на организацию работы органов управления социальной защиты населения муниципальных образований в целях софинансирования расходных обязательств, возникающих при выполнении органами местного самоуправления государственных полномочий по социальной поддержке отдельных категорий граждан по предметам совместного ведения Российской Федерации и Челябинской области.</w:t>
      </w:r>
    </w:p>
    <w:p>
      <w:pPr>
        <w:pStyle w:val="TextBodyIndent"/>
        <w:ind w:right="-2" w:firstLine="709"/>
        <w:rPr/>
      </w:pPr>
      <w:r>
        <w:rPr>
          <w:szCs w:val="28"/>
        </w:rPr>
        <w:t xml:space="preserve">Реализация законов Челябинской области о социальной поддержке позволяет существенно увеличить реальный доход различных категорий граждан, нуждающихся в поддержке государства. </w:t>
      </w:r>
    </w:p>
    <w:p>
      <w:pPr>
        <w:pStyle w:val="TextBodyIndent"/>
        <w:ind w:right="-2" w:firstLine="708"/>
        <w:rPr>
          <w:szCs w:val="28"/>
        </w:rPr>
      </w:pPr>
      <w:r>
        <w:rPr>
          <w:szCs w:val="28"/>
        </w:rPr>
        <w:t xml:space="preserve">Еще одной из особенностей современной социально-демографической ситуации в районе, как и в области, является старение населения. </w:t>
      </w:r>
    </w:p>
    <w:p>
      <w:pPr>
        <w:pStyle w:val="TextBodyIndent"/>
        <w:ind w:right="-2" w:firstLine="708"/>
        <w:rPr/>
      </w:pPr>
      <w:r>
        <w:rPr>
          <w:szCs w:val="28"/>
        </w:rPr>
        <w:t>В этих условиях возникает необходимость обеспечения со стороны, государства, местных органов и общества социальной защищенности пожилых людей, инвалидов, принятия дополнительных мер по предоставлению доступных и качественных услуг в системе социальн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е обслуживание представляет собой деятельность организаций по предоставлению социальных услуг гражданам, нуждающимся в социальном обслуживании, по оказанию постоянной, периодической, разовой помощи, в том числе срочной помощи, в целях улучшения условий их жизнедеятельности и (или) расширения их возможностей самостоятельно обеспечивать свои основные жизненные потребно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гражданам, признанным нуждающимися в социальном обслуживании, предоставляются МУ «Комплексный центр социального обслуживания населения Верхнеуральского муниципального района», в котором действует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 отделения социального обслуживания на дому (за 2020 год социальное обслуживание на дому получили 728 человек в 29 населенных пунктах, что на 9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меньше по сравнению с 2019 годом, оказано 243488 социальных услуг, что на 6 % меньше по сравнению с 2019 годом услуг)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т граждан 59 социальных работников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тделения дневного пребывания граждан пожилого возраста (отделение в пос.Межозерный на 15 мест и отделение в г. Верхнеуральске на 25 мест). За отчетный период обслуживание получили 250 человек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срочного социального обслуживания (услуги получили 5627 человека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течение 2020 года услуги получили 6605 человек, оказано 319852 услуги. Общая сумма денежных средств, направленная на обеспечение деятельности учреждения составила 44,7 млн.рублей. </w:t>
      </w:r>
    </w:p>
    <w:p>
      <w:pPr>
        <w:pStyle w:val="TextBodyIndent"/>
        <w:ind w:right="-2" w:firstLine="708"/>
        <w:rPr/>
      </w:pPr>
      <w:r>
        <w:rPr/>
        <w:t xml:space="preserve">В целом подпрограмма направлена на повышение уровня и качества жизни граждан, нуждающихся в социальной поддержке, снижение бедности и неравенства населения по денежным доходам за счет развития адресных форм социальной защиты населения и совершенствование системы социального обслуживания.              </w:t>
      </w:r>
    </w:p>
    <w:p>
      <w:pPr>
        <w:pStyle w:val="ConsPlusNormal1"/>
        <w:ind w:left="-180" w:firstLine="1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реализация всех мероприятий подпрограмм, входящих в настоящую Программу, позволит своевременно и в полном объеме выполнить все поставленные цели и задачи, которые ориентированы на повышение качества и уровня жизни граждан.</w:t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сновная цель и задачи под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под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color w:val="2D2D2D"/>
          <w:spacing w:val="1"/>
          <w:sz w:val="28"/>
          <w:szCs w:val="28"/>
          <w:shd w:fill="FFFFFF" w:val="clear"/>
        </w:rPr>
        <w:t>Выполнение обязательств государства по социальной поддержке граждан.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цели, были определены задачи реализации настоящей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уществующих механизмов оказания мер социальной поддержки и государственной социальной помощ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подпрограммы рассчитана на  2022 -2024 годы и будет осуществляться в один эта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рекращение реализации мероприятий подпрограммы осуществляется в случаях прекращения финансирования подпрограммы или необоснованного не достижения целевых индикативных показателей муниципальной программы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здел 4. Система мероприятий муниципальной подпрограммы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Система мероприятий муниципальной подпрограммы и объемы их финансирования приведены в Таблице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686165</wp:posOffset>
                </wp:positionV>
                <wp:extent cx="5025390" cy="290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22.9pt;mso-wrap-distance-left:9.05pt;mso-wrap-distance-right:9.05pt;mso-wrap-distance-top:0pt;mso-wrap-distance-bottom:0pt;margin-top:68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"/>
        <w:gridCol w:w="3634"/>
        <w:gridCol w:w="1418"/>
        <w:gridCol w:w="1275"/>
        <w:gridCol w:w="1276"/>
        <w:gridCol w:w="1276"/>
        <w:gridCol w:w="1134"/>
        <w:gridCol w:w="143"/>
        <w:gridCol w:w="140"/>
        <w:gridCol w:w="1135"/>
        <w:gridCol w:w="3403"/>
      </w:tblGrid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96595</wp:posOffset>
                      </wp:positionV>
                      <wp:extent cx="9787890" cy="6946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7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ечень мероприятий муниципальной программы «Социальное обслуживание и поддержка граждан пожилого возраста и иных категорий граждан в Верхнеуральском муниципальном районе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0.7pt;height:54.7pt;mso-wrap-distance-left:9.05pt;mso-wrap-distance-right:9.05pt;mso-wrap-distance-top:0pt;mso-wrap-distance-bottom:0pt;margin-top:-54.8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ень мероприятий муниципальной программы «Социальное обслуживание и поддержка граждан пожилого возраста и иных категорий граждан в Верхнеуральском муниципальном районе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уществующих механизмов оказания мер социальной поддержки и государственной социальной помощи.</w:t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  «Повышение реальных доходов отдельных категор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денежная выплата в соответствии с Законом Челябинской области «О мерах социальной поддержки ветеранов в Челябинской области» </w:t>
            </w:r>
          </w:p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 ЕДВ 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 (ЕДВ Ж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0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Челябинской области "О дополнительных мерах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  <w:sz w:val="24"/>
                <w:szCs w:val="24"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5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0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ереданных государственных полномочий по назначению государственной социальной помощи отдельным категориям граждан, в том числе на основании соци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 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41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6 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8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  2 «Улучшение качества жизни граждан пожилого возраста и инвалидов, семей с деть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муниципального района»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омплексный центр»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3  «</w:t>
            </w:r>
            <w:r>
              <w:rPr>
                <w:sz w:val="24"/>
                <w:szCs w:val="24"/>
              </w:rPr>
              <w:t>Финансовое обеспечение  выполнения функ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, осуществляющих управление в сфере социальной защиты»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6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0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8 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1 32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1 3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27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одпрограммы осуществляется за счет средств областного и федерального бюдже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sub_1283"/>
      <w:bookmarkEnd w:id="5"/>
      <w:r>
        <w:rPr>
          <w:rFonts w:cs="Times New Roman CYR" w:ascii="Times New Roman CYR" w:hAnsi="Times New Roman CYR"/>
          <w:sz w:val="28"/>
          <w:szCs w:val="28"/>
        </w:rPr>
        <w:t xml:space="preserve">Бюджетные средства для реализации подпрограммы предоставляются в пределах бюджетных ассигнований, предусмотренных в </w:t>
      </w:r>
      <w:hyperlink r:id="rId3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Челябинской области об областном бюджете на указанные цел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" w:name="sub_1283"/>
      <w:bookmarkEnd w:id="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есурсное обеспечение  муниципальной подпрограммы приведено в таблице 2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216"/>
        <w:gridCol w:w="1216"/>
        <w:gridCol w:w="1217"/>
      </w:tblGrid>
      <w:tr>
        <w:trPr>
          <w:trHeight w:val="23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7" w:name="sub_1035"/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блица </w:t>
            </w:r>
            <w:bookmarkEnd w:id="7"/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униципальной 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</w:tr>
      <w:tr>
        <w:trPr>
          <w:trHeight w:val="47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ая 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8 06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3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327,0</w:t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9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2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27,2</w:t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2,7</w:t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1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Объемы финансирования Подпрограммы подлежат ежегодной корректировке в соответствии с решениями о бюджете на очередной и плановые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реализаци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Заказчиком подпрограммы является администрация Верхнеур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исполнитель муниципальной  подпрограммы – Управление социальной защиты населения.</w:t>
      </w:r>
    </w:p>
    <w:p>
      <w:pPr>
        <w:pStyle w:val="Normal"/>
        <w:ind w:left="-75" w:firstLine="784"/>
        <w:jc w:val="both"/>
        <w:rPr/>
      </w:pPr>
      <w:r>
        <w:rPr>
          <w:sz w:val="28"/>
          <w:szCs w:val="28"/>
        </w:rPr>
        <w:t>Соисполнителями муниципальной программы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8" w:name="sub_1039"/>
      <w:bookmarkEnd w:id="8"/>
      <w:r>
        <w:rPr>
          <w:sz w:val="28"/>
          <w:szCs w:val="28"/>
        </w:rPr>
        <w:t>МУ «Комплексный центр социального обслуживания населения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ует реализацию муниципальной подпрограммы и несет ответственность за своевременное и качественное выполнение мероприятий подпрограммы, целевое и эффективное использование средств федерального и областного бюджетов, выделяемых на её реализацию, достижение целевых индикаторов и показателей. При внесении изменений и дополнений в подпрограмму УСЗН организует соответствующую работу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прашивает у соисполнителей информацию, необходимую для подготовки информации о ходе реализации муниципальной подпрограммы, годового от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одит оценку эффективности мероприятий, осуществляемых соисполн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яют реализацию мероприятий муниципальной подпрограммы в рамках своей компетенции, в отношении которых они являются соисполн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яют в установленный срок ответственному исполнителю необходимую информацию для подготовки ответов на запросы в Управление финансами администрации Верхнеуральского муниципального района, отдел экономики и анализа администрации Верхнеуральского муниципального района, а также  отчет о ходе реализации мероприятий муниципальной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33"/>
      <w:bookmarkStart w:id="10" w:name="sub_1032"/>
      <w:bookmarkEnd w:id="9"/>
      <w:bookmarkEnd w:id="10"/>
      <w:r>
        <w:rPr>
          <w:sz w:val="28"/>
          <w:szCs w:val="28"/>
        </w:rPr>
        <w:t>Оценка эффективности реализации подпрограммы осуществляется в соответствии с Порядком разработки, утверждения и реализации муниципальных программ Верхнеуральского муниципального района, утвержденного постановлением Администрации Верхнеуральского муниципального района от 22.03.2017 № 3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ЗН готовит отчет о ходе реализации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Ожидаемые результаты реализации муниципальной подпрограммы с указанием целевых индикаторов и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" w:name="sub_1186"/>
      <w:bookmarkEnd w:id="11"/>
      <w:r>
        <w:rPr>
          <w:rFonts w:cs="Times New Roman CYR" w:ascii="Times New Roman CYR" w:hAnsi="Times New Roman CYR"/>
          <w:sz w:val="28"/>
          <w:szCs w:val="28"/>
        </w:rPr>
        <w:t>Оценка результатов и социально-экономической эффективности подпрограммы будет проводиться на основе системы целевых показателей (индикаторов) непосредственного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186"/>
      <w:bookmarkEnd w:id="12"/>
      <w:r>
        <w:rPr>
          <w:rFonts w:cs="Times New Roman CYR" w:ascii="Times New Roman CYR" w:hAnsi="Times New Roman CYR"/>
          <w:sz w:val="28"/>
          <w:szCs w:val="28"/>
        </w:rPr>
        <w:t>В результате реализации  муниципальной подпрограммы в 2024 году планируется достичь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ват мерами социальной поддержки 100% граждан из числа ветеранов, инвалидов и других категорий граждан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аблица3</w:t>
      </w:r>
      <w:r>
        <w:rPr/>
        <w:t xml:space="preserve">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20"/>
        <w:gridCol w:w="1276"/>
        <w:gridCol w:w="311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ого показателя (индикатора) подпрограмм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я объема выплаченных сумм на меры социальной поддержки от объема начисленных сумм на меры социальн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о – экономическое обоснование под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еобходимых средств федерального и областного бюджета на реализацию муниципальной подпрограммы в соответствии с законодательством Челябинской области осуществляет Министерство социальных отношений Челябинской области, на основ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гнозируемой численности граждан, нуждающихся в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тоимости работ, услуг по организации и проведению мероприятий, предусмотренных муниципальной подпрограммо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учета размера затрат на предоставление услуги (меры) социальной поддержки различным категориям граждан и в соответствии с методикой расчета размера субвенций, предоставляемых местным бюджетам на осуществление органами местного самоуправления переданных государственных полномочий по социальной поддержке отдельных категорий граждан, утвержденной Законом Челябинской области от 24.11.2005г. № 430-ЗО «О наделении органов местного самоуправления государственными полномочиями по социальной поддержке отдельных категорий граждан»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затрат муниципальной подпрограммы представлен  в приложении 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Методика оценки эффективност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одпрограммы определяет принципы обоснования результативности и эффективност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социально-экономических результатов программных мероприятий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прогнозных значений показателей производится на основе динамики фактических значений за трехлетний период, предшествующий прогнозному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ые показатели указаны в </w:t>
      </w:r>
      <w:hyperlink w:anchor="sub_6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 xml:space="preserve"> 7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подпрограммы и взаимосвязаны с мероприятиями подпрограммы и результатами их выполнения (таблица 3).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одпрограмме </w:t>
      </w:r>
    </w:p>
    <w:p>
      <w:pPr>
        <w:pStyle w:val="Normal"/>
        <w:ind w:left="4253" w:hanging="0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</w:t>
      </w:r>
    </w:p>
    <w:p>
      <w:pPr>
        <w:pStyle w:val="Normal"/>
        <w:ind w:left="425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ерхнеуральского муниципального района» </w:t>
      </w:r>
    </w:p>
    <w:p>
      <w:pPr>
        <w:pStyle w:val="Normal"/>
        <w:ind w:left="4253" w:hanging="0"/>
        <w:jc w:val="right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на 2022 -2024 годы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одпрограммы и объемы их финансир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418"/>
        <w:gridCol w:w="1275"/>
        <w:gridCol w:w="1276"/>
        <w:gridCol w:w="1276"/>
        <w:gridCol w:w="1417"/>
        <w:gridCol w:w="1276"/>
        <w:gridCol w:w="31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казание адресной социальной поддержки малообеспеченным семьям, семьям с детьми, иным гражданам, оказавшимся по независящим от них причинам 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сем.* 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сем.* 1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сем.* 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, МУ «Комплексный центр социального обслуживания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6*555,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6*555,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6*555,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одарков детям, находящихся в трудной жизненной ситуации  на праздник, посвященный Международному дню защиты детей (согласно разнарядке Министерства социальных отношений Челяби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их подарков и доставка детей на Губернаторскую елку в г. Челябинск (согласно разнарядке Министерства социальных отношений Челяби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чел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дуктовых наборов ко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5 чел * 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5 чел * 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5 чел * 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их подарков для детей-инвалидов, страдающих заболеванием, требующих спец.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чел. * 0,375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чел. * 0,375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чел. * 0,375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 по доставке новогодних подарков  для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сем *0,2 руб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наборы к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сем *0,2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сем *0,2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сем *0,2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медицинская реабилитация родителей из социально-опас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сем.* 4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сем.* 4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сем.* 4,0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ind w:hanging="1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неуральского муниципального района, МБУ «Верхнеуральский центр помощи детям, оставшимся без попечения родителе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55" w:hanging="72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Знак Знак7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right="-2" w:hanging="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лексей"/>
    <w:basedOn w:val="Normal"/>
    <w:qFormat/>
    <w:pPr>
      <w:spacing w:before="0" w:after="200"/>
      <w:ind w:firstLine="708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08645&amp;sub=0" TargetMode="External"/><Relationship Id="rId3" Type="http://schemas.openxmlformats.org/officeDocument/2006/relationships/hyperlink" Target="consultantplus://offline/ref=CDAB923F22C46AB7FB09F419B949A3C0819C3F30D5960A4BE7F0A652E7F232C4E6EABBD11B3E51A3D5687B31h5p3L" TargetMode="External"/><Relationship Id="rId4" Type="http://schemas.openxmlformats.org/officeDocument/2006/relationships/hyperlink" Target="consultantplus://offline/ref=CDAB923F22C46AB7FB09F419B949A3C0819C3F30D5960A4BE7F0A652E7F232C4E6EABBD11B3E51A3D5687B31h5p3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erhneuralsk.ru/htmlpages/Show/Verxneuralskijrajon/Poseleniya/Spasskoeselskoeposelenie" TargetMode="External"/><Relationship Id="rId8" Type="http://schemas.openxmlformats.org/officeDocument/2006/relationships/hyperlink" Target="http://www.verhneuralsk.ru/htmlpages/Show/Verxneuralskijrajon/Poseleniya/Stepnoeselskoeposelenie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1.xml"/><Relationship Id="rId12" Type="http://schemas.openxmlformats.org/officeDocument/2006/relationships/footer" Target="footer5.xml"/><Relationship Id="rId13" Type="http://schemas.openxmlformats.org/officeDocument/2006/relationships/hyperlink" Target="consultantplus://offline/main?base=RLAW169;n=63641;fld=134;dst=100182" TargetMode="External"/><Relationship Id="rId14" Type="http://schemas.openxmlformats.org/officeDocument/2006/relationships/hyperlink" Target="consultantplus://offline/main?base=RLAW169;n=63641;fld=134;dst=100205" TargetMode="External"/><Relationship Id="rId15" Type="http://schemas.openxmlformats.org/officeDocument/2006/relationships/hyperlink" Target="consultantplus://offline/main?base=RLAW169;n=63641;fld=134;dst=100804" TargetMode="External"/><Relationship Id="rId16" Type="http://schemas.openxmlformats.org/officeDocument/2006/relationships/hyperlink" Target="consultantplus://offline/main?base=RLAW169;n=63641;fld=134;dst=100170" TargetMode="External"/><Relationship Id="rId17" Type="http://schemas.openxmlformats.org/officeDocument/2006/relationships/header" Target="header2.xml"/><Relationship Id="rId18" Type="http://schemas.openxmlformats.org/officeDocument/2006/relationships/footer" Target="footer6.xml"/><Relationship Id="rId19" Type="http://schemas.openxmlformats.org/officeDocument/2006/relationships/hyperlink" Target="http://www.verhneuralsk.ru/htmlpages/Show/Verxneuralskijrajon/Poseleniya/Spasskoeselskoeposelenie" TargetMode="External"/><Relationship Id="rId20" Type="http://schemas.openxmlformats.org/officeDocument/2006/relationships/hyperlink" Target="http://www.verhneuralsk.ru/htmlpages/Show/Verxneuralskijrajon/Poseleniya/Stepnoeselskoeposelenie" TargetMode="External"/><Relationship Id="rId21" Type="http://schemas.openxmlformats.org/officeDocument/2006/relationships/header" Target="header3.xml"/><Relationship Id="rId22" Type="http://schemas.openxmlformats.org/officeDocument/2006/relationships/footer" Target="footer7.xml"/><Relationship Id="rId23" Type="http://schemas.openxmlformats.org/officeDocument/2006/relationships/hyperlink" Target="http://www.verhneuralsk.ru/htmlpages/Show/Verxneuralskijrajon/Poseleniya/Spasskoeselskoeposelenie" TargetMode="External"/><Relationship Id="rId24" Type="http://schemas.openxmlformats.org/officeDocument/2006/relationships/hyperlink" Target="http://www.verhneuralsk.ru/htmlpages/Show/Verxneuralskijrajon/Poseleniya/Stepnoeselskoeposelenie" TargetMode="External"/><Relationship Id="rId25" Type="http://schemas.openxmlformats.org/officeDocument/2006/relationships/header" Target="header4.xml"/><Relationship Id="rId26" Type="http://schemas.openxmlformats.org/officeDocument/2006/relationships/footer" Target="footer8.xml"/><Relationship Id="rId27" Type="http://schemas.openxmlformats.org/officeDocument/2006/relationships/header" Target="header5.xml"/><Relationship Id="rId28" Type="http://schemas.openxmlformats.org/officeDocument/2006/relationships/footer" Target="footer9.xml"/><Relationship Id="rId29" Type="http://schemas.openxmlformats.org/officeDocument/2006/relationships/hyperlink" Target="http://internet.garant.ru/document?id=8608645&amp;sub=0" TargetMode="External"/><Relationship Id="rId30" Type="http://schemas.openxmlformats.org/officeDocument/2006/relationships/header" Target="header6.xml"/><Relationship Id="rId31" Type="http://schemas.openxmlformats.org/officeDocument/2006/relationships/footer" Target="footer10.xml"/><Relationship Id="rId32" Type="http://schemas.openxmlformats.org/officeDocument/2006/relationships/header" Target="header7.xml"/><Relationship Id="rId33" Type="http://schemas.openxmlformats.org/officeDocument/2006/relationships/footer" Target="footer11.xml"/><Relationship Id="rId34" Type="http://schemas.openxmlformats.org/officeDocument/2006/relationships/header" Target="header8.xml"/><Relationship Id="rId35" Type="http://schemas.openxmlformats.org/officeDocument/2006/relationships/footer" Target="footer12.xml"/><Relationship Id="rId36" Type="http://schemas.openxmlformats.org/officeDocument/2006/relationships/header" Target="header9.xml"/><Relationship Id="rId37" Type="http://schemas.openxmlformats.org/officeDocument/2006/relationships/footer" Target="footer13.xml"/><Relationship Id="rId38" Type="http://schemas.openxmlformats.org/officeDocument/2006/relationships/hyperlink" Target="http://internet.garant.ru/document?id=19616044&amp;sub=0" TargetMode="External"/><Relationship Id="rId39" Type="http://schemas.openxmlformats.org/officeDocument/2006/relationships/header" Target="header10.xml"/><Relationship Id="rId40" Type="http://schemas.openxmlformats.org/officeDocument/2006/relationships/footer" Target="footer14.xml"/><Relationship Id="rId41" Type="http://schemas.openxmlformats.org/officeDocument/2006/relationships/header" Target="header11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58:00Z</dcterms:created>
  <dc:creator>1</dc:creator>
  <dc:description/>
  <cp:keywords/>
  <dc:language>en-US</dc:language>
  <cp:lastModifiedBy>user</cp:lastModifiedBy>
  <cp:lastPrinted>2021-09-15T14:00:00Z</cp:lastPrinted>
  <dcterms:modified xsi:type="dcterms:W3CDTF">2021-09-16T10:03:00Z</dcterms:modified>
  <cp:revision>296</cp:revision>
  <dc:subject/>
  <dc:title>                                       Утверждена</dc:title>
</cp:coreProperties>
</file>