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уральского муниципального района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Верхнеуральского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9-2021 годы</w:t>
      </w:r>
    </w:p>
    <w:p>
      <w:pPr>
        <w:pStyle w:val="NoSpacing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Верхнеуральского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-2021 годы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 ориентированные некоммерчески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Верхнеураль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муществом и земельными отношениями администрации Верхнеурал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вление образования администрации Верхнеуральского муниципального района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вление физической культуры и спорта администрации Верхнеурал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дминистрация Верхнеуральского город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арагайского сель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ежозерного город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Комплексный центр социального обслуживания населения Челябин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"Верхнеуральский центр помощи детям, оставшимся без попечения родителей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Социальная поддержка инвалидов в Верхнеуральском муниципальном районе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Социальная поддержка малоимущих слоев населения Верхнеуральского муниципального района»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 xml:space="preserve">  «Социальная защита детей в Верхнеуральском муниципальном районе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Социальное обслуживание и поддержка граждан пожилого возраста и иных категорий граждан Верхнеуральского муниципального района 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</w:rPr>
              <w:t>Развитие созданной на муниципальном уровне системы социальной и экономической поддержки населения Верхнеуральского муниципального района, в том числе малообеспеченных граждан, малообеспеченных семей (многодетных, неполных, с детьми-инвалидами), замещающих семей, лиц с ограниченными возможностями здоровья, пожилых людей, детей-сирот, детей, оставшихся без попечения родителей, граждан, оказавшихся в трудной жизненной ситуации.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1.</w:t>
            </w:r>
            <w:r>
              <w:rPr>
                <w:sz w:val="28"/>
                <w:szCs w:val="28"/>
              </w:rPr>
              <w:t xml:space="preserve"> Оказание  </w:t>
            </w:r>
            <w:r>
              <w:rPr>
                <w:bCs/>
                <w:sz w:val="28"/>
                <w:szCs w:val="28"/>
              </w:rPr>
              <w:t>СОНО</w:t>
            </w:r>
            <w:r>
              <w:rPr>
                <w:sz w:val="28"/>
                <w:szCs w:val="28"/>
              </w:rPr>
              <w:t>, осуществляющим свою деятельность на территории Верхнеуральского района, финансовой поддержки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повышения уровня доступности приоритетных объектов  в приоритетных сферах жизнедеятельности инвалидов и других маломобильных групп населения в Верхнеуральском муниципальном районе;</w:t>
            </w:r>
          </w:p>
          <w:p>
            <w:pPr>
              <w:pStyle w:val="Normal"/>
              <w:jc w:val="both"/>
              <w:rPr>
                <w:color w:val="2D2D2D"/>
                <w:spacing w:val="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Оказание адресной социальной помощи населению Верхнеурал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4.Создание благоприятных условий для жизнедеятельности семьи, функционирования института семьи и рожд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5.Выполнение обязательств государства по социальной поддержке гражда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оддержка социально ориентированных некоммерческих организаций Верхнеуральского муниципальн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) количество СОНО, получивших финансовую поддержку, к числу запланиров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Социальная поддержка инвалидов в Верхнеуральском муниципальном районе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личество инвалидов, проживающих в Верхнеуральском муниципальном районе, получивших  доступ к объектам и услугам, в результате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личество инвалидов, частично реабилитированных в результате реализации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дельный вес  частично реабилитированных инвалидов в общем количестве инвалидов, получивших доступ к объектам и услу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инвалидов, занимающихся физической культурой и спортом, от общего числа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>. «Социальная поддержка малоимущих слоев населения Верхнеуральского муниципального района 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удельный вес граждан, получивших материальную помощь, от общего числа обратившихся;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2) количество детей, принявших участие в мероприятии посвященному Международному дню защиты детей, для детей, находящихся в трудной жизненной ситуации, к числу запланиров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количество детей, находящихся в трудной жизненной ситуации, принявших участие в Губернаторской ёлке, к числу запланиров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ветеранов Великой Отечественной войны, получивших персональные поздравления Президента Российской Федерации, к числу запланиров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ветеранов Великой Отечественной войны получивших натуральную помощь ко Дню Победы, к числу запланированных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 xml:space="preserve"> «Социальная защита детей в Верхнеураль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дельный вес выплаченных государственных пособий в процентах от общего количества начисленных пособий;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4"/>
                <w:szCs w:val="24"/>
              </w:rPr>
              <w:t>У</w:t>
            </w:r>
            <w:r>
              <w:rPr>
                <w:sz w:val="28"/>
                <w:szCs w:val="28"/>
              </w:rPr>
              <w:t>дельный вес граждан, имеющих детей, которым назначены меры социальной поддержки, в общем числе обратившихся за назначением пособия, в проц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Социальное обслуживание и поддержка граждан пожилого возраста и иных категорий граждан Верхнеуральского муниципального района»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объема выплаченных сумм на меры социальной поддержки к объему начисленных сумм на меры социальной поддержки;</w:t>
            </w:r>
            <w:r>
              <w:rPr>
                <w:color w:val="2D2D2D"/>
                <w:spacing w:val="2"/>
                <w:sz w:val="28"/>
                <w:szCs w:val="28"/>
              </w:rPr>
              <w:br/>
              <w:t xml:space="preserve">2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3) 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19-2021 год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осуществляется за счет средств федерального, областного и районного бюджета, субсидий бюджетам городских и сельских поселений Верхнеураль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в 2019-2021 годы составляет 1 087 251,6 тыс. рублей, в том числе по годам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57 293,6 тыс. руб. в т.ч.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-  61 769,2 тыс. руб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- 294 571,5 тыс. руб.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- 952,9 тыс. руб.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62 250,6 тыс. руб., в т.ч.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- 63 057,8 тыс. руб.,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- 299 192,8 тыс. руб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- 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67 707,4 тыс. руб., в т.ч.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64 393,3 тыс. руб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бюджет -  303 314,1 тыс. руб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-  0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муниципальной программы позволит к 2021 году обеспечи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</w:rPr>
              <w:t xml:space="preserve"> «Поддержка социально ориентированных некоммерческих организаций Верхнеуральского муниципального района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оличество СОНО, получивших финансовую поддержку – до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sz w:val="28"/>
                <w:szCs w:val="28"/>
              </w:rPr>
              <w:t xml:space="preserve"> «Социальная поддержка инвалидов в Верхнеуральском муниципальном район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увеличение числа инвалидов, получивших  доступ к системе реабилитации, в  результате реализации мероприятий подпрограммы до 325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инвалидов, частично реабилитированных в результате реализации  мероприятий подпрограммы до 72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частично реабилитированных инвалидов в общем количестве инвалидов, получивших доступ к объектам и услугам, в результате программных мероприятий до 22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 до 9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числа инвалидов, занимающихся физической культурой и спортом, от общего числа инвалидов, занимающихся физической культурой и спортом до 45%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.</w:t>
            </w:r>
            <w:r>
              <w:rPr>
                <w:sz w:val="28"/>
                <w:szCs w:val="28"/>
              </w:rPr>
              <w:t xml:space="preserve"> «Социальная поддержка малоимущих слоев населения Верхнеуральского муниципального район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материальной помощи  гражданам, находящимся в трудной жизненной ситуации до 7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% обеспечение участия  детей, находящихся в трудной жизненной ситуации в мероприятии, посвященном Международному дню защиты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беспечение участия  детей, находящихся в трудной жизненной ситуации принявших участие в Губернаторской ел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ерсональных поздравлений ветеранам ВОВ в связи с юбилейной датой, начиная с 90-летия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натуральной помощи ветеранам Великой Отечественной войны ко Дню Победы -100%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>.   «Социальная защита детей в Верхнеуральском муниципальном район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лучшение материального положения семей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жизни воспитанников в Муниципальном бюджетном учреждение «Верхнеуральский центр помощи детям, </w:t>
            </w:r>
            <w:r>
              <w:rPr>
                <w:bCs/>
                <w:sz w:val="28"/>
                <w:szCs w:val="28"/>
              </w:rPr>
              <w:t xml:space="preserve">оставшимся без попечения родителей» </w:t>
            </w:r>
            <w:r>
              <w:rPr>
                <w:sz w:val="28"/>
                <w:szCs w:val="28"/>
              </w:rPr>
              <w:t xml:space="preserve">Верхнеураль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Социальное обслуживание и поддержка граждан пожилого возраста и иных категорий граждан в Верхнеураль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предоставление качества социальных услу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ия и доступности мер социальной поддержки;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реальных доходов отдельных категорий граждан Верхнеураль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риоритеты и цели политики района, включая характеристику текущего состояния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-223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(далее - Программа) разработана в соответствии  с целями и задачами социально-экономического развития Верхнеуральского муниципального района и нацелена на поддержку социально ориентированных некоммерческих организаций (далее – СОНО), развитие реабилитационного направления, привлечения инвалидов к участию в общественной жизни района путем расширения социального партнерства органов власти с Местной общественной организацией инвалидов, формирование доступной социальной среды для людей с ограниченными возможностями, а также на повышение качества и уровня жизни населения.</w:t>
      </w:r>
    </w:p>
    <w:p>
      <w:pPr>
        <w:pStyle w:val="ConsPlusNormal1"/>
        <w:ind w:left="-180" w:right="-223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сформированы подпрограммы:</w:t>
      </w:r>
    </w:p>
    <w:p>
      <w:pPr>
        <w:pStyle w:val="ConsPlusNormal1"/>
        <w:ind w:left="-180" w:right="-223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1. «Поддержка социально ориентированных некоммерческих организаций Верхнеуральского муниципального района »;</w:t>
      </w:r>
    </w:p>
    <w:p>
      <w:pPr>
        <w:pStyle w:val="ConsPlusNormal1"/>
        <w:ind w:left="-180" w:right="-223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2. «Социальная поддержка инвалидов в Верхнеуральском муниципальном районе»;</w:t>
      </w:r>
    </w:p>
    <w:p>
      <w:pPr>
        <w:pStyle w:val="ConsPlusNormal1"/>
        <w:ind w:left="-180" w:right="-223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3. «Социальная поддержка малоимущих слоев населения Верхнеуральского муниципального района »;</w:t>
      </w:r>
    </w:p>
    <w:p>
      <w:pPr>
        <w:pStyle w:val="Normal"/>
        <w:keepNext w:val="true"/>
        <w:rPr/>
      </w:pPr>
      <w:r>
        <w:rPr>
          <w:sz w:val="28"/>
          <w:szCs w:val="28"/>
        </w:rPr>
        <w:t>- Подпрограмма 4. «Социальная защита детей в Верхнеуральском муниципальном районе»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- Подпрограмма 5. «Социальное обслуживание и поддержка граждан пожилого возраста и иных категорий граждан в Верхнеуральском муниципальном районе».</w:t>
      </w:r>
    </w:p>
    <w:p>
      <w:pPr>
        <w:pStyle w:val="Normal"/>
        <w:ind w:left="-180" w:right="-2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реализацией мероприятий Подпрограммы «Поддержка социально ориентированных некоммерческих организаций» в Верхнеуральском муниципальном районе увеличивается количество вновь зарегистрированных СОНО. Если в 2013 году  имела статус юридического лица только одна СОНО - «Местная общественная организация  инвалидов Верхнеуральского района ЧООО ВОИ»,  к 2021 году планируется увеличение СОНО до трех. </w:t>
      </w:r>
    </w:p>
    <w:p>
      <w:pPr>
        <w:pStyle w:val="Normal"/>
        <w:ind w:left="-180" w:right="-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по сравнению с 2017 годом на 15% увеличилось количество человек, принявших участие в мероприятиях, проводимых СОНО (было охвачено порядка 690 человек), проведено порядка 40 мероприятий, финансовую помощь получили две СОНО. </w:t>
      </w:r>
    </w:p>
    <w:p>
      <w:pPr>
        <w:pStyle w:val="Normal"/>
        <w:ind w:left="-180" w:right="-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ая поддержка СОНО за счет средств бюджета района является одной из форм их поддержки и предусматривает предоставление субсидий на безвозмездной и безвозвратной основе в целях создания условий для деятельности СОНО, направленной на проведение районных социально значимых мероприятий с обеспечением равного доступа для всех жителей района.</w:t>
      </w:r>
    </w:p>
    <w:p>
      <w:pPr>
        <w:pStyle w:val="Normal"/>
        <w:widowControl w:val="false"/>
        <w:autoSpaceDE w:val="false"/>
        <w:ind w:left="-180"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приоритетных задач подпрограммы «Социальная поддержка инвалидов в Верхнеуральском муниципальном районе» является формирование доступной для инвалидов среды жизнедеятельности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ConsPlusNormal1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программного комплекса «Надежда» на 1 января 2019 года на учете в Управлении социальной защиты населения администрации Верхнеуральского муниципального района состоит 3196 человек, в том числе: детей-инвалидов 153 человека, инвалидов I группы 284 человек, II группы 1338 человек,  III группы 1421 человек, инвалидов вследствие боевых действий и военной травмы 13 человек.</w:t>
      </w:r>
    </w:p>
    <w:p>
      <w:pPr>
        <w:pStyle w:val="Normal"/>
        <w:ind w:left="-180"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и вопросов создания доступной среды для инвалидов на территории Верхнеуральского муниципального района существует ряд проблем, требующих комплексного подхода:</w:t>
      </w:r>
    </w:p>
    <w:p>
      <w:pPr>
        <w:pStyle w:val="Normal"/>
        <w:ind w:left="-180"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 (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); </w:t>
      </w:r>
    </w:p>
    <w:p>
      <w:pPr>
        <w:pStyle w:val="Normal"/>
        <w:ind w:left="-180"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</w:t>
      </w:r>
      <w:r>
        <w:rPr>
          <w:sz w:val="28"/>
          <w:szCs w:val="28"/>
          <w:lang w:eastAsia="en-US"/>
        </w:rPr>
        <w:t>е систематизирована, а, следовательно, не эффективна организация работы, направленной на создание условий и привлечение к эффективному участию  инвалидов в жизни общества, в социокультурных и спортивных мероприятиях наравне  с другими;</w:t>
      </w:r>
    </w:p>
    <w:p>
      <w:pPr>
        <w:pStyle w:val="Normal"/>
        <w:widowControl w:val="false"/>
        <w:autoSpaceDE w:val="false"/>
        <w:ind w:left="-180"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.</w:t>
      </w:r>
    </w:p>
    <w:p>
      <w:pPr>
        <w:pStyle w:val="ConsPlusNormal1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наиболее эффективных и значимых направлений работы в сфере социальной поддержки является оказание материальной и социальной помощи социально незащищенным категориям граждан, а так же тем, кто попал в трудную жизненную ситуацию и нуждается в поддержке.</w:t>
      </w:r>
    </w:p>
    <w:p>
      <w:pPr>
        <w:pStyle w:val="Normal"/>
        <w:ind w:left="-180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Пенсионного фонда Российской Федерации в Верхнеуральском районе Челябинской области на 01.01.2019г. в Верхнеуральском муниципальном районе насчитывается 12220 пенсионеров, из них 262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енсионеров, получающих пенсию ниже прожиточного минимума.</w:t>
      </w:r>
    </w:p>
    <w:p>
      <w:pPr>
        <w:pStyle w:val="Normal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чете в Управлении социальной защиты населения администрации Верхнеуральского муниципального района состоит  около 3000 семей, отнесенных к категории малообеспеченных, в них проживает 4011 детей или практически каждый второй ребенок проживает в семье с доходами ниже прожиточного уровня.</w:t>
      </w:r>
    </w:p>
    <w:p>
      <w:pPr>
        <w:pStyle w:val="Normal"/>
        <w:ind w:left="-180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малообеспеченных семей 863(29%) - являются неполным (в них 1826 ребенка), 108- детей-инвалидов.</w:t>
      </w:r>
    </w:p>
    <w:p>
      <w:pPr>
        <w:pStyle w:val="ConsPlusNormal1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лоимущие слои населения, в первую очередь нуждаются в материальной поддержке. С каждым годом возрастает число обращений граждан об оказании материальной помощи в связи с трудной жизненной ситуацией. Оказание материальной помощи носит заявительный характер и направлено на оказание помощи малоимущим семьям, чей доход ниже величины прожиточного минимума. Так, в 2018 году материальная помощь оказана 108 гражданам на сумму 269,7 тыс.рублей. </w:t>
      </w:r>
    </w:p>
    <w:p>
      <w:pPr>
        <w:pStyle w:val="ConsPlusNormal1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программного комплекса «Надежда» на 1 января 2019 года на учете в Управлении социальной защиты населения администрации Верхнеуральского муниципального района состоит 2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а Великой Отечественной войны, из них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и участников ВОВ, 1 узник, 54 вдовы, 175 тружеников тыла. Ежегодно из средств районного бюджета выделяются денежные средства на формирование продуктовых наборов ветеранам Великой Отечественной войны ко Дню Победы. В 2018 году  в рамках подготовки и проведения мероприятий, связанных с 73 годовщиной в Великой Отечественной войне сформировано 270 продуктовых набора на сумму 133,5 тыс.рублей.  Система программных мероприятий по подпрограмме «Социальная поддержка малоимущих слоев населения» направлена на выделение материальной помощи малообеспеченным семьям, покупку цветов и подарков ветеранам ВОВ в связи с юбилейной датой, начиная с 90-летия, приобретение подарков и доставку детей из малообеспеченных семей на праздник, посвященный Международному дню защиты детей, на Губернаторскую елку, формирование продуктовых наборов ветеранам Великой Отечественной войны ко Дню Победы.</w:t>
      </w:r>
    </w:p>
    <w:p>
      <w:pPr>
        <w:pStyle w:val="ConsPlusNormal1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 подпрограмма «Социальная защита детей в Верхнеуральском муниципальном районе» разработана с учетом нормативно-правовых актов Российской Федерации, Челябинской области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Действующая система выплат государственных пособий гражданам, имеющим детей, в совокупности с другими социальными гарантиями формирует поддержку семьи, материнства и детства и обеспечивает прямую материальную поддержку семьи в связи с рождением и воспитанием дет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населения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ерхнеуральском районе на 01.01.2018г. составляет 34403 человек,  из них детей в возрасте  от 0 до 18 лет 8407 человек. Повышение уровня и качества жизни детей и семей с детьми является одним из приоритетных направлений государственной и региональной социальной политик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учете в отделе детских пособий и социальной поддержки семьи Управления социальной защиты населения состоит 2098 семей, в них 4011 дет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рхнеуральский район выполняет все обязательства в отношении предоставления социальных услуг и мер социальной поддержки детям и семьям с детьми. Создана необходимая законодательная и нормативная база в сфере социальной защиты детей и семей с детьм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еленаправленно проводится работа по улучшению их благополучия, в том числе социально уязвимых категорий детей. К числу наиболее уязвимых категорий относятся дети-сироты и дети, оставшиеся без попечения родителей, а также дети, находящиеся в социально опасном положении. Указанные группы детей нуждаются в социальной реабилитации и адаптации, интеграции в обществ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сокращения численности детей-сирот и детей, оставшихся без попечения родителей,  воспитывающихся в организациях для детей-сирот, необходимо проведение работы по их устройству в семьи граждан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анная работа, в том числе, по устройству детей-сирот и детей, оставшихся без попечения родителей, осуществляется отделом опеки и попечитель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состоянию на 1 января 2019 года </w:t>
      </w:r>
      <w:r>
        <w:rPr>
          <w:rStyle w:val="StrongEmphasis"/>
          <w:b w:val="false"/>
          <w:sz w:val="28"/>
          <w:szCs w:val="28"/>
        </w:rPr>
        <w:t>на территории района проживает 258 детей, лишенных родительского попечения, из них 83 ребенка  воспитываются в приемных семьях, 129 детей находятся под опекой, 23 ребенка в усыновленных семьях.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о лиц, желающих принять ребенка оставшегося без попечения родителей в замещающую семью, увеличивается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целью поддержки граждан, принявших на воспитание в свои семьи детей-сирот, осуществляются меры социальной поддержки, установленные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социальной политики в сфере социальной защиты населения Верхнеуральского муниципального района осуществляется по напра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мер, направленных на повышение благосостояния населения, снижение бедности и неравенства населения по денежным доходам. Повышение реальных доходов населения обеспечивается за счет предоставления мер социальной поддержки и оказания государственной социальной помощи: выплаты пособий, компенсаций, предоставления льгот и субсидий;</w:t>
      </w:r>
    </w:p>
    <w:p>
      <w:pPr>
        <w:pStyle w:val="TextBodyIndent"/>
        <w:ind w:right="-2" w:firstLine="708"/>
        <w:rPr/>
      </w:pPr>
      <w:r>
        <w:rPr>
          <w:szCs w:val="28"/>
        </w:rPr>
        <w:t xml:space="preserve">Верхнеуральский муниципальный район выполняет все обязательства в отношении предоставления социальных услуг и мер социальной поддержки различным категориям граждан. </w:t>
      </w:r>
      <w:r>
        <w:rPr>
          <w:rFonts w:eastAsia="Calibri"/>
          <w:szCs w:val="28"/>
          <w:lang w:eastAsia="en-US"/>
        </w:rPr>
        <w:t xml:space="preserve">Создана необходимая законодательная и нормативная база в сфере социальной защиты населения. </w:t>
      </w:r>
    </w:p>
    <w:p>
      <w:pPr>
        <w:pStyle w:val="TextBodyIndent"/>
        <w:ind w:right="-2"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Большая часть муниципального бюджета ежегодно направляется на предоставление мер социальной поддержки, социальных выплат, компенсаций и пособий, что позволяет в полной мере реализовывать все публичные обязательства перед жителями района. </w:t>
      </w:r>
      <w:r>
        <w:rPr>
          <w:szCs w:val="28"/>
        </w:rPr>
        <w:t>Выплачиваются 40 видов пособий, компенсаций, субсидий. Выплату получает порядка 12000 жителей Верхнеуральского  район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обеспечивает реализацию гражданами права на меры социальной поддержки в соответствии с законодательством Российской Федерации и Челябинской области.</w:t>
      </w:r>
    </w:p>
    <w:p>
      <w:pPr>
        <w:pStyle w:val="TextBodyIndent"/>
        <w:ind w:right="-2" w:firstLine="709"/>
        <w:rPr/>
      </w:pPr>
      <w:r>
        <w:rPr>
          <w:szCs w:val="28"/>
        </w:rPr>
        <w:t>Из бюджета Челябинской области предоставляются также субсидии местным бюджетам на организацию работы органов управления социальной защиты населения муниципальных образований в целях софинансирования расходных обязательств, возникающих при выполнении органами местного самоуправления государственных полномочий по социальной поддержке отдельных категорий граждан по предметам совместного ведения Российской Федерации и Челябинской области.</w:t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Реализация законов Челябинской области о социальной поддержке позволяет существенно увеличить реальный доход различных категорий граждан, нуждающихся в поддержке государства. </w:t>
      </w:r>
    </w:p>
    <w:p>
      <w:pPr>
        <w:pStyle w:val="TextBodyIndent"/>
        <w:ind w:right="-2" w:firstLine="708"/>
        <w:rPr>
          <w:szCs w:val="28"/>
        </w:rPr>
      </w:pPr>
      <w:r>
        <w:rPr>
          <w:szCs w:val="28"/>
        </w:rPr>
        <w:t xml:space="preserve">Еще одной из особенностей современной социально-демографической ситуации в районе, как и в области, является старение населения. </w:t>
      </w:r>
    </w:p>
    <w:p>
      <w:pPr>
        <w:pStyle w:val="TextBodyIndent"/>
        <w:ind w:right="-2" w:firstLine="708"/>
        <w:rPr/>
      </w:pPr>
      <w:r>
        <w:rPr>
          <w:szCs w:val="28"/>
        </w:rPr>
        <w:t>В этих условиях возникает необходимость обеспечения со стороны, государства, местных органов и общества социальной защищенности пожилых людей, инвалидов, принятия дополнительных мер по предоставлению доступных и качественных услуг в системе социальн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е обслуживание представляет собой деятельность организаций по предоставлению социальных услуг гражданам, нуждающимся в социальном обслуживании, по оказанию постоянной, периодической, разовой помощи, в том числе срочной помощи, в целях улучшения условий их жизнедеятельности и (или) расширения их возможностей самостоятельно обеспечивать свои основные жизненные потребно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гражданам, признанным нуждающимися в социальном обслуживании, предоставляются МУ «Комплексный центр социального обслуживания населения Верхнеуральского муниципального района», в котором действует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тделения социального обслуживания на дому (за 2018 год социальное обслуживание на дому получили  714 человек в 29 населенных пунктах, что на 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больше по сравнению с 2017 годом, оказано 248638 социальных услуг, что на 44 % больше по сравнению с 2017 годом услуг)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т граждан 61 социальный работник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тделения дневного пребывания граждан пожилого возраста (отделение в пос.Межозерный на 15 мест и отделение в г. Верхнеуральске на 25 мест). За отчетный период обслуживание получили 480 человек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рочного социального обслуживания (услуги получили 3284 человека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течение 2018 года услуги получили 4719 человек, оказано 425138 услуг. Общая сумма денежных средств, направленная на обеспечение деятельности учреждения составила 41,2 млн.рублей. </w:t>
      </w:r>
    </w:p>
    <w:p>
      <w:pPr>
        <w:pStyle w:val="TextBodyIndent"/>
        <w:ind w:right="-2" w:firstLine="708"/>
        <w:rPr/>
      </w:pPr>
      <w:r>
        <w:rPr>
          <w:color w:val="000000"/>
        </w:rPr>
        <w:t xml:space="preserve">В целом подпрограмма </w:t>
      </w:r>
      <w:r>
        <w:rPr/>
        <w:t xml:space="preserve">направлена </w:t>
      </w:r>
      <w:r>
        <w:rPr>
          <w:color w:val="000000"/>
        </w:rPr>
        <w:t xml:space="preserve">на </w:t>
      </w:r>
      <w:r>
        <w:rPr/>
        <w:t>повышение уровня и качества жизни граждан, нуждающихся в социальной поддержке, снижение бедности и неравенства населения по денежным доходам за счет развития адресных форм социальной защиты населения и совершенствование системы социального обслуживания</w:t>
      </w:r>
      <w:r>
        <w:rPr>
          <w:color w:val="000000"/>
        </w:rPr>
        <w:t>.</w:t>
      </w:r>
      <w:r>
        <w:rPr>
          <w:color w:val="FF0000"/>
        </w:rPr>
        <w:t xml:space="preserve">   </w:t>
      </w:r>
      <w:r>
        <w:rPr/>
        <w:t xml:space="preserve">           </w:t>
      </w:r>
    </w:p>
    <w:p>
      <w:pPr>
        <w:pStyle w:val="ConsPlusNormal1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реализация всех мероприятий подпрограмм, входящих в настоящую Программу, позволит своевременно и в полном объеме выполнить все поставленные цели и задачи, которые ориентированы на повышение качества и уровня жизни граждан.</w:t>
      </w:r>
    </w:p>
    <w:p>
      <w:pPr>
        <w:pStyle w:val="ConsPlusNormal1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 Основные цели и задачи муниципальной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2D2D2D"/>
          <w:spacing w:val="1"/>
          <w:sz w:val="28"/>
          <w:szCs w:val="28"/>
          <w:shd w:fill="FFFFFF" w:val="clear"/>
        </w:rPr>
        <w:t>Развитие созданной на муниципальном уровне системы социальной и экономической поддержки населения Верхнеуральского муниципального района, в том числе малообеспеченных граждан, малообеспеченных семей (многодетных, неполных, с детьми-инвалидами), замещающих семей, лиц с ограниченными возможностями здоровья, пожилых людей, детей-сирот, детей, оставшихся без попечения родителей, граждан, оказавшихся в трудной жизненной ситуации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ind w:left="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Оказание  </w:t>
      </w:r>
      <w:r>
        <w:rPr>
          <w:bCs/>
          <w:sz w:val="28"/>
          <w:szCs w:val="28"/>
        </w:rPr>
        <w:t>СОНО</w:t>
      </w:r>
      <w:r>
        <w:rPr>
          <w:sz w:val="28"/>
          <w:szCs w:val="28"/>
        </w:rPr>
        <w:t>, осуществляющим свою деятельность на территории Верхнеуральского района, финансовой поддержки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повышения уровня доступности приоритетных объектов  в приоритетных сферах жизнедеятельности инвалидов и других маломобильных групп населения в Верхнеуральском муниципальном районе;</w:t>
      </w:r>
    </w:p>
    <w:p>
      <w:pPr>
        <w:pStyle w:val="Normal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color w:val="2D2D2D"/>
          <w:spacing w:val="1"/>
          <w:sz w:val="28"/>
          <w:szCs w:val="28"/>
          <w:shd w:fill="FFFFFF" w:val="clear"/>
        </w:rPr>
        <w:t>Оказание адресной социальной помощи населению Верхнеуральского муниципального района;</w:t>
      </w:r>
    </w:p>
    <w:p>
      <w:pPr>
        <w:pStyle w:val="Normal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4.Создание благоприятных условий для жизнедеятельности семьи, функционирования института семьи и рождения детей;</w:t>
      </w:r>
    </w:p>
    <w:p>
      <w:pPr>
        <w:pStyle w:val="Normal"/>
        <w:jc w:val="both"/>
        <w:rPr>
          <w:color w:val="000000"/>
        </w:rPr>
      </w:pPr>
      <w:r>
        <w:rPr>
          <w:color w:val="2D2D2D"/>
          <w:spacing w:val="1"/>
          <w:sz w:val="28"/>
          <w:szCs w:val="28"/>
          <w:shd w:fill="FFFFFF" w:val="clear"/>
        </w:rPr>
        <w:t>5.Выполнение обязательств государства по социальной поддержке граждан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2"/>
        <w:ind w:left="-18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lineRule="auto" w:line="228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настоящей Программы предусмотрена в течение 2019-2021 годов.</w:t>
      </w:r>
    </w:p>
    <w:p>
      <w:pPr>
        <w:pStyle w:val="Normal"/>
        <w:spacing w:lineRule="auto" w:line="228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280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истема мероприятий муниципальной программы</w:t>
      </w:r>
    </w:p>
    <w:p>
      <w:pPr>
        <w:pStyle w:val="ConsPlusNormal1"/>
        <w:tabs>
          <w:tab w:val="clear" w:pos="708"/>
          <w:tab w:val="left" w:pos="280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мероприятий Программы и объемы их финансирования приведены в Приложении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spacing w:lineRule="auto" w:line="228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за счет средств федерального, областного и районного бюджета, субсидий бюджетам городских и сельских поселений Верхнеуральского муниципального района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1 087 251,6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 –   357 293,6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0 год –   362 250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 –   367 70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 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536"/>
        <w:gridCol w:w="15"/>
        <w:gridCol w:w="1336"/>
        <w:gridCol w:w="1336"/>
        <w:gridCol w:w="13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оциально ориентированных некоммерческих организаций Верхнеуральского муниципального района 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. Бюджет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инвалидов в Верхнеуральском муниципальном районе»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0,0, </w:t>
            </w:r>
            <w:r>
              <w:rPr>
                <w:sz w:val="24"/>
                <w:szCs w:val="24"/>
              </w:rPr>
              <w:t>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оциальная поддержка малоимущих слоев населения Верхнеуральского муниципального района »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.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защита детей в Верхнеуральском муниципальном рай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644,5 в т.ч.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 27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3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 577,4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 334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бюд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 26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0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61,8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3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8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5,6</w:t>
            </w:r>
          </w:p>
        </w:tc>
      </w:tr>
      <w:tr>
        <w:trPr>
          <w:trHeight w:val="6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6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06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45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130,0</w:t>
            </w:r>
          </w:p>
        </w:tc>
      </w:tr>
      <w:tr>
        <w:trPr>
          <w:trHeight w:val="6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 88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. Бюдж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4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731,5</w:t>
            </w:r>
          </w:p>
        </w:tc>
      </w:tr>
      <w:tr>
        <w:trPr>
          <w:trHeight w:val="9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76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. бюдж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 56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 80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398,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6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87 25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25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70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подлежат ежегодной корректировке в соответствии с решениями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реализации 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Управление социальной защиты населения администрации Верхнеураль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ориентированные некоммерческ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Верхнеура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имуществом и земельными отношениями администрации Верхнеура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образования администрации Верхнеуральского муниципального района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физической культуры и спорта администрации Верхнеура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Верхнеуральского городского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Караг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Межозерн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Комплексный центр социального обслуживания населения Челяби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 «Верхнеуральский центр помощи детям, оставшим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реализацию муниципальной программы в целях достижения  целевых индикаторов и показателей и конечных результатов ее реализации, а также эффективного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ординирует деятельность соисполни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ставляет по запросу отдела экономики и анализа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дготавливает годовой отчет и представляет его в отдел экономики и анализа администрации Верхнеуральского муниципального района в срок до 1 апреля год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ют реализацию мероприятий  Программы, в отношении которых они являются соисполн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ют в установленные сроки ответственному исполнителю необходимую информацию для подготовки ответов на запросы в Управление финансами администрации Верхнеуральского муниципального района, отдел экономики и анализа администрации Верхнеуральского муниципального района, а также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рограммы осуществляется в соответствии с  постановлением Администрации Верхнеуральского муниципального района от 22.03.2017 г. № 3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ость обеспечивается посредством размещения ответственным исполнителем информации о результатах оценки эффективности использования бюджетных средств на реализацию муниципальной программы в сети Интернет на официальном сайте Администрации Верхнеуральского муниципального района в разделе Администрация/Управления и отделы/ Управление социальной защиты населения /Программы  (www.verhneuralsk.ru)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 Ожидаем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Программы будет направлена на достижение результатов, оцениваемых по целевым </w:t>
      </w:r>
      <w:hyperlink r:id="rId3">
        <w:r>
          <w:rPr>
            <w:rStyle w:val="InternetLink"/>
            <w:sz w:val="28"/>
            <w:szCs w:val="28"/>
          </w:rPr>
          <w:t>индикаторам</w:t>
        </w:r>
      </w:hyperlink>
      <w:r>
        <w:rPr>
          <w:sz w:val="28"/>
          <w:szCs w:val="28"/>
        </w:rPr>
        <w:t xml:space="preserve"> и показателям, указанным в Приложении 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едусмотренных Программой мероприятий позволит обеспечи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едоставление СОНО, осуществляющих свою деятельность на территории Верхнеуральского муниципального района, финансовой поддержки, путем предоставления субсид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ышение социальной активности, преодоление самоизоляции инвалидов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повышение  доступности объектов социальной инфраструкту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доставление адрес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  повышение качества жизни детей, росте доходов семей с деть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жегодное снижение доли численност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tabs>
          <w:tab w:val="clear" w:pos="708"/>
          <w:tab w:val="left" w:pos="961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повышение реальных доходов отдельных категорий граждан Верхнеуральского муниципального района;</w:t>
      </w:r>
    </w:p>
    <w:p>
      <w:pPr>
        <w:pStyle w:val="Normal"/>
        <w:tabs>
          <w:tab w:val="clear" w:pos="708"/>
          <w:tab w:val="left" w:pos="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едоставление качества соци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ения и доступности мер социальной под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сточником финансирования Программы являются средства федерального, областного и районного бюджета, субсидий бюджетам городских и сельских поселений Верхнеуральского муниципального района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9-2021 годах составляет 1 087 251,6 тыс. рублей, в том числе: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357293,6 тыс. руб.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( в т.ч.  федеральный бюджет 61 769,2 тыс. руб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й бюджет    294 340,5 тыс. руб.,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ный бюджет            952,9 тыс. руб.)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362 250,6 тыс. руб.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т.ч.  федеральный бюджет 63 057,8 тыс. руб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й бюджет    299 192,8 тыс. руб.,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ный бюджет                  0  тыс. руб.)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67 707,4 тыс. руб.: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(в т.ч. федеральный бюджет 64 393,3 тыс. руб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ластной бюджет    303 314,1 тыс. руб.,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йонный бюджет            0        тыс. руб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счет необходимых средств на реализацию Программы осуществляется на основе прогнозируемой численности граждан, нуждающихся в </w:t>
      </w:r>
      <w:r>
        <w:rPr>
          <w:sz w:val="28"/>
          <w:szCs w:val="28"/>
        </w:rPr>
        <w:t>социальной помощ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реализации Программы осуществляется на основе системы целевых </w:t>
      </w:r>
      <w:hyperlink r:id="rId4">
        <w:r>
          <w:rPr>
            <w:rStyle w:val="InternetLink"/>
            <w:sz w:val="28"/>
            <w:szCs w:val="28"/>
          </w:rPr>
          <w:t>индикаторов</w:t>
        </w:r>
      </w:hyperlink>
      <w:r>
        <w:rPr>
          <w:sz w:val="28"/>
          <w:szCs w:val="28"/>
        </w:rPr>
        <w:t xml:space="preserve"> и показателей (приложение 2 к Программе) и в соответствии с постановлением Администрации Верхнеуральского муниципального района от 22.03.2017г. № 352 «О порядке разработки, утверждения и реализации муниципальных программ Верхнеура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0. Перечень и краткое опис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оит из следующих подпрограмм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right="2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ддержка социально ориентированных некоммерческих организаций Верхнеуральского муниципального района» (Приложение 3 к муниципальной программе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right="2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ая поддержка инвалидов в Верхнеуральском муниципальном районе» (Приложение 4 к муниципальной программе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right="20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ая поддержка малоимущих слоев населения  Верхнеуральского муниципального района » (Приложение 5 к муниципальной программ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right="20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Социальная защита детей в Верхнеуральском муниципальном районе». ( Приложение 6  к муниципальной программе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right="20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ое обслуживание и поддержка граждан пожилого возраста и иных категорий граждан в Верхнеуральском муниципальном районе» (Приложение 7 к муниципальной программе)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43" w:right="925" w:gutter="0" w:header="0" w:top="89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</w:t>
      </w:r>
    </w:p>
    <w:p>
      <w:pPr>
        <w:pStyle w:val="Normal"/>
        <w:ind w:left="425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ерхнеуральского муниципального района»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на 2019-2021 г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 и объемы их финанс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49"/>
        <w:gridCol w:w="24"/>
        <w:gridCol w:w="1620"/>
        <w:gridCol w:w="43"/>
        <w:gridCol w:w="1577"/>
        <w:gridCol w:w="60"/>
        <w:gridCol w:w="1560"/>
        <w:gridCol w:w="68"/>
        <w:gridCol w:w="1628"/>
        <w:gridCol w:w="104"/>
        <w:gridCol w:w="1440"/>
        <w:gridCol w:w="84"/>
        <w:gridCol w:w="1536"/>
        <w:gridCol w:w="81"/>
        <w:gridCol w:w="451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казание СОНО, осуществляющим свою деятельность на территории Верхнеуральского района, финансовую поддержку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еабилитация инвалидов в результате занятий физической культурой и спортом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 инвалидов                  и детей-инвалид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С, УСЗН, МООИ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летней районной Спартакиады инвалидов                  и детей-инвалидов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С, УСЗН, МООИ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ластная Спартакиада детей-инвалид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УСЗН, МООИ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ластная Спартакиада инвалид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УСЗН, МООИ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инвалид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УСЗН, МООИ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ля инвалидов и детей-инвалидов, занимающихся в секции по адаптивной физкультур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УСЗН, МООИ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создания и совершенствования системы реабилитации во всех сферах жизнедеятельности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озерного город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казание адресной социальной поддержки малообеспеченным семьям, семьям с детьми, иным гражданам, оказавшимся по независящим от них причинам  в трудной жизненной ситуации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, МУ «Комплексный центр социального обслуживания населения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и доставка детей, находящихся в трудной жизненной ситуации  на праздник, посвященный Международному дню защиты детей в г. Магнитогорск (согласно разнарядке Министерства социальных отношений Челябинской област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етям, находящимся в ТЖС- участникам Губернаторской елки (согласно разнарядке Министерства социальных отношений Челябинской област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дуктовых наборов ко Дню Побед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ая защита детей в Верхнеуральском муниципальном районе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оставления мер социальной поддержки гражданам, имеющим дет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/>
            </w:pPr>
            <w:r>
              <w:rPr>
                <w:sz w:val="26"/>
                <w:szCs w:val="26"/>
              </w:rPr>
              <w:t xml:space="preserve">Раздел 1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поддержка детей-сирот и детей, оставшихся без попечения родителе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еуральском муниципальном районе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7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 83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4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2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Верхнеуральский центр помощи детям, оставшихся без попечения родителей.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0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5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и земельными отношениями 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11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18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1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11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18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1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дел   2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беспечение государственными пособиями граждан, имеющих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Верхнеуральском</w:t>
            </w:r>
            <w:r>
              <w:rPr>
                <w:bCs/>
                <w:sz w:val="24"/>
                <w:szCs w:val="24"/>
              </w:rPr>
              <w:t xml:space="preserve"> муниципальном районе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 (Закон Челябинской области "О ежемесячном пособии на ребенка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 27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9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16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05,7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х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 04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65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563,8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 социальной поддержки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 40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1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92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89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 498,9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 т.ч.   Федеральный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3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63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661,8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9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6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37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3  «Организация и осуществление деятельности по опеке и попечительств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  <w:r>
              <w:rPr>
                <w:sz w:val="24"/>
                <w:szCs w:val="24"/>
              </w:rPr>
              <w:t xml:space="preserve"> в Верхнеураль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59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59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865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3 64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5 273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 7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 57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 Федераль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3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63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 31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3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 91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уществующих механизмов оказания мер социальной поддержки и государственной социальной помощи.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  «Повышение реальных доходов отдельных категор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денежная выплата в соответствии с Законом Челябинской области «О мерах социальной поддержки ветеранов в Челябинской области» </w:t>
            </w:r>
          </w:p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 ЕДВ 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2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91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ЕДВ ЖП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5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985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9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98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  <w:sz w:val="24"/>
                <w:szCs w:val="24"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2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207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2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20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8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921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0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927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3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60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164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4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88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 506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71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658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7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6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«Улучшение качества жизни граждан пожилого возраста и инвалидов, семей с деть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47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9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4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мплексный центр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47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9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4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47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9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 943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3  «</w:t>
            </w:r>
            <w:r>
              <w:rPr>
                <w:sz w:val="24"/>
                <w:szCs w:val="24"/>
              </w:rPr>
              <w:t>Финансовое обеспечение  выполнения фун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, осуществляющих управление в сфере социальной защиты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 57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7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7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65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066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88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6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3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 76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560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8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9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87 25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7 293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 2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 70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 22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69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 39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 07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57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1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 31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2" w:right="851" w:gutter="0" w:header="0" w:top="924" w:footer="72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right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19-2021 год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1335"/>
        <w:gridCol w:w="1153"/>
        <w:gridCol w:w="264"/>
        <w:gridCol w:w="968"/>
        <w:gridCol w:w="166"/>
        <w:gridCol w:w="1066"/>
        <w:gridCol w:w="68"/>
        <w:gridCol w:w="116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ое исполн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0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принявших участие в Губернаторском приеме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19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19-2021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ерхнеураль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Поддержка социально ориентированных некоммерческих организаций Верхнеуральского муниципальн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е некоммерческие организации (далее по тексту - СОНО)    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уществляющим свою деятельность на территории Верхнеуральского района, финансовой  поддержки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, поддержка и развитие деятельности СОНО, осуществляющих свою деятельность на территор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оличество СОНО, получивших финансовую поддержку, к числу запланированны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инансирование мероприятий осуществляется за счет средств бюджета Верхнеуральского район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в 2019-2021 годы составляет 45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4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0 год -  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1год -  0 тыс.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подпрограммы позволит к 2021 году обеспечить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оличество СОНО, получивших финансовую поддержку – до 3-х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Раздел 1. Приоритеты и цели политики района, включая характеристику текущего состояния сферы реализации муниципальной программы</w:t>
      </w:r>
    </w:p>
    <w:p>
      <w:pPr>
        <w:pStyle w:val="Normal"/>
        <w:ind w:right="-223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ализация Конституции РФ, Федерального закона от 12 января 1996 года № 7-ФЗ «О некоммерческих организациях», Федерального закона от 19 мая 1995 года № 82-ФЗ «Об общественных объединениях»,</w:t>
      </w:r>
      <w:r>
        <w:rPr>
          <w:sz w:val="28"/>
          <w:szCs w:val="28"/>
        </w:rPr>
        <w:t xml:space="preserve"> Федеральным законом от 05.04.2010г. № 40-ФЗ «О внесении изменений в отдельные законодательные акты РФ по вопросу поддержки социально ориентированных некоммерческих организаций»</w:t>
      </w:r>
      <w:r>
        <w:rPr>
          <w:bCs/>
          <w:sz w:val="28"/>
          <w:szCs w:val="28"/>
        </w:rPr>
        <w:t xml:space="preserve"> в определенной степени способствует развитию гражданского общества и повышению уровня общественной активности в целом в стране, и в частности в Верхнеуральском муниципальном районе. </w:t>
      </w:r>
    </w:p>
    <w:p>
      <w:pPr>
        <w:pStyle w:val="Normal"/>
        <w:ind w:right="-223" w:hanging="18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ажным аспектом модернизации общества является государственная и муниципальная политика по поддержке </w:t>
      </w:r>
      <w:r>
        <w:rPr>
          <w:sz w:val="28"/>
          <w:szCs w:val="28"/>
        </w:rPr>
        <w:t xml:space="preserve">социально ориентированных </w:t>
      </w:r>
      <w:r>
        <w:rPr>
          <w:bCs/>
          <w:sz w:val="28"/>
          <w:szCs w:val="28"/>
        </w:rPr>
        <w:t xml:space="preserve">некоммерческих организаций. </w:t>
      </w:r>
    </w:p>
    <w:p>
      <w:pPr>
        <w:pStyle w:val="Normal"/>
        <w:ind w:right="-223" w:hanging="18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оказание поддержки социально ориентированным некоммерческим организациям отнесены к вопросам местного значения.</w:t>
      </w:r>
    </w:p>
    <w:p>
      <w:pPr>
        <w:pStyle w:val="Normal"/>
        <w:ind w:right="-223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одпрограммы является поддержка и развитие СОНО на территории Верхнеуральского муниципального района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180" w:right="-223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реализацией мероприятий Подпрограммы «Поддержка социально ориентированных некоммерческих организаций» в Верхнеуральском муниципальном районе увеличивается количество вновь зарегистрированных СОНО. Если в 2013 году  имела статус юридического лица только одна СОНО - «Местная общественная организация  инвалидов Верхнеуральского района ЧООО ВОИ»,  к 2021 году планируется увеличение СОНО до трех. </w:t>
      </w:r>
    </w:p>
    <w:p>
      <w:pPr>
        <w:pStyle w:val="Normal"/>
        <w:ind w:left="-180" w:right="-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по сравнению с 2017 годом на 15% увеличилось количество человек, принявших участие в мероприятиях, проводимых СОНО (было охвачено порядка 690 человек), проведено порядка 40 мероприятий, финансовую помощь получили две СОНО. </w:t>
      </w:r>
    </w:p>
    <w:p>
      <w:pPr>
        <w:pStyle w:val="Normal"/>
        <w:ind w:left="-180" w:right="-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ая поддержка СОНО за счет средств бюджета района является одной из форм их поддержки и предусматривает предоставление субсидий на безвозмездной и безвозвратной основе в целях создания условий для деятельности СОНО, направленной на проведение районных социально значимых мероприятий с обеспечением равного доступа для всех жителей района.</w:t>
      </w:r>
    </w:p>
    <w:p>
      <w:pPr>
        <w:pStyle w:val="Normal"/>
        <w:ind w:right="-2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езвозмездное пользование  СОНО передано 2 нежилых помещения общей площадью 74,4 кв.м.</w:t>
      </w:r>
    </w:p>
    <w:p>
      <w:pPr>
        <w:pStyle w:val="Normal"/>
        <w:ind w:left="-180" w:right="-2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на 2019-2021 годы предусматривает предоставление   финансовой поддержки СО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ая поддержка СОНО за счет средств   бюджета района является одной из форм их поддержки и предусматривает   предоставление субсидий на безвозмездной и безвозвратной основе в целях   создания условий для деятельности СОНО, направленной на проведение   районных социально значимых мероприятий с обеспечением равного доступа   для всех жителей района.</w:t>
      </w:r>
    </w:p>
    <w:p>
      <w:pPr>
        <w:pStyle w:val="Normal"/>
        <w:ind w:right="-2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2021 году планируется выделение субсидий на проведение социально значимых мероприятий трем СОНО.</w:t>
      </w:r>
    </w:p>
    <w:p>
      <w:pPr>
        <w:pStyle w:val="Normal"/>
        <w:ind w:right="-2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овь созданные социально ориентированные некоммерческие организации помогут решить ряд муниципальных задач в социальной сфере. Например: военно-патриотическое воспитание подрастающего поколения, проведение мероприятий, направленных на развитие личности, на организацию досуга и просто на поддержку. Таким образом, социально ориентированные некоммерческие организации помогут в создании эффективной социальной инфраструктуры Верхнеуральского района.</w:t>
      </w:r>
    </w:p>
    <w:p>
      <w:pPr>
        <w:pStyle w:val="Normal"/>
        <w:ind w:right="-223" w:hanging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вышеперечисленного, одной из задач органов местного самоуправления должно стать создание условий для развития СОНО.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>Раздел 2.  Основные цели и задачи подпрограммы</w:t>
      </w:r>
    </w:p>
    <w:p>
      <w:pPr>
        <w:pStyle w:val="Normal"/>
        <w:spacing w:lineRule="auto" w:line="232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целью подпрограммы является оказание  </w:t>
      </w:r>
      <w:r>
        <w:rPr>
          <w:bCs/>
          <w:sz w:val="28"/>
          <w:szCs w:val="28"/>
        </w:rPr>
        <w:t>СОНО</w:t>
      </w:r>
      <w:r>
        <w:rPr>
          <w:sz w:val="28"/>
          <w:szCs w:val="28"/>
        </w:rPr>
        <w:t>, осуществляющим свою деятельность на территории Верхнеуральского района, финансовой  поддержки.</w:t>
      </w:r>
    </w:p>
    <w:p>
      <w:pPr>
        <w:pStyle w:val="Heading2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Задача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держка и развитие деятельности социально ориентированных некоммерческих организаций, осуществляющих свою деятельность на территории Верхнеуральского муниципального района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spacing w:lineRule="auto" w:line="228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9-2021 годы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ConsPlusNormal1"/>
        <w:tabs>
          <w:tab w:val="clear" w:pos="708"/>
          <w:tab w:val="left" w:pos="280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истема мероприятий подпрограммы</w:t>
      </w:r>
    </w:p>
    <w:p>
      <w:pPr>
        <w:pStyle w:val="ConsPlusNormal1"/>
        <w:tabs>
          <w:tab w:val="clear" w:pos="708"/>
          <w:tab w:val="left" w:pos="2805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обеспечивают комплексный подход к реализации социальной политики Верхнеуральского района, развитию деятельности СОНО и координацию работ всех участников Подпрограммы с целью достижения намеченных результатов (Таблица 1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 и объемы их финанс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"/>
        <w:gridCol w:w="1959"/>
        <w:gridCol w:w="1075"/>
        <w:gridCol w:w="905"/>
        <w:gridCol w:w="900"/>
        <w:gridCol w:w="900"/>
        <w:gridCol w:w="900"/>
        <w:gridCol w:w="1080"/>
        <w:gridCol w:w="1145"/>
      </w:tblGrid>
      <w:tr>
        <w:trPr/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</w:tr>
      <w:tr>
        <w:trPr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казание СОНО, осуществляющим свою деятельность на территории Верхнеуральского района, финансовую поддерж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4" w:hanging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1 г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Раздел 5. Ресурсное обеспечение подпрограммы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одпрограммы производится за счет средств бюджета Верхнеуральского муниципального района, в пределах бюджетных ассигнований утвержденных на соответствую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СОНО предоставляются в соответствии с Порядком определения объема и предоставления субсидий социально ориентированным некоммерческим организациям из бюджета Верхнеуральского муниципального района, утвержденным Постановлением Администрации района от 12.07.2016г. № 87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 финансирования подпрограммы составляет 450,0 тысяч рублей, в том числе по годам: 2019 год – 450,0 тыс. рублей, 2020 год – 0,0 тыс. рублей, 2021 год – 0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6. Организация управления и механизм реализации  подпрограммы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униципальной программы является Управление социальной защиты населения администрации Верхнеура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подпрограммы – социально ориентированные некоммерческ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реализацию муниципальной программы в целях достижения  целевых индикаторов и показателей и конечных результатов ее реализации, а также эффективного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ирует деятельность соисполнителя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ставляет по запросу отдела экономики и анализа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готавливает годовой отчет и представляет его в отдел экономики и анализа администрации Верхнеуральского муниципального района в срок до 1 апрел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муниципальной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ют реализацию мероприятий муниципально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ют в установленные сроки ответственному исполнителю необходимую информацию для подготовки ответов на запросы в Управление финансами администрации Верхнеуральского муниципального района, отдел экономики и анализа администрации Верхнеуральского муниципального района, а также отчет о ходе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реализации муниципальной подпрограммы осуществляется в соответствии с  пунктом 25 </w:t>
      </w:r>
      <w:hyperlink w:anchor="Par4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, утверждения и реализации муниципальных программ Верхнеуральского муниципального района, утвержденного постановлением Администрации Верхнеуральского муниципального района от 22.03.2017 г. № 352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1"/>
        <w:ind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7.  Ожидаемые результаты реализации подпрограммы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казатели и индикаторы, характеризующие решение поставленных задач и достижение целей подпрограммы (Таблица 2), обеспечат оценку масштабности, своевременности, целенаправленности, а также правильности реализуемых решений.</w:t>
      </w:r>
    </w:p>
    <w:p>
      <w:pPr>
        <w:pStyle w:val="ConsPlusTitle"/>
        <w:tabs>
          <w:tab w:val="clear" w:pos="708"/>
          <w:tab w:val="left" w:pos="2160" w:leader="none"/>
        </w:tabs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2160" w:leader="none"/>
        </w:tabs>
        <w:ind w:left="432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</w:t>
      </w:r>
    </w:p>
    <w:p>
      <w:pPr>
        <w:pStyle w:val="ConsPlusTitle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х результатов реализации  муниципально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1303"/>
        <w:gridCol w:w="1498"/>
        <w:gridCol w:w="1232"/>
        <w:gridCol w:w="1232"/>
        <w:gridCol w:w="12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ое исполнени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 НО, получивших финансовую поддержку, к числу запланиров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м конечным результатом реализации муниципальной подпрограммы является  увеличение количества СОНО, которым оказана финансовая поддержка, до 3 к 2021 году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Финансово-экономическое обоснование муниципальной Подпрограммы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ое обоснование реализации муниципальной подпрограммы предоставлено в Таблице 3 .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 3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2700"/>
        <w:gridCol w:w="900"/>
        <w:gridCol w:w="108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О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предоставляются на основании поданных СОНО заявок.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заявкам СОНО предоставляются субсидии на финансовое обеспечение затрат для осуществления деятельности в пределах объемов финанс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ОНО, обратившихся в Управление социальной защиты населения и получивших финансовую поддержку, к числу запланированны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муниципальной подпрограммы будет способствовать:</w:t>
      </w:r>
    </w:p>
    <w:p>
      <w:pPr>
        <w:pStyle w:val="Heading2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увеличению количества СОНО, которым оказана финансовая поддержка, до 3-х к 2021 году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Оценка эффективности реализации подпрограммы осуществляется в соответствии с Постановлением Администрации Верхнеуральского муниципального района от 22.03.2017г. № 352 «О Порядке разработки, утверждения муниципальных программ Верхнеуральского муниципального района».</w:t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19-2021 год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Социальная поддержка инвалидов в Верхнеураль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Социальная поддержка инвалидов в Верхнеуральском муниципальном район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3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 администрации Верхнеуральского муниципального район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Верхнеураль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администрации Верхнеуральского муниципального района Челяби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физической культуры и спорта администрации Верхнеураль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Верхнеуральского город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Карагай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Межозерного городского поселен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повышения уровня доступности приоритетных объектов в приоритетных сферах жизнедеятельности инвалидов и других маломобильных групп населения в Верхнеуральском муниципальном районе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билитация инвалидов в результате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инвалидов и других маломобильных групп населения к объектам социальной инфраструктуры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алидов, получивших  доступ к системе реабилитации, в  результате реализации мероприятий под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алидов, частично реабилитированных в результате реализации  мероприятий под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астично реабилитированных инвалидов в общем количестве инвалидов, получивших доступ к объектам и услугам, в результате программ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 инвалидов, занимающихся физической культурой и спортом, от общего числа инвалидов, занимающихся физической культурой и спортом.</w:t>
            </w:r>
          </w:p>
        </w:tc>
      </w:tr>
      <w:tr>
        <w:trPr>
          <w:trHeight w:val="7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29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9-2021 годы составляет 17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муниципальной подпрограммы за счет средств район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7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0,0 тыс.рублей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подпрограммы позволит к 2021 году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инвалидов, получивших  доступ к системе реабилитации, в  результате реализации мероприятий подпрограммы до 325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инвалидов, частично реабилитированных в результате реализации  мероприятий подпрограммы до 72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удельного веса частично реабилитированных инвалидов в общем количестве инвалидов, получивших доступ к объектам и услугам, в результате программных мероприятий до 2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 до 90%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инвалидов, занимающихся физической культурой и спортом, от общего числа инвалидов, занимающихся физической культурой и спортом до 45%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1. Приоритеты и цели политики района, включая характеристику текущего состояния сферы реализации муниципальной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ерхнеуральском муниципальном районе проводится работа, нацеленная на социальную поддержку инвалидов по улучшению их социального положения, созданию условий для реабилитации и интеграции в современное обществ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работа в рамках муниципальной подпрограммы  «Социальная поддержка инвалидов в Верхнеуральском муниципальном районе»  направлена,   прежде всего, на развитие реабилитационного направления, привлечения инвалидов к участию в общественной жизни района путем расширения социального партнерства органов власти с Местной общественной организацией инвалидов, формирование доступной социальной среды для людей с ограниченными возмо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Верхнеуральского муниципального района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ConsPlusNormal1"/>
        <w:ind w:left="-180" w:firstLine="18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ым Управления социальной защиты Верхнеуральского муниципального района, численность инвалидов по состоянию на 1 января 2019 года составила 3196 человек, в том числе: детей-инвалидов 153 человека, инвалидов I группы 284человек, II группы 1338 человек,  III группы 1421 человек, инвалидов вследствие боевых действий и военной травмы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исполнения поручения заместителя Губернатора Челябинской области от 29.12.2012г. № 03/6512 для определения состояния доступности объектов и услуг социальной инфраструктуры на территории Верхнеуральского муниципального района, в целях оптимизации деятельности и межведомственного взаимодействия по вопросам реабилитации инвалидов с 2013 года  функционирует межведомственный коллегиальный орган  по делам инвалидов при Администрации Верхнеуральского муниципального района - Координационный 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и вопросов создания доступной среды для инвалидов на территории Верхнеуральского муниципального района существует ряд проблем, требующих комплексного подх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  <w:br/>
        <w:t xml:space="preserve">     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</w:t>
      </w:r>
      <w:r>
        <w:rPr>
          <w:sz w:val="28"/>
          <w:szCs w:val="28"/>
          <w:lang w:eastAsia="en-US"/>
        </w:rPr>
        <w:t>е систематизирована, а, следовательно, не эффективна организация работы, направленной на создание условий и привлечение к эффективному участию  инвалидов в жизни общества, в социокультурных и спортивных мероприятиях наравне  с други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оручению Министерства социальных отношений Челябинской области Управлением с 2013 года начата работа по обследованию и паспортизации объектов социальной инфраструктуры с целью объективной оценки состояния их доступности, всего обследовано 138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оведенного обследования объектов и услуг социальной инфраструктуры, проанализировав плановую посещаемость инвалидов и МГН,  составлен и утвержден реестр объектов социальной инфраструктуры и обеспечения доступности услуг для инвалидов и других МГН (далее - Реестр), согласованный общественными организациями инвалидов и  утвержденный Главой Администрации Верхнеуральского муниципального района. В него вошли 21 объек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 объекты, включенные в Реестр, составлены паспорта доступности, информация о порядке их работы, месте расположения и доступности размещена на общедоступном ресурсе в сети «Интернет» на федеральном сайте «Доступная среда. Жить вмест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аспортизации приняты управленческие решения и составлены адресные программы (планы) адаптации объ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сутствии созданных условий для безбарьерной среды жизнедеятельности на объектах социальной инфраструктуры Координационный совет выдает организациям рекомендации о принятии соответствующих мер по устранению выявленных недочетов и осуществляет контроль  исполнения выданных рекоменд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бозначенных задач носит межведомствен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здания в Верхнеуральском муниципальном районе полноценной системы социальной поддержки инвалидов, реабилитации и интеграции их в общество, формирования доступной среды жизнедеятельности необходимы выполнение объемных и требующих длительных сроков реализации проектов и координация усилий органов  власти различных уровней и негосударственных организаций, что возможно только при использовании программно-целевого мет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состоит из двух ча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часть - "Социальная поддержка инвалидов в Верхнеуральском муниципальном районе " на 2019 - 2021 годы (таблица 1 Подпрограм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часть - "Формирование доступной среды для инвалидов и маломобильных групп населения в Верхнеуральском муниципальном районе" на 2019 - 2021 годы (таблица 1 Под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к началу 2022 года является 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повышения уровня доступности приоритетных объектов в приоритетных сферах жизнедеятельности инвалидов и других маломобильных групп населения в Верхнеуральском муниципальном рай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указанной цели предусматривает решение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абилитация инвалидов в результате занятий физической культурой и 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задачи будет осуществляться путем проведения мероприятий, направленных на реализацию инвалидов методом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ение беспрепятственного доступа инвалидов и других маломобильных групп населения к объектам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задачи позволит путем повышения уровня доступности приоритетных объектов в приоритетных сферах жизнедеятельности инвалидов и других маломобильных групп населения в Верхнеуральском муниципальном районе обеспечит доступность реабилитационных и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нижение административных барьеров для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Реализация данной задачи позволит оптимизировать межведомственное взаимодействие органов государственной власти и администрации Верхнеуральского муниципального района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грация и реабилитация инвалидов и маломобильных групп населения наравне со всеми гражданами в общество, повышение их жизненного уров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одпрограммы рассчитана на 2019-2021 годы и предполагает два этап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этап - всесторонняя   аналитическая   проработка основных направлений Подпрограммы, реализация основных мероприятий, предусмотренных Подпрограмм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нормативных актов по совершенствованию системы социальной поддержки инвалидов, созданию условий доступной среды жизнедеятельности для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этап – повышение эффективности предоставления реабилитационных услуг, анализ, обобщение и распространение выработанных инновационных технологий реабилитации инвалидов, участие в пилотных проектах за счет средств федерального, областного и районного  бюджета,  направленных на социальную поддержку инвалидов в Верхнеуральском муниципальн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доступности для инвалидов и маломобильных категорий граждан к объектам социальной инфраструктуры будет осуществляться в течение всего периода реализации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щение реализации мероприятий Подпрограммы осуществляется в случаях прекращения финансирования Подпрограммы или необоснованного недостижения целевых индикативных показателей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рограмме предусматривается реализация мероприятий по следующим направле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Реабилитация инвалидов</w:t>
        </w:r>
      </w:hyperlink>
      <w:r>
        <w:rPr>
          <w:sz w:val="28"/>
          <w:szCs w:val="28"/>
        </w:rPr>
        <w:t xml:space="preserve"> методами физической культуры и 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данного направления нацелены на осуществление физической реабилитации и социальной адаптации инвалидов, обеспечение доступа инвалидов к местам занятий физкультурой и спортом, расширение возможности при привлечении инвалидов к участию в спортивных мероприятиях муниципального и област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будет осуществляться укрепление спортивно-материальной базы учреждений, осуществляющих реабилитацию инвалидов. Это позволит создать инвалидам условия для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проведение спортивных мероприятий в рамках подпрограммы позволит формировать у инвалидов потребность в физическом совершенствовании, в целенаправленных занятиях физической культурой для всесторонней реабилитации и социальной адап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социального партнерства органов местного самоуправления Верхнеуральского муниципального района с Местной общественной организацией инвалидов Верхнеур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мероприятий будет осуществляться помощь Местной общественной организации инвалидов с целью реализации их уставной деятельности и в соответствии с их планом мероприятий - социальной интеграции инвалидов в современное об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го направления будет осуществляться организация и проведение общественно значимых мероприятий, направленных на социальную поддержку инвали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второй части подпрограммы «Формирование доступной среды для инвалидов и маломобильных групп населения в Верхнеуральском муниципальном районе» на 2019-2021 г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Формирование доступной среды жизнедеятельности для инвалидов в администрациях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этой целью будет максимально возможно организован доступ к зданиям администрации района. Будут установлены пандусы, поручни, кнопки вызова, будет произведена замена поверхностей перед входной площадкой и замена входной группы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Формирование доступной среды жизнедеятельности для инвалидов в органах социальной защиты на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й целью будет максимально возможно организован доступ к объектам социальной защи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рмирование доступной среды жизнедеятельности для инвалидов в учреждениях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й целью будет максимально возможно организован доступ к объектам куль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мероприятий подпрограммы будет осуществляться совершенствование системы социализации инвалидов в общество путем оказания помощи в адаптации к современным условиям жизн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го направления будет осуществляться расширение номенклатуры услуг в системе учреждений культуры, проведение культурно-массовых мероприятий с привлечением в них инвалидов, создание условий для творческой самореализации в культурной жизни об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Формирование доступной среды жизнедеятельности для инвалидов в учреждениях физической культур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этой целью будет максимально возможно организован доступ к объектам физической культуры и 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Формирование доступной среды в учреждениях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этой целью будет максимально возможно организован доступ к объектам образования для инвалидов и маломобильных групп на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с указанием финансовых ресурсов и сроков, необходимых для их реализации, представлен в Таблице 1 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с указанием финансовых ресурсов и сроков, необходимых для их реализации, представлен в таблице 1 Под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дпрограммы осуществляется за счет средств районного бюджета, субсидий бюджетам городских и сельских поселений Верхнеур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 объем  финансирования  из районного бюджета   на  реализацию  Подпрограммы составляет   170,0  тыс. руб., в т.ч. на мероприятия первой части Подпрограммы «Социальная поддержка инвалидов в Верхнеуральском муниципальном районе» на 2019-2021 годы - 50,0 тыс.рублей, на мероприятия  второй части Подпрограммы «Формирование доступной среды для инвалидов и маломобильных групп населения в Верхнеуральском муниципальном районе» на 2019-2021 годы - 120,0 тыс. рублей.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 финансирования из районного бюджета составляет 17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0,0 тыс. рублей.     </w:t>
      </w:r>
    </w:p>
    <w:p>
      <w:pPr>
        <w:sectPr>
          <w:footerReference w:type="default" r:id="rId12"/>
          <w:type w:val="nextPage"/>
          <w:pgSz w:w="11906" w:h="16838"/>
          <w:pgMar w:left="1701" w:right="925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муниципальной  Подпрограммы «Социальная поддержка инвалидов в Верхнеуральском муниципальном районе»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6"/>
        <w:gridCol w:w="2184"/>
        <w:gridCol w:w="1140"/>
        <w:gridCol w:w="1628"/>
        <w:gridCol w:w="1628"/>
        <w:gridCol w:w="1628"/>
        <w:gridCol w:w="1476"/>
        <w:gridCol w:w="240"/>
        <w:gridCol w:w="20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еабилитация инвалидов в результате занятий физической 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 инвалидов                  и детей-инвали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чел. 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С, УСЗН, МО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летней районной Спартакиады инвалидов                  и детей-инвалидов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чел. 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С, УСЗН, МО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ластная Спартакиада детей-инвали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ел. 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УСЗН, МО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ластная Спартакиада  инвали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УСЗН, МОО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инвали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чел. х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УСЗН, МООИ</w:t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ля инвалидов и детей-инвалидов, занимающихся в секции по адаптивной физкультур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ел. 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, УСЗН, МООИ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 части Под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1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объектам социальной инфраструк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1"/>
              <w:ind w:left="-48"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КУК СДУ «Меридиан» </w:t>
            </w:r>
          </w:p>
          <w:p>
            <w:pPr>
              <w:pStyle w:val="ConsPlusNormal1"/>
              <w:ind w:left="-48"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жозерный)</w:t>
            </w:r>
          </w:p>
          <w:p>
            <w:pPr>
              <w:pStyle w:val="ConsPlusNormal1"/>
              <w:ind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согласно сметы- установка пандуса на входе, установка поручней, монтаж калитк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озерного город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части Под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1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1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СЗН – Управление социальной защиты населения администрации Верхнеуральского муниципального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ФКиС - Управление физической культуры и спорта Администрации Верхнеуральского муниципального района,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ООИ -  Местная общественная организация инвалидов Верхнеура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 мероприятий муниципально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одпрограммы является администрация Верхнеур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одпрограммы является Управление социальной защиты населения администрации Верхнеур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я Верхнеураль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образования администрации Верхнеуральского муниципального района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физической культуры и спорта администрации Верхнеураль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я Верхнеуральского городского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Карагай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Межозерн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 осуществляет текущее управление реализацией подпрограммы, координирует деятельность соисполнителей подпрограммы, разрабатывает в пределах своей компетенции нормативные правовые акты, необходимые для реализации Подпрограммы, проводит анализ и формирует предложения по рациональному использованию финансовых ресурсов подпрограммы, готовит ежегодно в установленном порядке предложения по уточнению перечня подпрограммных мероприятий на очередной финансовый год, уточняет механизм реализации подпрограммы и размер затрат на реализацию под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ют в установленные сроки ответственному исполнителю необходимую информацию для подготовки ответов на запросы в Управление финансами администрации Верхнеуральского муниципального района, отдел экономики и анализа администрации Верхнеуральского муниципального района, а также отчет о ходе реализации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одпрограммы осуществляется в соответствии с  порядком разработки, утверждения и реализации муниципальных программ Верхнеуральского муниципального района, утвержденного постановлением Администрации Верхнеуральского муниципального района от 22.03.2017 г. № 352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предоставления и методика расчета субсидий бюджетам городским и сельским поселениям Верхнеуральского муниципального района для адаптации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е условия предоставления и методика расчета субсидий бюджетам городских и сельских поселений (далее- субсидии бюджетам поселений) для адаптации объектов социальной инфраструктуры и услуг по Верхнеуральскому муниципальному району для инвалидов и маломобильных групп населении (далее-МГН) в приоритетных сферах жизнедеятельности (здравоохранения, образования, социальной защиты, культуры, физической культуры и спорта, транспорта и т.д.) ,определяют условия и механизм предоставления субсидий бюджетам поселений Верхнеуральского муниципального района для адаптации зданий  (приспособление входных групп, лестниц, путей движений внутри зданий, зон оказания услуг, оборудование помещений и санитарно-гигиенических комнат поручнями, приобретение и установка пандусов,  оснащение тактильными плитками и указателями, выполнение и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предоставляются бюджетам  поселений в пределах средств, предусмотренных в районном бюджете на соответствующий финансовый год на реализацию Программы, а также в пределах доведенных на указанные цели лимитов бюджетных обязательств и предельных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р субсидий  поселениям (Ai)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i = V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x (Pi / SUM Pi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 - объем средств районного бюджета для адаптации зданий для инвалидов и МГ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 - потребность i-го поселения  в адаптации зданий для инвалидов и МГ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M Pi - общая потребность всех поселений в адаптации зданий для инвалидов и МГ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ы местного самоуправления городских и сельских поселений, в отношении которых принято решение о предоставлении субсидий бюджетам  поселений, заключают с Управлением финансами администрации Верхнеуральского муниципального района (далее - Управление финансами) о предоставлении субсидий бюджетам посе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убсидии бюджетам  поселений  носят целевой характер и не могут быть использованы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, использованные не по целевому назначению, подлежат изъятию из бюджетов поселений в доход бюджета Верхнеуральского муниципального района в соответствии с законодательством Российской Федерации и законодательством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правление социальной защиты населения администрации Верхнеуральского муниципального района предоставляет заявку в Управление финансами на перечисление субсидий бюджетам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правление финансами на основании Решения собрания депутатов Верхнеуральского муниципального района  и заявок на перечисление субсидий бюджетам поселений организует перечисление субсидий на счета, открытые в УФК по Челябинской области для кассового обслуживания исполнения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рганы местного самоуправления городских и сельских поселений представляют в Управление финансами по окончании выполнения работ  отчет о расходовании субсидий поселениям. Неиспользованные субсидии поселениям до окончания финансового года подлежат возврату на счет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рганы местного самоуправления городских и сельских поселений, допустившие нецелевое использование бюджетных средств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одпрограммы с указанием целевых индикаторов и показа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реализации Подпрограммы оценивается по показателям, характеризующим состояние и динамику </w:t>
      </w:r>
      <w:r>
        <w:rPr>
          <w:color w:val="000000"/>
          <w:sz w:val="28"/>
          <w:szCs w:val="28"/>
        </w:rPr>
        <w:t xml:space="preserve">инвалидности, прежде всего, по  показателю, характеризующему соотношение количества частично реабилитированных инвалидов и количества лиц, получивших социальную поддержку, который планируется довести </w:t>
      </w:r>
      <w:r>
        <w:rPr>
          <w:sz w:val="28"/>
          <w:szCs w:val="28"/>
        </w:rPr>
        <w:t>к 2021 году до 0,22 процентов (2018 год – 0,21 процентов), что составит более 20 человек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зволит возвратить к  общественной и бытовой деятельности около 325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, что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ведет к повышению социальной активности, преодолению самоизоляции инвалидов, росту уровня социальной сплоченности и социальной стабильности в обществе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повысит  уровень  и качество жизни, эффективность их реабилитации за счет повышения  доступности объектов социальной инфраструктуры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ускорит интенсификацию процесса формирования доступной среды в стране, включая общероссийские общественные организации и бизнес-сообще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-экономический эффект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этом в расчет приним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социальный эффект, выражающийся в совершенствовании системы  реабилитации, повышении качества реабилитацион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экономия средств федерального бюджета, областного бюджета, а также государственных внебюджетных фондов за счет прекращения выплат гражданам, с которых в результате проведения реабилитационных мероприятий будут сняты инвалидность и ограничения трудовой деятельности (пенсии по инвалидности, ежемесячные денежные выплаты, компенсации, расходы  на материально-бытовую поддержку инвалид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 (индикативных показателей), обеспечивающих мониторинг изменений в сфере социальной поддержки инвалидов в Верхнеуральском муниципальном районе за оцениваемый период, приведенных в таблице 2 подпрограммы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Индикативные показател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900"/>
        <w:gridCol w:w="900"/>
        <w:gridCol w:w="90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предыдущи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в 2019-2021 годах составляет 170,0 тыс. руб., в т.ч. первой части Подпрограммы "Социальная поддержка инвалидов в Верхнеуральском муниципальном районе " на 2019 - 2021 годы- 50,0 тыс. руб., на мероприятия второй части Подпрограммы "Формирование доступной среды для инвалидов и маломобильных групп населения в Верхнеуральском муниципальном районе" на 2019 - 2021 годы 1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будет осуществляться из районного бюджета и субсидий бюджетам  городских и сельских поселений  Верхнеур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 финансирования из районного бюджета составляет 17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бно финансово-экономическое обоснование муниципальной Подпрограммы приведено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муниципальной подпрограммы оценивается путем проверки достижения индикативных показателей реализации подпрограммы и выполнения запланированных мероприятий. Для возможности оценки эффективности подпрограммы Управление социальной защиты населения администрации Верхнеуральского муниципального района  ежеквартально собирает информацию о выполнении подпрограммы и направляет обобщенные данные в администрацию Верхнеуральского муниципального района. Такие индикативные показатели как: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Подпрограм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инвалидов, частично реабилитированных в результате реализации  мероприятий Подпрограм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ельный вес  численности реабилитированных инвалидов в общей численности инвалидов, вставших на учет в Управление социальной защиты населения в Верхнеуральском муниципальном райо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числа инвалидов, занимающихся физической культурой и спортом, от общего числа инвалидов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стью зависят от мероприятий, запланированных в таблице 1 к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являются наиболее важными, т.к. достижение данных показателей обеспечивает интеграцию инвалидов в общество. Обеспечение жизнедеятельности наравне с другим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5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19-2021 год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Социальная поддержка малоимущих слоев населения в Верхнеураль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Социальная поддержка малоимущих слоев населения в Верхнеуральском муниципальном районе»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ддержки малообеспеченным семьям, семьям с детьми, иным гражданам, оказавшихся по независящим от них причинам в трудной жизненной ситуац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оздание благоприятных условий для улучшения положения детей и семей с детьми, и иных гражда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оля граждан, находящихся в трудной жизненной ситуации, получивших материальную помощь, от общего числа обратившихся;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2)  охват детей принявших участие в мероприятии посвященному Международному дню защиты детей, для дет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т детей, находящихся в трудной жизненной ситуации, принявших участие в Губернаторской ёл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 количество ветеранов Великой Отечественной войны, получивших персональные поздравления Президента Российской Федерации в связи с юбилейной датой, начиная с 90-лет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 количество ветеранов Великой Отечественной войны получивших адресную натуральную помощь ко Дню Побе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19-2021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Финансирование мероприятий подпрограммы осуществляется за счет средств бюджета Верхнеуральского район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дпрограммы в 2019-2021 году составляет 332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19 год – 332,9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0 год – 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1 год – 0 тыс. рубле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материальной помощи  гражданам, находящимся в трудной жизненной ситуации до 80,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% обеспечение участия  детей, находящихся в трудной жизненной ситуации в мероприятии, посвященном Международному дню защиты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обеспечение участия  детей, находящихся в трудной жизненной ситуации принявших участие в Губернаторской ёл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учение персональных поздравлений ветеранам ВОВ в связи с юбилейной датой, начиная с 90-летия –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адресной натуральной помощи ветеранам Великой Отечественной войны ко Дню Победы -10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риоритеты и цели политики района, включая характеристику текущего состоянии сферы реализации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ей социально-экономического развития Верхнеуральского муниципального района определены цели и задачи в сфере социальной защиты населения, которые направлены на улучшение качества жизни граждан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наиболее эффективных и значимых направлений работы в сфере социальной поддержки является оказание материальной и социальной помощи социально незащищенным категориям граждан, а так же тем, кто попал в трудную жизненную ситуацию и нуждается в поддержке.</w:t>
      </w:r>
    </w:p>
    <w:p>
      <w:pPr>
        <w:pStyle w:val="Normal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Пенсионного фонда Российской Федерации в Верхнеуральском районе на 01.01.2019г. в Верхнеуральском муниципальном районе насчитывается 12220 пенсионеров, из них 262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еров, получающих пенсию ниже прожиточного минимума. </w:t>
      </w:r>
    </w:p>
    <w:p>
      <w:pPr>
        <w:pStyle w:val="Normal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чете в Управлении социальной защиты населения администрации Верхнеуральского муниципального района состоит  около 3000 семей, отнесенных к категории малообеспеченных, в них проживает 4011 детей или практически каждый второй ребенок проживает в семье с доходами ниже прожиточного уровня.</w:t>
      </w:r>
    </w:p>
    <w:p>
      <w:pPr>
        <w:pStyle w:val="Normal"/>
        <w:ind w:left="-180"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малообеспеченных семей 863 (29%) - являются неполным (в них 1826 ребенка), 108 - детей-инвалидов.</w:t>
      </w:r>
    </w:p>
    <w:p>
      <w:pPr>
        <w:pStyle w:val="ConsPlusNormal1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лоимущие слои населения, в первую очередь нуждаются в материальной поддержке. С каждым годом возрастает число обращений граждан об оказании материальной помощи в связи с трудной жизненной ситуацией. Оказание материальной помощи носит заявительный характер и направлено на оказание помощи малоимущим семьям, чей доход ниже величины прожиточного минимума. Так, в 2018 году материальная помощь оказана 108 гражданам на сумму 269,7 тыс. рублей. </w:t>
      </w:r>
    </w:p>
    <w:p>
      <w:pPr>
        <w:pStyle w:val="ConsPlusNormal1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единой информационной системы на 1 января 2019 года на учете в Управлении социальной защиты населения администрации Верхнеуральского муниципального района состоит 2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а Великой Отечественной войны, из них 4 инвалидов и участников ВОВ, 1 узник, 54 вдовы, 175 тружеников тыла. Ежегодно из средств районного бюджета выделяются денежные средства на формирование продуктовых наборов ветеранам Великой Отечественной войны ко Дню Победы. В 2018 году  в рамках подготовки и проведения мероприятий, связанных с 73 годовщиной в Великой Отечественной войне сформировано 270 продуктовых набора на сумму 133,5 тыс.рублей.  Система программных мероприятий по подпрограмме «Социальная поддержка малоимущих слоев населения» направлена на выделение материальной помощи малообеспеченным семьям, покупку цветов и подарков ветеранам ВОВ в связи с юбилейной датой, начиная с 90-летия, приобретение подарков и доставку детей из малообеспеченных семей на праздник, посвященный Международному дню защиты детей, на Губернаторскую елку, формирование продуктовых наборов ветеранам Великой Отечественной войны ко Дню Победы.</w:t>
      </w:r>
    </w:p>
    <w:p>
      <w:pPr>
        <w:pStyle w:val="ConsPlusNormal1"/>
        <w:ind w:left="-180" w:firstLine="18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всех мероприятий Подпрограммы, позволит своевременно и в полном объеме выполнить все поставленные цели и задачи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в бюджетные средства в пользу особо нуждающихся граждан.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2"/>
        <w:ind w:left="-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дел 2.  Основные цели и задачи муниципальной Подпрограммы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подпрограммы является оказание адресной социальной поддержки малообеспеченным семьям, семьям с детьми, иным гражданам, оказавшихся по независящим от них причинам в трудной жизненной ситуации.       Основной задача для достижения цели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</w:t>
      </w:r>
      <w:r>
        <w:rPr>
          <w:color w:val="2D2D2D"/>
          <w:spacing w:val="1"/>
          <w:sz w:val="28"/>
          <w:szCs w:val="28"/>
          <w:shd w:fill="FFFFFF" w:val="clear"/>
        </w:rPr>
        <w:t>оздание благоприятных условий для улучшения положения детей и семей с детьми, и иных граждан.</w:t>
      </w:r>
    </w:p>
    <w:p>
      <w:pPr>
        <w:pStyle w:val="Normal"/>
        <w:spacing w:lineRule="auto" w:line="228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360" w:hanging="0"/>
        <w:jc w:val="center"/>
        <w:rPr/>
      </w:pPr>
      <w:r>
        <w:rPr>
          <w:b/>
          <w:bCs/>
          <w:sz w:val="28"/>
          <w:szCs w:val="28"/>
        </w:rPr>
        <w:t>Раздел 3. Сроки и этапы реализации муниципальной Подпрограммы</w:t>
      </w:r>
    </w:p>
    <w:p>
      <w:pPr>
        <w:pStyle w:val="Normal"/>
        <w:spacing w:lineRule="auto" w:line="228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одпрограммы рассчитана на 2019-2021 годы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4. Система мероприятий муниципальной Под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программных мероприятий представлен в Таблице 1 к подпрограмме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од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одпрограммы производится за счет средств бюджета Верхнеуральского муниципального района, в пределах бюджетных ассигнований, утвержденных на соответствующий финансовый год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одпрограммы  в 2019-2021 годы составляет 332,9 тыс. рублей, в том числе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– 332,9 тыс. рублей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 год – 0 тыс. рублей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1 год – 0 тыс. рубл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одпрограммы могут корректироваться с учетом доходов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0" w:leader="none"/>
        </w:tabs>
        <w:rPr/>
      </w:pPr>
      <w:r>
        <w:rPr/>
        <w:tab/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19"/>
        <w:gridCol w:w="1542"/>
        <w:gridCol w:w="1700"/>
        <w:gridCol w:w="39"/>
        <w:gridCol w:w="1379"/>
        <w:gridCol w:w="1418"/>
        <w:gridCol w:w="1275"/>
        <w:gridCol w:w="1418"/>
        <w:gridCol w:w="2268"/>
      </w:tblGrid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82905</wp:posOffset>
                      </wp:positionV>
                      <wp:extent cx="9610725" cy="7315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72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чень мероприятий муниципальной 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циальная поддержка малоимущих слоев населения Верхнеураль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6.75pt;height:57.6pt;mso-wrap-distance-left:9.05pt;mso-wrap-distance-right:9.05pt;mso-wrap-distance-top:0pt;mso-wrap-distance-bottom:0pt;margin-top:-30.1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ень мероприятий муниципальной  Подпрограммы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циальная поддержка малоимущих слоев населения Верхнеураль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</w:rPr>
              <w:t>оздание благоприятных условий для улучшения положения детей и семей с детьми, и иных гражд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, МУ «Комплексный центр социального обслуживания насе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и доставка детей, находящихся в трудной жизненной ситуации  на праздник, посвященный Международному дню защиты детей в г. Магнитогорск (согласно разнарядке Министерства социальных отношений Челябинской обла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етям, находящимся в ТЖС- участникам Губернаторской елки (согласно разнарядке Министерства социальных отношений Челябинской област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дуктовых наборов ко Дню Побед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720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реализации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униципальной Подпрограммы является Управление социальной защиты населения администрации Верхнеура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реализацию муниципальной программы в целях достижения  целевых индикаторов и показателей и конечных результатов ее реализации, а также эффективного использ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ставляет по запросу отдела экономики и анализа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готавливает годовой отчет и представляет его в отдел экономики и анализа администрации Верхнеуральского муниципального района в срок до 1 апре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убличность обеспечивается посредством размещения ответственным исполнителем информации о результатах оценки эффективности использования бюджетных средств на реализацию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 сети Интернет на официальном сайте Администрации Верхнеуральского муниципального района в разделе Администрация/Управления и отделы/ Управление социальной защиты на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7. Ожидаемые результаты реализации подпрограммы</w:t>
      </w:r>
    </w:p>
    <w:p>
      <w:pPr>
        <w:pStyle w:val="Normal"/>
        <w:ind w:left="-360" w:hanging="0"/>
        <w:rPr/>
      </w:pPr>
      <w:r>
        <w:rPr/>
        <w:br/>
        <w:t xml:space="preserve">          </w:t>
      </w:r>
      <w:r>
        <w:rPr>
          <w:sz w:val="28"/>
          <w:szCs w:val="28"/>
        </w:rPr>
        <w:t xml:space="preserve">Реализация мероприятий муниципальной Подпрограммы позволит к 2021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у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адресной материальной помощи  гражданам, находящимся в трудной жизненной ситуации до 80%;</w:t>
      </w:r>
    </w:p>
    <w:p>
      <w:pPr>
        <w:pStyle w:val="Normal"/>
        <w:jc w:val="both"/>
        <w:rPr/>
      </w:pPr>
      <w:r>
        <w:rPr>
          <w:sz w:val="28"/>
          <w:szCs w:val="28"/>
        </w:rPr>
        <w:t>- 100% охват детей, находящихся в трудной жизненной ситуации в мероприятии, посвященном Международному дню защиты детей;</w:t>
      </w:r>
    </w:p>
    <w:p>
      <w:pPr>
        <w:pStyle w:val="Normal"/>
        <w:rPr/>
      </w:pPr>
      <w:r>
        <w:rPr>
          <w:sz w:val="28"/>
          <w:szCs w:val="28"/>
        </w:rPr>
        <w:t>- 100% охват детей, находящихся в трудной жизненной ситуации принявших участие в Губернаторской ёлке;</w:t>
      </w:r>
    </w:p>
    <w:p>
      <w:pPr>
        <w:pStyle w:val="Normal"/>
        <w:rPr/>
      </w:pPr>
      <w:r>
        <w:rPr>
          <w:sz w:val="28"/>
          <w:szCs w:val="28"/>
        </w:rPr>
        <w:t>- вручение персональных поздравлений ветеранам ВОВ в связи с юбилейной датой, начиная с 90-летия –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натуральной помощи ветеранам Великой Отечественной войны ко Дню Победы -100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, приведенных в таблице 1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1080"/>
        <w:gridCol w:w="1228"/>
        <w:gridCol w:w="1232"/>
        <w:gridCol w:w="1232"/>
        <w:gridCol w:w="12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ое исполнени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находящихся в трудной жизненной ситуации, получивших адресную материальную помощь, от общего числа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принявших участие в Губернаторском приеме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под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одпрограммы осуществляется за счет средств районного бюджет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социальной защиты населения осуществляет расчет необходимых средств на основе прогнозируемой численности граждан, нуждающихся в социальной поддержке  (Приложение 1 к подпрограмме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по Подпрограмме составляет 332,9 тыс. руб., из них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br/>
        <w:t xml:space="preserve">       </w:t>
      </w:r>
      <w:r>
        <w:rPr>
          <w:sz w:val="28"/>
          <w:szCs w:val="28"/>
        </w:rPr>
        <w:t>1. Оказание адресной материальной помощи</w:t>
      </w:r>
      <w:r>
        <w:rPr/>
        <w:t xml:space="preserve"> </w:t>
      </w:r>
      <w:r>
        <w:rPr>
          <w:sz w:val="28"/>
          <w:szCs w:val="28"/>
        </w:rPr>
        <w:t xml:space="preserve">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;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2. Вручение персональных поздравлений Президента Российской Федерации ветеранам ВОВ в связи с юбилейной датой, начиная с 90-летия (поручение Президента РФ от 31 мая 2012 года № Пр-1438)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обретение подарков и доставка детей, находящихся в трудной жизненной ситуации  на праздник, посвященный Международному дню защиты детей в г. Магнитогорск (согласно разнарядке Министерства социальных отношений Челябинской области)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обретение новогодних подарков и доставка детей на Губернаторскую елку в г. Челябинск (согласно разнарядке Министерства социальных отношений Челябинской области)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адресной натуральной помощи ветеранам Великой Отечественной войны ко Дню Победы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Расходы по отдельным мероприятиям подпрограммы могут быть изменены главным распорядителем бюджетных средств по отдельному пункту и использованы на реализацию других мероприятий.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9. Методика оценки эффективности под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муниципальной подпрограммы оценивается путем проверки достижения индикативных показателей реализации подпрограммы и выполнения запланированных мероприят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ндикативные показатели как: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находящихся в трудной жизненной ситуации, получивших адресную материальную помощь, от общего числа обративших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, находящихся в трудной жизненной ситуации, принявших участие в Губернаторском приеме к числу запланированны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ВОВ получивших персональные поздравления Президента Российской Федерации, к числу запланированны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етеранов Великой Отечественной войны получивших натуральную помощь ко Дню Победы, к числу запланированных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стью зависят от мероприятий, запланированных в Приложении 1 к подпрограмме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данных показателей обеспечивает социальную поддержку малоимущих семей, семей с детьми, одиноко проживающих граждан и инвалидов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 реализации подпрограммы осуществляется в соответствии с Постановлением Администрации Верхнеуральского муниципального района от 22.03.2017г. №352 «О порядке разработки, утверждения муниципальных программ Верхнеуральского муниципального района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6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19-2021 годы</w:t>
      </w:r>
    </w:p>
    <w:p>
      <w:pPr>
        <w:pStyle w:val="Normal"/>
        <w:ind w:left="425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циальная защита детей в Верхнеуральском муниципальном район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 «Социальная защита детей в Верхнеуральском муниципальном район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"Верхнеуральский центр помощи детям, оставшимся без попечения родителе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муществом и земельными отношениями администрации Верхнеураль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оздание благоприятных условий для жизнедеятельности семьи, функционирования института семьи и рождения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едоставления мер социальной поддержки гражданам, имеющим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выплаченных государственных пособий в процентах от общего количества начисленных пособ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рования подпрограммы в 2019-2021 году составляет 413 644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19 год – 135 273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 102 010,8   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 33 263,1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0 год – 137 793,2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103 383,9   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 34 409,3 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1 год – 140 577,4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104 915,6 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35 661,8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материального положения семей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 качества жизни воспитанников в Муниципальное бюджетное учреждение «Верхнеуральский центр помощи детям, </w:t>
            </w:r>
            <w:r>
              <w:rPr>
                <w:bCs/>
                <w:sz w:val="28"/>
                <w:szCs w:val="28"/>
              </w:rPr>
              <w:t xml:space="preserve">оставшимся без попечения родителей» </w:t>
            </w:r>
            <w:r>
              <w:rPr>
                <w:sz w:val="28"/>
                <w:szCs w:val="28"/>
              </w:rPr>
              <w:t>Верхнеуральского муниципального район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 Приоритеты и цели политики района, включая характеристику текущего состояния сферы реализации муниципальной подпрограм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 подпрограмма «Социальная защита детей в Верхнеуральском муниципальном районе» разработана с учетом нормативно-правовых актов Российской Федерации, Челябинской области. </w:t>
      </w:r>
      <w:r>
        <w:rPr>
          <w:color w:val="2D2D2D"/>
          <w:spacing w:val="2"/>
          <w:sz w:val="28"/>
          <w:szCs w:val="28"/>
          <w:shd w:fill="FFFFFF" w:val="clear"/>
        </w:rPr>
        <w:t>Действующая система выплат государственных пособий гражданам, имеющим детей, в совокупности с другими социальными гарантиями формирует поддержку семьи, материнства и детства и обеспечивает прямую материальную поддержку семьи в связи с рождением и воспитанием дет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населения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ерхнеуральском районе на 01.01.2019г. составляет 34403 человек,  из них детей в возрасте  от 0 до 18 лет 8407 человек. Повышение уровня и качества жизни детей и семей с детьми является одним из приоритетных направлений государственной и региональной социальной политик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учете в отделе детских пособий и социальной поддержки семьи Управления социальной защиты населения состоит 2098 семей, в них 4011 дет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рхнеуральский район выполняет все обязательства в отношении предоставления социальных услуг и мер социальной поддержки детям и семьям с детьми. Создана необходимая законодательная и нормативная база в сфере социальной защиты детей и семей с детьм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еленаправленно проводится работа по улучшению их благополучия, в том числе социально уязвимых категорий детей. К числу наиболее уязвимых категорий относятся дети-сироты и дети, оставшиеся без попечения родителей, а также дети, находящиеся в социально опасном положении. Указанные группы детей нуждаются в социальной реабилитации и адаптации, интеграции в обществ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сокращения численности детей-сирот и детей, оставшихся без попечения родителей,  воспитывающихся в организациях для детей-сирот, необходимо проведение работы по их устройству в семьи граждан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анная работа, в том числе, по устройству детей-сирот и детей, оставшихся без попечения родителей, осуществляется отделом опеки и попечитель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состоянию на 1 января 2019 года </w:t>
      </w:r>
      <w:r>
        <w:rPr>
          <w:rStyle w:val="StrongEmphasis"/>
          <w:b w:val="false"/>
          <w:sz w:val="28"/>
          <w:szCs w:val="28"/>
        </w:rPr>
        <w:t>на территории района проживает 258 детей, лишенных родительского попечения, из них 83 ребенка  воспитываются в приемных семьях, 129 детей находятся под опекой, 23 ребенка в усыновленных семьях.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о лиц, желающих принять ребенка оставшегося без попечения родителей в замещающую семью, увеличивается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целью поддержки граждан, принявших на воспитание в свои семьи детей-сирот, осуществляются меры социальной поддержки, установленные </w:t>
      </w:r>
      <w:hyperlink r:id="rId16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Раздел 2. Основная цель и задач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и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2D2D2D"/>
          <w:spacing w:val="1"/>
          <w:sz w:val="28"/>
          <w:szCs w:val="28"/>
          <w:shd w:fill="FFFFFF" w:val="clear"/>
        </w:rPr>
        <w:t xml:space="preserve"> Создание благоприятных условий для жизнедеятельности семьи, функционирования института семьи и рождения детей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 предоставления мер социальной поддержки гражданам, имеющим дет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0" w:name="sub_10300"/>
      <w:bookmarkEnd w:id="0"/>
      <w:r>
        <w:rPr>
          <w:b/>
          <w:bCs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рассчитана на  2019-2021 годы и будет осуществляться в один этап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здел 4. Система мероприятий муниципальной подпрограммы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стема мероприятий муниципальной подпрограммы и объемы их финансирования приведены в Таблице 1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276"/>
        <w:gridCol w:w="1275"/>
        <w:gridCol w:w="1276"/>
        <w:gridCol w:w="1276"/>
        <w:gridCol w:w="283"/>
        <w:gridCol w:w="1134"/>
        <w:gridCol w:w="567"/>
        <w:gridCol w:w="284"/>
        <w:gridCol w:w="1984"/>
      </w:tblGrid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ая защита детей в Верхнеуральском муниципальном район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10895</wp:posOffset>
                      </wp:positionV>
                      <wp:extent cx="9787890" cy="6946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7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 Подпрограммы «Социальная защита детей в Верхнеуральском районе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0.7pt;height:54.7pt;mso-wrap-distance-left:9.05pt;mso-wrap-distance-right:9.05pt;mso-wrap-distance-top:0pt;mso-wrap-distance-bottom:0pt;margin-top:-63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 Подпрограммы «Социальная защита детей в Верхнеуральском район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оставления мер социальной поддержки гражданам, имеющим детей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детей-сирот и детей, оставшихся без попечения родителей в Верхнеуральском муниципальном районе</w:t>
            </w:r>
          </w:p>
        </w:tc>
      </w:tr>
      <w:tr>
        <w:trPr>
          <w:trHeight w:val="3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7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 83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2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Верхнеуральский центр помощи детям, оставшихся без попечения род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и земельными отношениями 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дел   2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беспечение государственными пособиями граждан, имеющих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Верхнеуральском</w:t>
            </w:r>
            <w:r>
              <w:rPr>
                <w:bCs/>
                <w:sz w:val="24"/>
                <w:szCs w:val="24"/>
              </w:rPr>
              <w:t xml:space="preserve"> муниципальном районе»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 (Закон Челябинской области "О ежемесячном пособии на ребенка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 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9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 16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05,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 0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563,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 социальной поддержки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 4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9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 498,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ч.  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0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661,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3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3  «Организация и осуществление деятельности по опеке и попечительству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  <w:r>
              <w:rPr>
                <w:sz w:val="24"/>
                <w:szCs w:val="24"/>
              </w:rPr>
              <w:t xml:space="preserve"> в Верхнеураль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5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6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5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865,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5,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3 6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5 2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 79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 577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 Федеральный бюджет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0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1,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3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38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 915,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7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1" w:name="sub_10400"/>
      <w:bookmarkEnd w:id="1"/>
      <w:r>
        <w:rPr>
          <w:b/>
          <w:bCs/>
          <w:sz w:val="28"/>
          <w:szCs w:val="28"/>
        </w:rPr>
        <w:t>Раздел 5. Ресурсное обеспечение под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ланируется осуществлять за счет средств федерального и областного  бюджетов и представлено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36"/>
        <w:gridCol w:w="1400"/>
        <w:gridCol w:w="1300"/>
        <w:gridCol w:w="1200"/>
        <w:gridCol w:w="1198"/>
      </w:tblGrid>
      <w:tr>
        <w:trPr>
          <w:trHeight w:val="8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защита детей в Верхнеуральском муниципальном район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3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6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0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1,8</w:t>
            </w:r>
          </w:p>
        </w:tc>
      </w:tr>
      <w:tr>
        <w:trPr>
          <w:trHeight w:val="5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31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38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 915,6</w:t>
            </w:r>
          </w:p>
        </w:tc>
      </w:tr>
      <w:tr>
        <w:trPr>
          <w:trHeight w:val="6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3 64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5 27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7 79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 57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одпрограммы подлежат ежегодной корректировке в соответствии с решениями о бюджете на очередной и плановы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реализаци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Заказчиком подпрограммы является администрация Верхнеур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муниципальной  подпрограммы – Управление социальной защиты населения.</w:t>
      </w:r>
    </w:p>
    <w:p>
      <w:pPr>
        <w:pStyle w:val="Normal"/>
        <w:ind w:left="-75" w:firstLine="784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муниципальной подпрограммы является:</w:t>
      </w:r>
    </w:p>
    <w:p>
      <w:pPr>
        <w:pStyle w:val="Normal"/>
        <w:ind w:lef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 "Верхнеуральский центр помощи детям, оставшим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имуществом и земельными отношениями администрации Верхнеура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ует реализацию муниципальной подпрограммы и несет ответственность за своевременное и качественное выполнение мероприятий подпрограммы, целевое и эффективное использование средств федерального и областного бюджетов, выделяемых на её реализацию, достижение целевых индикаторов и показателей. При внесении изменений и дополнений в подпрограмму УСЗН организует соответствующую работу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прашивает у соисполнителей информацию, необходимую для подготовки информации о ходе реализации муниципальной подпрограммы, годового от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одит оценку эффективности мероприятий, осуществляемых соисполн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одпрограммы в рамках своей компетенции, в отношении которых они являются соисполн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яют в установленный срок ответственному исполнителю необходимую информацию для подготовки ответов на запросы в Управление финансами администрации Верхнеуральского муниципального района, отдел экономики и анализа администрации Верхнеуральского муниципального района, а также  отчет о ходе реализации мероприятий муниципальной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соответствии с Порядком разработки, утверждения и реализации муниципальных программ Верхнеуральского муниципального района, утвержденного постановлением Администрации Верхнеуральского муниципального района от 22.03.2017 № 3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ЗН готовит отчет о ходе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700"/>
      <w:bookmarkStart w:id="3" w:name="sub_1070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Ожидаемые результаты реализации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результате реализации муниципальной подпрограммы в 2021 году планируется достигнуть следующих результатов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ежегодное снижение доли численност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до 99 процент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 повышение качества жизни детей, росте доходов семей с детьми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86"/>
        <w:gridCol w:w="1937"/>
        <w:gridCol w:w="359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целевого показателя (индикатора) подпрограм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пособий в процентах от общего количества начисленных пособ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граждан, имеющих детей, которым назначены меры социальной поддержки в общем числе обратившихся за назначением пособия, в процент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о – экономическое обоснование подпрограммы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еобходимых средств федерального и областного бюджета на реализацию муниципальной подпрограммы в соответствии с законодательством Челябинской области осуществляет Министерство социальных отношений Челябинской области,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прогнозируемой численности граждан, нуждающихся в </w:t>
      </w:r>
      <w:r>
        <w:rPr>
          <w:sz w:val="28"/>
          <w:szCs w:val="28"/>
        </w:rPr>
        <w:t>социаль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оимости работ, услуг по организации и проведению мероприятий, предусмотренных муниципальной подпрограмм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учета размера затрат на предоставление услуги (меры) социальной поддержки</w:t>
      </w:r>
      <w:r>
        <w:rPr>
          <w:bCs/>
          <w:sz w:val="28"/>
          <w:szCs w:val="28"/>
        </w:rPr>
        <w:t xml:space="preserve"> различным категориям граждан </w:t>
      </w:r>
      <w:r>
        <w:rPr>
          <w:sz w:val="28"/>
          <w:szCs w:val="28"/>
        </w:rPr>
        <w:t>и в соответствии с методикой расчета размера субвенций, предоставляемых местным бюджетам на осуществление органами местного самоуправления переданных государственных полномочий 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социальной поддержке отдельных категорий граждан, утвержденной Закон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4.11.2005г. № 430-ЗО «О наделении органов местного самоуправления государственными полномочиями по социальной поддержке отдельных категорий граждан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он Челябинской области от 22 декабря 2005 года №442-ЗО  "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кон Челябинской области от 27 сентября 2007 г. № 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Методика оценки эффек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одпрограммы оценивается путем проверки достижения индикативных показателей реализации подпрограммы и выполнения запланированных мероприятий. Для возможности оценки эффективности подпрограммы Управление социальной защиты населения администрации Верхнеуральского муниципального района  ежеквартально собирает информацию о выполнении подпрограммы и направляет обобщенные данные в администрацию Верхнеуральского муниципального района. Такие индикативные показатели как:</w:t>
      </w:r>
      <w:r>
        <w:rPr>
          <w:sz w:val="28"/>
          <w:szCs w:val="28"/>
        </w:rPr>
        <w:t xml:space="preserve"> 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дельный вес выплаченных пособий в процентах от общего количества начисленных пособ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Удельный вес граждан, имеющих детей, которым назначены меры социальной поддержки в общем числе обратившихся за назначением пособия, в процентах.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эффективности реализации подпрограммы учитыва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из всех источников, предусмотренных подпрограммо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ые показатели (индикаторы) непосредственного результата подпрограмм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 реализации подпрограммы осуществляется в соответствии с Постановлением Администрации Верхнеуральского муниципального района от 22.03.2017г. №352 «О порядке разработки, утверждения муниципальных программ Верхнеуральского муниципального район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7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19-2021 годы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Подпрограмма </w:t>
      </w:r>
      <w:r>
        <w:rPr>
          <w:sz w:val="28"/>
          <w:szCs w:val="28"/>
        </w:rPr>
        <w:t xml:space="preserve">  «Социальное обслуживание и поддержка граждан пожилого возраста и иных категорий граждан в Верхнеуральском муниципальном районе»</w:t>
      </w:r>
    </w:p>
    <w:p>
      <w:pPr>
        <w:pStyle w:val="Normal"/>
        <w:keepNext w:val="true"/>
        <w:tabs>
          <w:tab w:val="clear" w:pos="708"/>
          <w:tab w:val="left" w:pos="4290" w:leader="none"/>
        </w:tabs>
        <w:jc w:val="center"/>
        <w:rPr/>
      </w:pPr>
      <w:r>
        <w:rPr>
          <w:sz w:val="32"/>
          <w:szCs w:val="32"/>
        </w:rPr>
        <w:t>Паспорт муниципальной п</w:t>
      </w:r>
      <w:r>
        <w:rPr>
          <w:sz w:val="28"/>
          <w:szCs w:val="28"/>
        </w:rPr>
        <w:t>одпрограммы</w:t>
      </w:r>
    </w:p>
    <w:p>
      <w:pPr>
        <w:pStyle w:val="Normal"/>
        <w:keepNext w:val="true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циальное обслуживание и поддержка граждан пожилого возраста и иных категорий граждан в Верхнеуральском муниципальном район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 социального обслуживания населения» Верхнеуральского муниципального района Челябинской области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Выполнение обязательств государства по социальной поддержке гражда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вершенствование существующих механизмов оказания мер социальной поддержки и государственной социальной помощ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объема выплаченных сумм на меры социальной поддержки к объему начисленных сумм на меры социальной поддержки;</w:t>
            </w:r>
            <w:r>
              <w:rPr>
                <w:color w:val="2D2D2D"/>
                <w:spacing w:val="2"/>
                <w:sz w:val="28"/>
                <w:szCs w:val="28"/>
              </w:rPr>
              <w:br/>
              <w:t>2)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)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рования подпрограммы в 2019-2021 году составляет 672 654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19 год – 221066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 192 560,7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28 506,1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0 год – 224 457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 195 808,9 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28 648,5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1 год – 227 13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198 398,5  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28 731,5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овышение качества предоставления и доступности мер социальной поддержк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оставление качества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Повышение реальных доходов отдельных категорий граждан Верхнеураль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риоритеты и цели политики района, включая характеристику текущего состояния сферы реализации муниципальной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социальной политики в сфере социальной защиты населения Верхнеуральского муниципального района осуществляется по напра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мер, направленных на повышение благосостояния населения, снижение бедности и неравенства населения по денежным доходам. Повышение реальных доходов населения обеспечивается за счет предоставления мер социальной поддержки и оказания государственной социальной помощи: выплаты пособий, компенсаций, предоставления льгот и субсидий;</w:t>
      </w:r>
    </w:p>
    <w:p>
      <w:pPr>
        <w:pStyle w:val="TextBodyIndent"/>
        <w:ind w:right="-2" w:firstLine="708"/>
        <w:rPr/>
      </w:pPr>
      <w:r>
        <w:rPr>
          <w:szCs w:val="28"/>
        </w:rPr>
        <w:t xml:space="preserve">Верхнеуральский муниципальный район выполняет все обязательства в отношении предоставления социальных услуг и мер социальной поддержки различным категориям граждан. </w:t>
      </w:r>
      <w:r>
        <w:rPr>
          <w:rFonts w:eastAsia="Calibri"/>
          <w:szCs w:val="28"/>
          <w:lang w:eastAsia="en-US"/>
        </w:rPr>
        <w:t xml:space="preserve">Создана необходимая законодательная и нормативная база в сфере социальной защиты населения. </w:t>
      </w:r>
    </w:p>
    <w:p>
      <w:pPr>
        <w:pStyle w:val="TextBodyIndent"/>
        <w:ind w:right="-2"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Большая часть муниципального бюджета ежегодно направляется на предоставление мер социальной поддержки, социальных выплат, компенсаций и пособий, что позволяет в полной мере реализовывать все публичные обязательства перед жителями района. </w:t>
      </w:r>
      <w:r>
        <w:rPr>
          <w:szCs w:val="28"/>
        </w:rPr>
        <w:t>Выплачиваются около 40 видов пособий, компенсаций, субсидий. Выплату получает порядка 12000 жителей Верхнеуральского  район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обеспечивает реализацию гражданами права на меры социальной поддержки в соответствии с законодательством Российской Федерации и Челябинской области.</w:t>
      </w:r>
    </w:p>
    <w:p>
      <w:pPr>
        <w:pStyle w:val="TextBodyIndent"/>
        <w:ind w:right="-2" w:firstLine="709"/>
        <w:rPr/>
      </w:pPr>
      <w:r>
        <w:rPr>
          <w:szCs w:val="28"/>
        </w:rPr>
        <w:t>Из бюджета Челябинской области предоставляются также субсидии местным бюджетам на организацию работы органов управления социальной защиты населения муниципальных образований в целях софинансирования расходных обязательств, возникающих при выполнении органами местного самоуправления государственных полномочий по социальной поддержке отдельных категорий граждан по предметам совместного ведения Российской Федерации и Челябинской области.</w:t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Реализация законов Челябинской области о социальной поддержке позволяет существенно увеличить реальный доход различных категорий граждан, нуждающихся в поддержке государства. </w:t>
      </w:r>
    </w:p>
    <w:p>
      <w:pPr>
        <w:pStyle w:val="TextBodyIndent"/>
        <w:ind w:right="-2" w:firstLine="708"/>
        <w:rPr>
          <w:szCs w:val="28"/>
        </w:rPr>
      </w:pPr>
      <w:r>
        <w:rPr>
          <w:szCs w:val="28"/>
        </w:rPr>
        <w:t xml:space="preserve">Еще одной из особенностей современной социально-демографической ситуации в районе, как и в области, является старение населения. </w:t>
      </w:r>
    </w:p>
    <w:p>
      <w:pPr>
        <w:pStyle w:val="TextBodyIndent"/>
        <w:ind w:right="-2" w:firstLine="708"/>
        <w:rPr/>
      </w:pPr>
      <w:r>
        <w:rPr>
          <w:szCs w:val="28"/>
        </w:rPr>
        <w:t>В этих условиях возникает необходимость обеспечения со стороны, государства, местных органов и общества социальной защищенности пожилых людей, инвалидов, принятия дополнительных мер по предоставлению доступных и качественных услуг в системе социальн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представляет собой деятельность организаций по предоставлению социальных услуг гражданам, нуждающимся в социальном обслуживании, по оказанию постоянной, периодической, разовой помощи, в том числе срочной помощи, в целях улучшения условий их жизнедеятельности и (или) расширения их возможностей самостоятельно обеспечивать свои основные жизненные потребно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гражданам, признанным нуждающимися в социальном обслуживании, предоставляются МУ «Комплексный центр социального обслуживания населения Верхнеуральского муниципального района», в котором действует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тделения социального обслуживания на дому (за 2018 год социальное обслуживание на дому получили  714 человек в 29 населенных пунктах, что на 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больше по сравнению с 2017 годом, оказано 248638 социальных услуг, что на 44 % больше по сравнению с 2017 годом услуг)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т граждан 61 социальный работник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тделения дневного пребывания граждан пожилого возраста (отделение в пос.Межозерный на 15 мест и отделение в г. Верхнеуральске на 25 мест). За отчетный период обслуживание получили 480 человек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рочного социального обслуживания (услуги получили 3284 человека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течение 2018 года услуги получили 4719 человек, оказано 425138 услуг. Общая сумма денежных средств, направленная на обеспечение деятельности учреждения составила 41,2 млн.рублей. </w:t>
      </w:r>
    </w:p>
    <w:p>
      <w:pPr>
        <w:pStyle w:val="TextBodyIndent"/>
        <w:ind w:right="-2" w:firstLine="708"/>
        <w:rPr/>
      </w:pPr>
      <w:r>
        <w:rPr>
          <w:color w:val="000000"/>
        </w:rPr>
        <w:t xml:space="preserve">В целом подпрограмма </w:t>
      </w:r>
      <w:r>
        <w:rPr/>
        <w:t xml:space="preserve">направлена </w:t>
      </w:r>
      <w:r>
        <w:rPr>
          <w:color w:val="000000"/>
        </w:rPr>
        <w:t xml:space="preserve">на </w:t>
      </w:r>
      <w:r>
        <w:rPr/>
        <w:t>повышение уровня и качества жизни граждан, нуждающихся в социальной поддержке, снижение бедности и неравенства населения по денежным доходам за счет развития адресных форм социальной защиты населения и совершенствование системы социального обслуживания</w:t>
      </w:r>
      <w:r>
        <w:rPr>
          <w:color w:val="000000"/>
        </w:rPr>
        <w:t>.</w:t>
      </w:r>
      <w:r>
        <w:rPr>
          <w:color w:val="FF0000"/>
        </w:rPr>
        <w:t xml:space="preserve">   </w:t>
      </w:r>
      <w:r>
        <w:rPr/>
        <w:t xml:space="preserve">           </w:t>
      </w:r>
    </w:p>
    <w:p>
      <w:pPr>
        <w:pStyle w:val="ConsPlusNormal1"/>
        <w:ind w:left="-180" w:firstLine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реализация всех мероприятий подпрограмм, входящих в настоящую Программу, позволит своевременно и в полном объеме выполнить все поставленные цели и задачи, которые ориентированы на повышение качества и уровня жизни граждан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сновная цель и задачи под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под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color w:val="2D2D2D"/>
          <w:spacing w:val="1"/>
          <w:sz w:val="28"/>
          <w:szCs w:val="28"/>
          <w:shd w:fill="FFFFFF" w:val="clear"/>
        </w:rPr>
        <w:t>Выполнение обязательств государства по социальной поддержке граждан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цели, были определены задачи реализации настояще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уществующих механизмов оказания мер социальной поддержки и государственной социальной помощ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подпрограммы рассчитана на  2019 -2021 годы и будет осуществляться в один эт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рекращение реализации мероприятий подпрограммы осуществляется в случаях прекращения финансирования подпрограммы или необоснованного не достижения целевых индикативных показателей муниципальной программы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здел 4. Система мероприятий муниципальной подпрограмм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истема мероприятий муниципальной подпрограммы и объемы их финансирования приведены в Таблице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686165</wp:posOffset>
                </wp:positionV>
                <wp:extent cx="5025390" cy="290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22.9pt;mso-wrap-distance-left:9.05pt;mso-wrap-distance-right:9.05pt;mso-wrap-distance-top:0pt;mso-wrap-distance-bottom:0pt;margin-top:68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"/>
        <w:gridCol w:w="3634"/>
        <w:gridCol w:w="1418"/>
        <w:gridCol w:w="1275"/>
        <w:gridCol w:w="1276"/>
        <w:gridCol w:w="1276"/>
        <w:gridCol w:w="1134"/>
        <w:gridCol w:w="143"/>
        <w:gridCol w:w="140"/>
        <w:gridCol w:w="1135"/>
        <w:gridCol w:w="3403"/>
      </w:tblGrid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6595</wp:posOffset>
                      </wp:positionV>
                      <wp:extent cx="9787890" cy="6946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7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чень мероприятий муниципальной программы «Социальное обслуживание и поддержка граждан пожилого возраста и иных категорий граждан в Верхнеуральском муниципальном районе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0.7pt;height:54.7pt;mso-wrap-distance-left:9.05pt;mso-wrap-distance-right:9.05pt;mso-wrap-distance-top:0pt;mso-wrap-distance-bottom:0pt;margin-top:-54.8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ень мероприятий муниципальной программы «Социальное обслуживание и поддержка граждан пожилого возраста и иных категорий граждан в Верхнеуральском муниципальном районе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уществующих механизмов оказания мер социальной поддержки и государственной социальной помощи.</w: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  «Повышение реальных доходов отдельных категор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денежная выплата в соответствии с Законом Челябинской области «О мерах социальной поддержки ветеранов в Челябинской области» </w:t>
            </w:r>
          </w:p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 ЕДВ 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33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ЕДВ Ж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985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  <w:sz w:val="24"/>
                <w:szCs w:val="24"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20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2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61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31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44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9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 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4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7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79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  2 «Улучшение качества жизни граждан пожилого возраста и инвалидов, семей с деть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муниципального района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4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мплексный центр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4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43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3  «</w:t>
            </w:r>
            <w:r>
              <w:rPr>
                <w:sz w:val="24"/>
                <w:szCs w:val="24"/>
              </w:rPr>
              <w:t>Финансовое обеспечение  выполнения фун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, осуществляющих управление в сфере социальной защиты»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 6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0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57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48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3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 7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808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7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одпрограммы осуществляется за счет средств областного и федерального бюдже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sub_1283"/>
      <w:bookmarkEnd w:id="4"/>
      <w:r>
        <w:rPr>
          <w:rFonts w:cs="Times New Roman CYR" w:ascii="Times New Roman CYR" w:hAnsi="Times New Roman CYR"/>
          <w:sz w:val="28"/>
          <w:szCs w:val="28"/>
        </w:rPr>
        <w:t xml:space="preserve">Бюджетные средства для реализации подпрограммы предоставляются в пределах бюджетных ассигнований, предусмотренных в </w:t>
      </w:r>
      <w:hyperlink r:id="rId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Челябинской области об областном бюджете на указанные цел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sub_1283"/>
      <w:bookmarkEnd w:id="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сурсное обеспечение  муниципальной подпрограммы приведено в таблице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216"/>
        <w:gridCol w:w="1216"/>
        <w:gridCol w:w="1217"/>
      </w:tblGrid>
      <w:tr>
        <w:trPr>
          <w:trHeight w:val="23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6" w:name="sub_1035"/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блица </w:t>
            </w:r>
            <w:bookmarkEnd w:id="6"/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униципальной 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</w:tr>
      <w:tr>
        <w:trPr>
          <w:trHeight w:val="4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0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 45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30,0</w:t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56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 8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98,5</w:t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4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31,5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Объемы финансирования Подпрограммы подлежат ежегодной корректировке в соответствии с решениями о бюджете на очередной и плановы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реализаци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Заказчиком подпрограммы является администрация Верхнеур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муниципальной  подпрограммы – Управление социальной защиты населения.</w:t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>Соисполнителями муниципальной программы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7" w:name="sub_1039"/>
      <w:bookmarkEnd w:id="7"/>
      <w:r>
        <w:rPr>
          <w:sz w:val="28"/>
          <w:szCs w:val="28"/>
        </w:rPr>
        <w:t>МУ «Комплексный центр социального обслуживания населения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ует реализацию муниципальной подпрограммы и несет ответственность за своевременное и качественное выполнение мероприятий подпрограммы, целевое и эффективное использование средств федерального и областного бюджетов, выделяемых на её реализацию, достижение целевых индикаторов и показателей. При внесении изменений и дополнений в подпрограмму УСЗН организует соответствующую работу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прашивает у соисполнителей информацию, необходимую для подготовки информации о ходе реализации муниципальной подпрограммы, годового от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одит оценку эффективности мероприятий, осуществляемых соисполн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одпрограммы в рамках своей компетенции, в отношении которых они являются соисполн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яют в установленный срок ответственному исполнителю необходимую информацию для подготовки ответов на запросы в Управление финансами администрации Верхнеуральского муниципального района, отдел экономики и анализа администрации Верхнеуральского муниципального района, а также  отчет о ходе реализации мероприятий муниципальной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33"/>
      <w:bookmarkStart w:id="9" w:name="sub_1032"/>
      <w:bookmarkEnd w:id="8"/>
      <w:bookmarkEnd w:id="9"/>
      <w:r>
        <w:rPr>
          <w:sz w:val="28"/>
          <w:szCs w:val="28"/>
        </w:rPr>
        <w:t>Оценка эффективности реализации подпрограммы осуществляется в соответствии с Порядком разработки, утверждения и реализации муниципальных программ Верхнеуральского муниципального района, утвержденного постановлением Администрации Верхнеуральского муниципального района от 22.03.2017 № 3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ЗН готовит отчет о ходе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Ожидаемые результаты реализации муниципальной подпрограммы с указанием целевых индикаторов и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" w:name="sub_1186"/>
      <w:bookmarkEnd w:id="10"/>
      <w:r>
        <w:rPr>
          <w:rFonts w:cs="Times New Roman CYR" w:ascii="Times New Roman CYR" w:hAnsi="Times New Roman CYR"/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целевых показателей (индикаторов) непосредственного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186"/>
      <w:bookmarkEnd w:id="11"/>
      <w:r>
        <w:rPr>
          <w:rFonts w:cs="Times New Roman CYR" w:ascii="Times New Roman CYR" w:hAnsi="Times New Roman CYR"/>
          <w:sz w:val="28"/>
          <w:szCs w:val="28"/>
        </w:rPr>
        <w:t>В результате реализации  муниципальной подпрограммы в 2021 году планируется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мерами социальной поддержки 100% граждан из числа ветеранов, инвалидов и других категорий граждан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3</w:t>
      </w:r>
      <w:r>
        <w:rPr/>
        <w:t xml:space="preserve">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95"/>
        <w:gridCol w:w="1522"/>
        <w:gridCol w:w="329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ого показателя (индикатора) подпрограм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я объема выплаченных сумм на меры социальной поддержки от объема начисленных сумм на меры социальной поддерж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о – экономическое обоснование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еобходимых средств федерального и областного бюджета на реализацию муниципальной подпрограммы в соответствии с законодательством Челябинской области осуществляет Министерство социальных отношений Челябинской области, на осно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гнозируемой численности граждан, нуждающихся в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тоимости работ, услуг по организации и проведению мероприятий, предусмотренных муниципальной подпрограммо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учета размера затрат на предоставление услуги (меры) социальной поддержки различным категориям граждан и в соответствии с методикой расчета размера субвенций, предоставляемых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, утвержденной Законом Челябинской области от 24.11.2005г. № 430-ЗО «О наделении органов местного самоуправления государственными полномочиями по социальной поддержке отдельных категорий граждан»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затрат муниципальной подпрограммы представлен  в приложении 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Методика оценки эффективност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одпрограммы определяет принципы обоснования результативности и эффективност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социально-экономических результатов программных мероприятий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рогнозных значений показателей производится на основе динамики фактических значений за трехлетний период, предшествующий прогнозному.</w:t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ые показатели указаны в </w:t>
      </w:r>
      <w:hyperlink w:anchor="sub_6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 xml:space="preserve"> 7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одпрограммы и взаимосвязаны с мероприятиями подпрограммы и результатами их выполнения (таблица 3).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одпрограмме 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</w:t>
      </w:r>
    </w:p>
    <w:p>
      <w:pPr>
        <w:pStyle w:val="Normal"/>
        <w:ind w:left="425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ерхнеуральского муниципального района» </w:t>
      </w:r>
    </w:p>
    <w:p>
      <w:pPr>
        <w:pStyle w:val="Normal"/>
        <w:ind w:left="4253" w:hanging="0"/>
        <w:jc w:val="right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на 2019 -2021 годы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одпрограммы и объемы их финанс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440"/>
        <w:gridCol w:w="1440"/>
        <w:gridCol w:w="1440"/>
        <w:gridCol w:w="1440"/>
        <w:gridCol w:w="1612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казание адресной социальной поддержки малообеспеченным семьям, семьям с детьми, иным гражданам, оказавшимся по независящим от них причинам 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азание  гражданам материальной помощи носит заявительный характер. Объем финансирования взят по уровню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, МУ «Комплексный центр социального обслуживания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* 1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и доставка детей, находящихся в трудной жизненной ситуации  на праздник, посвященный Международному дню защиты детей в г. Магнитогорск (согласно разнарядке Министерства социальных отношений Челяби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чел.*300 руб.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ет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подарков и доставка детей на Губернаторскую елку в г. Челябинск (согласно разнарядке Министерства социальных отношений Челябин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ел.*300 руб.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ет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дуктовых наборов ко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ConsPlusNormal1"/>
              <w:ind w:left="-13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чел.*500 руб., 426 чел.*230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74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Знак Знак7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right="-2" w:hanging="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лексей"/>
    <w:basedOn w:val="Normal"/>
    <w:qFormat/>
    <w:pPr>
      <w:spacing w:before="0" w:after="200"/>
      <w:ind w:firstLine="708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08645&amp;sub=0" TargetMode="External"/><Relationship Id="rId3" Type="http://schemas.openxmlformats.org/officeDocument/2006/relationships/hyperlink" Target="consultantplus://offline/ref=CDAB923F22C46AB7FB09F419B949A3C0819C3F30D5960A4BE7F0A652E7F232C4E6EABBD11B3E51A3D5687B31h5p3L" TargetMode="External"/><Relationship Id="rId4" Type="http://schemas.openxmlformats.org/officeDocument/2006/relationships/hyperlink" Target="consultantplus://offline/ref=CDAB923F22C46AB7FB09F419B949A3C0819C3F30D5960A4BE7F0A652E7F232C4E6EABBD11B3E51A3D5687B31h5p3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main?base=RLAW169;n=63641;fld=134;dst=100182" TargetMode="External"/><Relationship Id="rId9" Type="http://schemas.openxmlformats.org/officeDocument/2006/relationships/hyperlink" Target="consultantplus://offline/main?base=RLAW169;n=63641;fld=134;dst=100205" TargetMode="External"/><Relationship Id="rId10" Type="http://schemas.openxmlformats.org/officeDocument/2006/relationships/hyperlink" Target="consultantplus://offline/main?base=RLAW169;n=63641;fld=134;dst=100804" TargetMode="External"/><Relationship Id="rId11" Type="http://schemas.openxmlformats.org/officeDocument/2006/relationships/hyperlink" Target="consultantplus://offline/main?base=RLAW169;n=63641;fld=134;dst=100170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internet.garant.ru/document?id=8608645&amp;sub=0" TargetMode="Externa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internet.garant.ru/document?id=19616044&amp;sub=0" TargetMode="Externa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58:00Z</dcterms:created>
  <dc:creator>1</dc:creator>
  <dc:description/>
  <cp:keywords/>
  <dc:language>en-US</dc:language>
  <cp:lastModifiedBy>user</cp:lastModifiedBy>
  <cp:lastPrinted>2020-03-13T08:30:00Z</cp:lastPrinted>
  <dcterms:modified xsi:type="dcterms:W3CDTF">2020-03-13T03:31:00Z</dcterms:modified>
  <cp:revision>236</cp:revision>
  <dc:subject/>
  <dc:title>                                       Утверждена</dc:title>
</cp:coreProperties>
</file>