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   В.М. Евдокимову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______________________________________ 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выдан «____» _______________г. 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о)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/>
        <w:t>конт. тел.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своить мне звание «Ветеран труда Челябинской области» на основании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_______________ 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 xml:space="preserve">Заявление от гр. _______________________________ принято «____» _________________ 20__ года 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tLeast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tLeast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(дата)                            ________________________________________(личная подпись заявителя)</w:t>
      </w:r>
    </w:p>
    <w:sectPr>
      <w:type w:val="nextPage"/>
      <w:pgSz w:w="12240" w:h="15840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5:00Z</dcterms:created>
  <dc:creator>us51_MIV</dc:creator>
  <dc:description/>
  <cp:keywords/>
  <dc:language>en-US</dc:language>
  <cp:lastModifiedBy>Программист</cp:lastModifiedBy>
  <cp:lastPrinted>2020-05-22T11:30:00Z</cp:lastPrinted>
  <dcterms:modified xsi:type="dcterms:W3CDTF">2024-11-18T09:13:00Z</dcterms:modified>
  <cp:revision>3</cp:revision>
  <dc:subject/>
  <dc:title>Заместителю Губернатора Челябинской области</dc:title>
</cp:coreProperties>
</file>