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8"/>
        <w:gridCol w:w="1713"/>
        <w:gridCol w:w="3137"/>
      </w:tblGrid>
      <w:tr>
        <w:trPr>
          <w:trHeight w:val="2952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чальнику Управления социальной защиты населения 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т гр. 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  <w:t xml:space="preserve">СНИЛС: __________________________ </w:t>
            </w:r>
          </w:p>
        </w:tc>
      </w:tr>
      <w:tr>
        <w:trPr>
          <w:trHeight w:val="805" w:hRule="atLeast"/>
        </w:trPr>
        <w:tc>
          <w:tcPr>
            <w:tcW w:w="9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2952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шу назначить компенсацию расходов на оплату жилых помещений, отопления и освещения в форме ЕДВ в соответствии с Законом Челябинской области № 88-ЗО от 18.12.2014г "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( поселках городского типа) Челябинской области".</w:t>
              <w:br/>
              <w:t>          Категория: Сельские специалисты, перешедшие на пенс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 заявлению прилагаю следующие документы:</w:t>
              <w:br/>
              <w:t>          1) _____________________________________________________________;</w:t>
              <w:br/>
              <w:t>          2) _____________________________________________________________;</w:t>
              <w:br/>
              <w:t>          3) _____________________________________________________________.</w:t>
              <w:br/>
              <w:t xml:space="preserve">          Компенсацию расходов прошу предоставлять через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«____»___________20____г.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язуюсь в течение месяца сообщить об обстоятельствах, влекущих прекращение либо изменение размера компенсации расходов на оплату жилых помещений, отопления и освещения (изменение места жительства (места пребывания), утрата права на получение компенсации, расторжение договора об оказании услуг местной телефонной связи).</w:t>
              <w:br/>
              <w:t>          Настоящим заявлением выражаю свое согласие на обработку и передачу своих персональных данных, необходимых для назначения ежемесячной денежной выплаты, в соответствии с Федеральным законом от 27.07.2006 г.      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9708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Расписка-уведомление</w:t>
            </w:r>
          </w:p>
        </w:tc>
      </w:tr>
    </w:tbl>
    <w:p>
      <w:pPr>
        <w:pStyle w:val="Normal"/>
        <w:widowControl w:val="false"/>
        <w:bidi w:val="0"/>
        <w:spacing w:lineRule="atLeast" w:line="227" w:before="14" w:after="0"/>
        <w:ind w:left="15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Заявление от _________________________________________, ____________ г.р. </w:t>
        <w:br/>
        <w:t>принято «___»____________20__г. специалист _____________________________</w:t>
        <w:br/>
        <w:t>Зарегистрировано Управление социальной защиты населения ________________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_______________________________________________ под № _______________.</w:t>
      </w:r>
    </w:p>
    <w:sectPr>
      <w:type w:val="nextPage"/>
      <w:pgSz w:w="11926" w:h="16867"/>
      <w:pgMar w:left="1415" w:right="727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2549</Characters>
  <CharactersWithSpaces>2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4:00Z</dcterms:created>
  <dc:creator>FastReport 3.0 http://www.fast-report.com</dc:creator>
  <dc:description/>
  <dc:language>en-US</dc:language>
  <cp:lastModifiedBy/>
  <cp:lastPrinted>2018-03-14T08:52:00Z</cp:lastPrinted>
  <dcterms:modified xsi:type="dcterms:W3CDTF">2025-03-06T1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Владимировна</vt:lpwstr>
  </property>
</Properties>
</file>