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йма жилого помещения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</w:t>
        <w:tab/>
        <w:tab/>
        <w:tab/>
        <w:tab/>
        <w:tab/>
        <w:tab/>
        <w:t xml:space="preserve">                              «____»__________20__ г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ин _____________________________________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ИО полностью)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и________ № ____________ выдан ___________________________________, именуемый в дальнейшем «</w:t>
      </w:r>
      <w:r>
        <w:rPr>
          <w:b/>
          <w:sz w:val="20"/>
          <w:szCs w:val="20"/>
        </w:rPr>
        <w:t>наниматель</w:t>
      </w:r>
      <w:r>
        <w:rPr>
          <w:sz w:val="20"/>
          <w:szCs w:val="20"/>
        </w:rPr>
        <w:t xml:space="preserve">», с одной стороны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и гражданин_______________________________________________________________________</w:t>
      </w:r>
    </w:p>
    <w:p>
      <w:pPr>
        <w:pStyle w:val="Normal"/>
        <w:ind w:left="2292" w:firstLine="1248"/>
        <w:jc w:val="both"/>
        <w:rPr>
          <w:sz w:val="20"/>
          <w:szCs w:val="20"/>
        </w:rPr>
      </w:pPr>
      <w:r>
        <w:rPr>
          <w:sz w:val="20"/>
          <w:szCs w:val="20"/>
        </w:rPr>
        <w:t>(ФИО полностью)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спорт серии ________ № _____________ выдан ____________________________________, именуемый в дальнейшем «</w:t>
      </w:r>
      <w:r>
        <w:rPr>
          <w:b/>
          <w:sz w:val="20"/>
          <w:szCs w:val="20"/>
        </w:rPr>
        <w:t>наймодатель</w:t>
      </w:r>
      <w:r>
        <w:rPr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. Предмет договор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о настоящему договору Наймодатель предоставляет принадлежащую ему на праве собственности квартиру площадью ________ кв.м. Нанимателю за плату во владение и пользование для проживания в ней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.2. Указанная квартира находится по адресу: _______________________________________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.3. Право собственности наймодателя на указанную квартиру подтверждается следующими документами: ___________________________________________________________________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.4. Наниматель использует квартиру в течение всего срока найма в соответствии с ее целевым назначением (для проживания).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. Права и обязанности сторон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.1. Наниматель обяза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осить плату наймодателю в сроки и в порядке, установленные настоящим договоро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ериод действия настоящего договора своевременно осуществлять все необходимые платежи за жилое помещение и коммунальные услуг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квартирой, указанной в пункте 1.2. настоящего договора, исключительно в целях прожив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длежащим образом относиться к квартире, указанной в пункте 1.2. настоящего договора, и использовать соответственно ее назначению и техническим особеннос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облюдать правила пользования жилым помещением, в том числе правила безопасности, принимать необходимые меры к сохранности квартиры, установленного в ней оборудования и имуществ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квартире и установленному в ней имуществу и оборудованию, по вине нанимател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ять другие обязанности, установленные действующим законодательством для нанимателей жилых помещений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.2. Наниматель обязан информировать наймодателя по всем вопросам и обстоятельствам, имеющим отношение к квартире, указанной в пункте 1.2. настоящего договора. Сообщения должны быть своевременными и полными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2.3. Нанима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нуть квартиру наймодателю до истечения срока найма, письменно предупредив наймодателя об этом за __________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заключение договора найма на новый с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sz w:val="20"/>
          <w:szCs w:val="20"/>
        </w:rPr>
        <w:t>Допускать проживание в квартире любых лиц (временных жильцов) по своему выбору без передачи квартиры в поднаем с согласия наймодателя. Ответственность за действия временных жильцов перед наймодателем несет на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существлять другие права, предоставленные нанимателям жилых помещений действующим законодательством и обычаями делового обор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Наймодатель обязан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ть нанимателю квартиру и установленное в квартире оборудование, и другое имущество в исправном состоянии в течение ______ дней после заключения настоящего договор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за свой счет капитальный ремонт квартиры и замену изношенного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 срок не позднее, чем за _____ месяц до истечения срока настоящего договора предложить нанимателю заключить договор на тех же условиях или предупредить нанимателя об отказе в продлении договора в связи с решение не сдавать квартиру в наем в течение не менее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Наймодатель имеет прав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торгнуть настоящий договор в случае неоплаты нанимателем жилого помещения и коммуна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І. Расчеты по догово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Наниматель обязуется регулярно вносить наймодателю плату за пользование квартирой в размере ________руб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 Плата за пользование квартирой вносится ежемесячно до 10 числа каждого месяца и составляет </w:t>
      </w:r>
      <w:r>
        <w:rPr>
          <w:sz w:val="20"/>
          <w:szCs w:val="20"/>
          <w:u w:val="single"/>
        </w:rPr>
        <w:t>100%</w:t>
      </w:r>
      <w:r>
        <w:rPr>
          <w:sz w:val="20"/>
          <w:szCs w:val="20"/>
        </w:rPr>
        <w:t xml:space="preserve">   оплаты за жилищно-коммунальные услуги согласно квитанц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Наниматель вправе требовать уменьшения платы за пользование квартирой, если в силу обстоятельств, за которые он не отвечает, условия пользования, предусмотренные договором найма, или состояние имущества существенно ухудшилис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V. Ответственность сторон по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>4.1. Наймодатель освобождается от ответственности за вред, причиненный жизни, здоровью или имуществу наним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Наймодатель отвечает перед нанимателем за все претензии, которые могут возникнуть из прав третьих лиц, которые ограничивают или препятствуют пользованию квартирой или другим, находящимся в ней, имуществом, при условии, что наниматель не знал и не мог знать о существовании третьих лиц при заключении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Наниматель несет персональную ответственность за нарушение требований настоящего договора, а также действия других членов семьи, лиц, временно проживающих в жилом помещ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В случае пользования жилой квартирой не в соответствии с условиями договора наймодатель имеет право требовать расторжения договора и возмещения убыт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Срок действия договора и права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истечении срока догов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заключен сроком на _____ года. Договор вступает в силу с момента его подписания обеими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о истечении срока действия настоящего договора стороны вправе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кратить свои договорные отнош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ить новый договор найма квартиры на новый срок на тех же или иных услов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І. Особые усло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месте с нанимателем в квартире, указанной в пункте .1.2. настоящего договора, будут совместно проживать и иметь равные с нанимателем права по пользованию жилым помещением следующие гражда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ІІ. Урегулирование сп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Все возможные споры, вытекающие из данного договора, или по поводу настоящего договора, стороны будут разрешать путем переговор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В случае неурегулирования сторонами возникших разногласий, спор решается в судебном порядке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ІІІ. Сведения о сторон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модатель 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(ФИО полностью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ниматель 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(ФИО полностью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модатель 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ниматель 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11:00Z</dcterms:created>
  <dc:creator>user_2</dc:creator>
  <dc:description/>
  <dc:language>en-US</dc:language>
  <cp:lastModifiedBy>Чалдышева</cp:lastModifiedBy>
  <cp:lastPrinted>2015-04-23T12:05:00Z</cp:lastPrinted>
  <dcterms:modified xsi:type="dcterms:W3CDTF">2024-10-30T04:11:00Z</dcterms:modified>
  <cp:revision>2</cp:revision>
  <dc:subject/>
  <dc:title/>
</cp:coreProperties>
</file>