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исьменных и уст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Управление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Верхнеураль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 (далее по тексту – Управление) при рассмотрении письменных и устных обращений граждан, проживающих на территории Верхнеуральского муниципального района, руководствуется  Конституцией Российской Федерации, Федеральным Законом Российской Федерации от 02.05.2006г № 59-ФЗ «О порядке рассмотрения обращений граждан Российской Федерации, Законом Челябинской области от 27.08.2009г № 456-ЗО «О порядке рассмотрения обращений граждан Челябинской области», Инструкцией по работе с обращениями граждан в Управлении социальной защиты населения администрации Верхнеуральского муниципального района, утвержденной Приказом начальника УСЗН от 10.09.2013г. № 87. Вопросы своевременного и комплексного рассмотрения обращений граждан  контролируются заместителем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5 года в Управление поступило и рассмотрено 47 обращени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х обращений -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ных обращений -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1 полугодия 2024 года - 66 обращения, их них 28 письменных и 38 устных обращений. Следует отметить, что в отчетном периоде количество письменных обращений уменьшилось на 54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количество  устных обращений  -  на 11 %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521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ьменных 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5г.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исьменных обращ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от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т заявителя поступило 0 обращений (0%), из администрации района – 13 (100%), из Министерства социальных отношений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количества письменных обращений, поступивших в управление, на 13 обращений даны квалифицированные разъяснения (100% от общего количества),   2 обращения (15,4%) –   отказаны в прось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в срок, не превышающий 30 дней со дня регистрации, 0 письменных обращения, что составило 0%, 4 письменных обращений (30,8%) рассмотрены в срок до 15 дней и 9 обращения рассмотрены в срок до 5 дней (69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в нарушения прав и законных интересов граждан не выявлено. Нарушений сроков рассмотрения письменных обращений в 1 полугодии 2025 года не было, все обращения рассмотрены в установленный законом срок, на все обращения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еобладающими стали вопросы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                                                                                       8 (61,5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праве на пособия                                                                          2 (15,4%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                                                                        2 (15,4,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относящиеся к компетенции других ведомств                  1 (7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 «Прочие вопросы» отнесены обращения о предоставлении материальной помощи многодетным, малообеспеченным семьям, а также помощь участникам С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57"/>
        <w:gridCol w:w="1457"/>
        <w:gridCol w:w="1148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ступивших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соб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, относящиеся к компетенции других ведомств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25 года значительную долю письменно обратившихся граждан составили другие семьи с детьми – 6 (46,2% от общего числа поступивших обращений), другие граждане – 3( 23,0% от общего числа поступивших обращений), ветераны военной службы и боевых действий, пенсионеры по старости, семьи погибших военнослужащих, опекуны, попечители, приемные родители   –  по 1  (7,7%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25 года к руководству Управления и начальникам отделов обратился 34 человек (в 1 полугодии 2024 года – 38 человек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основных вопросов, озвученных на личных приемах, составляют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 по оплате жилья и ком услуг – 7 (20,6%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– 6 (17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  –  5(14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ьготах различным категориям семей с детьми – 3 (8,8%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тегория обратившихся граждан подел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старости – 5 (14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 – 4 (11,8)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всех групп – 4 (11,8%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граждане – 4 (11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, другие семьи с детьми, многодетные семьи – по 3 (8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личных приемах разъяснения получили 27 посетителей (79,4%), приняты заявления у 7 граждан (20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ирования населения в отделах управления, в подведомственных учреждениях установлены информационные стенды, на которых размещены действующие законодательные документы и нормативно-правовые акты, перечни необходимых документов для оформления различных видов мер социальной поддержки, образцы заполнения заявлений. Для большей информированности населения по наиболее актуальным вопросам публикуются разъяснительные стать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в СМИ было размещено 9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йте администрации и странице управления постоянно размещается информация по разъяснению и изменениям действующего законодательства, размещено 281 информационных материалов.     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, а также по приему граждан специалист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разъяснительной работы намечены мероприятия по  своевременному информированию граждан об изменениях законодательства, активно используя при этом средства массовой информации и сай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Е.Г. Шиш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Ёлкина С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5143)223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2:00Z</dcterms:created>
  <dc:creator>user</dc:creator>
  <dc:description/>
  <cp:keywords/>
  <dc:language>en-US</dc:language>
  <cp:lastModifiedBy>user</cp:lastModifiedBy>
  <cp:lastPrinted>2022-07-05T11:21:00Z</cp:lastPrinted>
  <dcterms:modified xsi:type="dcterms:W3CDTF">2025-07-07T08:36:00Z</dcterms:modified>
  <cp:revision>37</cp:revision>
  <dc:subject/>
  <dc:title> </dc:title>
</cp:coreProperties>
</file>